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5526"/>
      </w:tblGrid>
      <w:tr>
        <w:trPr/>
        <w:tc>
          <w:tcPr>
            <w:tcW w:w="5884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08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2 год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0"/>
        <w:gridCol w:w="1145"/>
        <w:gridCol w:w="2621"/>
        <w:gridCol w:w="2283"/>
        <w:gridCol w:w="1762"/>
        <w:gridCol w:w="146"/>
      </w:tblGrid>
      <w:tr>
        <w:trPr>
          <w:trHeight w:val="234" w:hRule="atLeast"/>
        </w:trPr>
        <w:tc>
          <w:tcPr>
            <w:tcW w:w="10061" w:type="dxa"/>
            <w:gridSpan w:val="6"/>
            <w:tcBorders/>
            <w:vAlign w:val="center"/>
          </w:tcPr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метрологической лаборатории </w:t>
            </w:r>
          </w:p>
          <w:tbl>
            <w:tblPr>
              <w:tblW w:w="9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>
                <w:trHeight w:val="234" w:hRule="atLeast"/>
              </w:trPr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дополнительной ответственностью «АТЛАС ИНВЕСТ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66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3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suppressAutoHyphens w:val="true"/>
              <w:ind w:left="-67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хтерева, 8, ком. 412, 220026, г. Минск</w:t>
            </w:r>
          </w:p>
        </w:tc>
      </w:tr>
      <w:tr>
        <w:trPr>
          <w:trHeight w:val="2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1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и штативы для измерительных голово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ШМ; 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63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001 - 0,004) мм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2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ки нивелирные телескопическ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 деревя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мм</w:t>
            </w:r>
          </w:p>
        </w:tc>
      </w:tr>
      <w:tr>
        <w:trPr>
          <w:trHeight w:val="1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3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складные металлическ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4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5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0 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; 3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6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- 1,00) м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7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4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63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отсчета 0,01 мм; ц.д. 0,02 мм; </w:t>
            </w:r>
          </w:p>
          <w:p>
            <w:pPr>
              <w:pStyle w:val="Normal"/>
              <w:suppressAutoHyphens w:val="true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м; 0,1 мм</w:t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1.8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) м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1 м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60"/>
        <w:gridCol w:w="850"/>
        <w:gridCol w:w="2693"/>
        <w:gridCol w:w="2410"/>
        <w:gridCol w:w="1985"/>
      </w:tblGrid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iCs/>
              </w:rPr>
              <w:t>1.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мик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0 - 15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iCs/>
              </w:rPr>
              <w:t>1.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iCs/>
              </w:rPr>
              <w:t>1.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6 - 45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</w:rPr>
            </w:pPr>
            <w:r>
              <w:rPr>
                <w:iCs/>
              </w:rPr>
              <w:t>1.1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 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типов МК, МЛ, МТ, М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300) м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часового типа 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0 - 5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ычажно-зубчатые 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0 - 0,8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типов ШП; Ш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м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. 2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 поверочные слесарные типов 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60 – 100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меры с нониусом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 - 360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º - 360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2´; 5´; 10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º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iCs/>
              </w:rPr>
              <w:t>1.2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троительные 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30 - 500)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 точности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lang w:val="en-US" w:eastAsia="en-US"/>
              </w:rPr>
              <w:t>4.1</w:t>
            </w:r>
            <w:r>
              <w:rPr>
                <w:lang w:val="ru-RU" w:eastAsia="en-US"/>
              </w:rPr>
              <w:t>*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нометры показывающие и электроконтак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 до 60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.т.1,0 ‒ 4,0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  <w:r>
              <w:rPr>
                <w:lang w:val="ru-RU" w:eastAsia="en-US"/>
              </w:rPr>
              <w:t>*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оромеры, тягонапоромеры, тяг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- 40 до 40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1,5 ‒ 4,0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ru-RU" w:eastAsia="en-US"/>
              </w:rPr>
              <w:t>1*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акуумметры, мановакку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- 0,1 до 2,4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.т.1,0 ‒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4.11.2022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3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204"/>
          </w:tblGrid>
          <w:tr>
            <w:trPr/>
            <w:tc>
              <w:tcPr>
                <w:tcW w:w="3425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NoSpacing"/>
                  <w:ind w:left="-11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4.11.2022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2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3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3.0173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5:00Z</dcterms:created>
  <dc:creator>Morozova</dc:creator>
  <dc:description/>
  <cp:keywords/>
  <dc:language>en-US</dc:language>
  <cp:lastModifiedBy>Боровой1 Андрей Борисович</cp:lastModifiedBy>
  <cp:lastPrinted>2022-11-17T11:54:00Z</cp:lastPrinted>
  <dcterms:modified xsi:type="dcterms:W3CDTF">2022-11-17T08:54:00Z</dcterms:modified>
  <cp:revision>4</cp:revision>
  <dc:subject/>
  <dc:title>Форма первоголиста области аккредитации поверочной лаборатории</dc:title>
</cp:coreProperties>
</file>