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3.0.0049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октября 200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ологической лаборатории Открытого акционерного общества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Пинское промышленно-торговое объединение «Полесье»</w:t>
      </w:r>
    </w:p>
    <w:p>
      <w:pPr>
        <w:pStyle w:val="Normal1"/>
        <w:jc w:val="both"/>
        <w:rPr/>
      </w:pPr>
      <w:r>
        <w:rPr/>
        <w:tab/>
        <w:tab/>
        <w:tab/>
        <w:tab/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235"/>
        <w:gridCol w:w="2017"/>
        <w:gridCol w:w="2186"/>
        <w:gridCol w:w="1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наимен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первич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ер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периодическая поверка</w:t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измерений, поверка  которых разрешаетс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п)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рологические характеристик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ря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на д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ешность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перви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1.01.01-100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 технические показывающие, в т.ч. электроконтак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я 0,4; 0,6 М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перви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1.01.01-1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 технические показывающие, в т.ч. электроконтак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я 1,0; 1,6; 2,5; 4,0;  6,0 М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,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перви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1.01.01-5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 технические показывающие, в т.ч. электроконтак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я 0,4; 0,6 М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,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перви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1.01.01-5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 технические показывающие, в т.ч. электроконтак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я 1,0; 1,6; 2,5; 4,0;  6,0 М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,5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Примечание:</w:t>
      </w:r>
      <w:r>
        <w:rPr/>
        <w:t xml:space="preserve"> разрешена поверка средств измерений, применяемых вне сферы законодательной метролог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15:00Z</dcterms:created>
  <dc:creator>ntc</dc:creator>
  <dc:description/>
  <cp:keywords/>
  <dc:language>en-US</dc:language>
  <cp:lastModifiedBy>ntc</cp:lastModifiedBy>
  <dcterms:modified xsi:type="dcterms:W3CDTF">2008-11-20T07:16:00Z</dcterms:modified>
  <cp:revision>2</cp:revision>
  <dc:subject/>
  <dc:title>ОБЛАСТЬ АККРЕДИТАЦИИ</dc:title>
</cp:coreProperties>
</file>