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00"/>
      </w:tblGrid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25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6 августа 2010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№00047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 листе</w:t>
            </w:r>
          </w:p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6 авгус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верочной лаборатории 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ного производственного унитарного предприятия «Багора» </w:t>
      </w:r>
    </w:p>
    <w:p>
      <w:pPr>
        <w:pStyle w:val="NoSpacing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843"/>
        <w:gridCol w:w="1550"/>
        <w:gridCol w:w="2480"/>
        <w:gridCol w:w="1768"/>
        <w:gridCol w:w="1859"/>
      </w:tblGrid>
      <w:tr>
        <w:trPr>
          <w:trHeight w:val="46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изме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рен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тип/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</w:rPr>
              <w:t>средств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ометры цифровые МЦ-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- 1,6) М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1,5 % от ВПИ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Примечание: поверка средств измерений, применяемых вне сферы законодательной метрологии.</w:t>
      </w:r>
    </w:p>
    <w:p>
      <w:pPr>
        <w:pStyle w:val="NoSpacing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                                 по аккредитации Республики Беларусь - директор государственного предприятия "БГЦА"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27.07.2018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6:00Z</dcterms:created>
  <dc:creator>Morozova</dc:creator>
  <dc:description/>
  <cp:keywords/>
  <dc:language>en-US</dc:language>
  <cp:lastModifiedBy>Суворова Дарья Викторовна</cp:lastModifiedBy>
  <cp:lastPrinted>2018-07-27T15:18:00Z</cp:lastPrinted>
  <dcterms:modified xsi:type="dcterms:W3CDTF">2018-10-03T16:39:00Z</dcterms:modified>
  <cp:revision>9</cp:revision>
  <dc:subject/>
  <dc:title>Форма первого листа области аккредитации поверочной лаборатории</dc:title>
</cp:coreProperties>
</file>