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283"/>
      </w:tblGrid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Ча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BY/112 02.6.0.0003</w:t>
            </w:r>
          </w:p>
        </w:tc>
      </w:tr>
      <w:tr>
        <w:trPr>
          <w:trHeight w:val="122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10 июня 2008 года </w:t>
            </w:r>
          </w:p>
        </w:tc>
      </w:tr>
      <w:tr>
        <w:trPr>
          <w:trHeight w:val="122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6660"/>
        <w:jc w:val="left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ОБЛАСТЬ АККРЕДИТАЦИИ </w:t>
      </w:r>
      <w:r>
        <w:rPr>
          <w:rFonts w:cs="Times New Roman CYR" w:ascii="Times New Roman CYR" w:hAnsi="Times New Roman CYR"/>
          <w:b w:val="false"/>
          <w:iCs/>
          <w:szCs w:val="28"/>
        </w:rPr>
        <w:t>от «</w:t>
      </w:r>
      <w:r>
        <w:rPr>
          <w:rFonts w:cs="Times New Roman CYR" w:ascii="Times New Roman CYR" w:hAnsi="Times New Roman CYR"/>
          <w:b w:val="false"/>
          <w:iCs/>
          <w:szCs w:val="28"/>
          <w:u w:val="single"/>
        </w:rPr>
        <w:t>08</w:t>
      </w:r>
      <w:r>
        <w:rPr>
          <w:rFonts w:cs="Times New Roman CYR" w:ascii="Times New Roman CYR" w:hAnsi="Times New Roman CYR"/>
          <w:b w:val="false"/>
          <w:iCs/>
          <w:szCs w:val="28"/>
        </w:rPr>
        <w:t xml:space="preserve">» </w:t>
      </w:r>
      <w:r>
        <w:rPr>
          <w:rFonts w:cs="Times New Roman CYR" w:ascii="Times New Roman CYR" w:hAnsi="Times New Roman CYR"/>
          <w:b w:val="false"/>
          <w:iCs/>
          <w:szCs w:val="28"/>
          <w:u w:val="single"/>
        </w:rPr>
        <w:t>сентября 2014</w:t>
      </w:r>
      <w:r>
        <w:rPr>
          <w:rFonts w:cs="Times New Roman CYR" w:ascii="Times New Roman CYR" w:hAnsi="Times New Roman CYR"/>
          <w:b w:val="false"/>
          <w:iCs/>
          <w:szCs w:val="28"/>
        </w:rPr>
        <w:t xml:space="preserve"> года на</w:t>
      </w:r>
      <w:r>
        <w:rPr>
          <w:rFonts w:cs="Times New Roman CYR" w:ascii="Times New Roman CYR" w:hAnsi="Times New Roman CYR"/>
          <w:iCs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iCs/>
          <w:szCs w:val="28"/>
        </w:rPr>
        <w:t>4 листах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iCs/>
          <w:szCs w:val="28"/>
        </w:rPr>
      </w:pPr>
      <w:r>
        <w:rPr>
          <w:rFonts w:cs="Times New Roman CYR" w:ascii="Times New Roman CYR" w:hAnsi="Times New Roman CYR"/>
          <w:b w:val="false"/>
          <w:iCs/>
          <w:szCs w:val="28"/>
        </w:rPr>
        <w:t xml:space="preserve">испытательного центра 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iCs/>
          <w:szCs w:val="28"/>
        </w:rPr>
      </w:pPr>
      <w:r>
        <w:rPr>
          <w:rFonts w:cs="Times New Roman CYR" w:ascii="Times New Roman CYR" w:hAnsi="Times New Roman CYR"/>
          <w:b w:val="false"/>
          <w:iCs/>
          <w:szCs w:val="28"/>
        </w:rPr>
        <w:t xml:space="preserve">Республиканского унитарного предприят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Витебский центр стандартизации, метрологии и сертифик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"/>
        <w:gridCol w:w="907"/>
        <w:gridCol w:w="16"/>
        <w:gridCol w:w="2677"/>
        <w:gridCol w:w="29"/>
        <w:gridCol w:w="2314"/>
        <w:gridCol w:w="23"/>
        <w:gridCol w:w="2141"/>
        <w:gridCol w:w="27"/>
      </w:tblGrid>
      <w:tr>
        <w:trPr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Наименование объекта или вида испыта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0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Характеристики  объекта или вида испытаний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Обозначение НПА, в т.ч. устанавливающего требования 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оказателям объекта      испыта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методам испыт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еобразователи термоэлектрические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16-9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616-9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Тех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, кроме п.5.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, кроме п.5.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Требования безопасност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Методы испыт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, кроме п.8.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, кроме п.8.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Термопреобразовате-ли сопротивления из платины, меди и никел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51-200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51-20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Номинальная статическая характеристика и классы допуск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Основные тех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, кроме п.6.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, кроме п.6.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Методы испыт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Комплектность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Упаковка, транспортирование и хране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039-9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Рабочая область применения и изменение показ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Дополнительные электрические и меха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Требования к констр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Информация, основные обозначения и 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90-9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Рабочая область применения и изменение показ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Дополнительные электрические и меха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Требования к констр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Информация, основные обозначения и 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795"/>
        <w:gridCol w:w="2304"/>
        <w:gridCol w:w="33"/>
        <w:gridCol w:w="21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76-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Рабочая область применения и изменение показ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Дополнительные электрические и меха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Требования к констр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Информация, основные обозначения и 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1-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Рабочая область применения и изменение показ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Дополнительные электрические и меха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Требования к констр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Информация, основные обозначения и 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74-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Рабочая область применения и изменение показ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Дополнительные электрические и меха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Требования к констр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74-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Информация, основные обозначения и 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1-2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.Рабочая область применения и изменение показа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Дополнительные электрические и механические треб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.Требования к констр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.Информация, основные обозначения и маркиров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Электрооборудова-ние автотрактор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Техническ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п.4.11, п.4.18, п.4.19, п.4.21, п.6.10, п.6.12,  п.6.14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Спидометры автомобильные с электро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Техническ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36-8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36-8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Изделия Г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Техническ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2.13, п.2.27, п.2.28, п.2.29, п.2.30 п.5.25, п.5.26 п.5.27, п.5.2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Приборы и средства автоматизации электрические аналого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33-8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33-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.Технические требования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2.13, п.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787"/>
        <w:gridCol w:w="8"/>
        <w:gridCol w:w="2248"/>
        <w:gridCol w:w="35"/>
        <w:gridCol w:w="21"/>
        <w:gridCol w:w="33"/>
        <w:gridCol w:w="21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Преобразователи измерительные для термоэлектрических преобразователей и термопреобразователей сопроти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384-9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384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Технические требован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2.16, п.2.17,  п.3.22, 3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Таксометры автомоб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Техническ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426-7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426-7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Средства измерений электрических и магнитных вели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61-9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61-9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Техническ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4.9.3, п.4.13 п.7.25, п.7.4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Датчики давления, разрежения и разности давлений с электрическими аналоговыми выходными сигнал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520-8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520-8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Технические требован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2.29, п.6.2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Приборы аналоговые показывающие электроизмерительные прямого действия и вспомогательные части к н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06-9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12.9-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Рабочая область применения и изменение показаний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Дополнительные электрические и механические треб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.Требования к конструкци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4.Информация, основные обозначения и маркировк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Весы лаборатор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104-200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104-20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Технические требован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6.5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20.Преобразователи измерительные тока, напряжения, мощности, частоты, сопротивления аналого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855-8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855-8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Технические требован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п.2.31,  п. 2.39, п.2.40, п. 5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Приборы автомобилей контрольно-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Технические треб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51-8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51-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Статические счетчики активной энергии классов точности 0,2S и 0,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Технические требова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22-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22-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Статические счетчики реактив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Технические требова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23-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23-20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Счетчики электрической энер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8.11-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8.11-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Технические требования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п.5.8, п.6.3.4, </w:t>
            </w:r>
            <w:r>
              <w:rPr>
                <w:bCs/>
                <w:sz w:val="20"/>
                <w:szCs w:val="20"/>
              </w:rPr>
              <w:t>п.7.3.2, п.7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Электромеханические счетчики активной энергии классов точности 0,5; 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Технические требовани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11-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11-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Статические счетчики активной энергии классов точности 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Технические требовани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21-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19.21-2012</w:t>
            </w:r>
          </w:p>
        </w:tc>
      </w:tr>
      <w:tr>
        <w:trPr>
          <w:trHeight w:val="3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Весы для статического взвеш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9-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9-92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Технические требования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п.4.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Весы для взвешивания транспортных средств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Технические требова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14-9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14-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Весы неавтоматического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IML R 76-1-20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ML R 76-1-20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Технические требования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роме </w:t>
            </w:r>
            <w:r>
              <w:rPr>
                <w:sz w:val="20"/>
                <w:szCs w:val="20"/>
              </w:rPr>
              <w:t>п. В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Весы автоматические  для взвешивания транспортных средств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Технические требов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42-201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42-20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Теплосчетчики для водяных систем тепл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649-200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51649-20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Технические требования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п.5.5, 8.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Теплосчетч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EN 1434-4-20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EN 1434-4-20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Технические требования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п.6.11, п.6.12, п.6.13, п.6.14, 6.1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Электрические контрольно-измерительные приб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2.2.091-200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2.2.091-20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1.Требования безопасности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р.11,  р.12, р.1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Электрические контрольно-измерительные приб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2.2.091-20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2.2.091-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1.Требования безопасности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р.11,  р.12, р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Изделия электротехниче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1.Требования безопасности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-7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-75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Часы электронно-механические кварцевые наручные и карм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Технические требов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6272-9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6272-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Часы электронно-механические кварцевые настольные, настенные и буд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Технические требов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752-8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752-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Часы наручные и карманные меха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Технические требов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33-9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33-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.Часы наручные и карманные электр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.Технические требов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50-9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50-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Стекла безопасные для назем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1.Коэффициент светопропуск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65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Республики Беларус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65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201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___________    Т.А.Николаева      </w:t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402"/>
      <w:gridCol w:w="3119"/>
    </w:tblGrid>
    <w:tr>
      <w:trPr>
        <w:trHeight w:val="415" w:hRule="atLeast"/>
      </w:trPr>
      <w:tc>
        <w:tcPr>
          <w:tcW w:w="3425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1.2017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82"/>
    </w:tblGrid>
    <w:tr>
      <w:trPr>
        <w:trHeight w:val="278" w:hRule="atLeast"/>
      </w:trPr>
      <w:tc>
        <w:tcPr>
          <w:tcW w:w="1384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/>
            <w:tab/>
          </w: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6</w:t>
          </w:r>
          <w:r>
            <w:rPr>
              <w:sz w:val="28"/>
              <w:szCs w:val="28"/>
            </w:rPr>
            <w:t>.0.0003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2"/>
      <w:szCs w:val="22"/>
      <w:lang w:val="en-US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9:00Z</dcterms:created>
  <dc:creator>Electro58</dc:creator>
  <dc:description/>
  <cp:keywords/>
  <dc:language>en-US</dc:language>
  <cp:lastModifiedBy>Милашевская Екатерина Геннадьевна</cp:lastModifiedBy>
  <cp:lastPrinted>2017-10-27T14:09:00Z</cp:lastPrinted>
  <dcterms:modified xsi:type="dcterms:W3CDTF">2017-10-27T11:11:00Z</dcterms:modified>
  <cp:revision>30</cp:revision>
  <dc:subject/>
  <dc:title>Приложение к аттестату</dc:title>
</cp:coreProperties>
</file>