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28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 октября 2012 года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Редакция </w:t>
            </w:r>
            <w:r>
              <w:rPr>
                <w:bCs/>
                <w:sz w:val="28"/>
                <w:szCs w:val="28"/>
                <w:lang w:val="ru-RU"/>
              </w:rPr>
              <w:t>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22 октябр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тора метрологии </w:t>
      </w:r>
      <w:r>
        <w:rPr>
          <w:sz w:val="28"/>
        </w:rPr>
        <w:t>отдела автоматизированных систем управления технологическими процессами и метрологии</w:t>
      </w:r>
      <w:r>
        <w:rPr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Криница»</w:t>
      </w:r>
    </w:p>
    <w:p>
      <w:pPr>
        <w:pStyle w:val="Style20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701"/>
        <w:gridCol w:w="1417"/>
        <w:gridCol w:w="2693"/>
        <w:gridCol w:w="2127"/>
        <w:gridCol w:w="1984"/>
      </w:tblGrid>
      <w:tr>
        <w:trPr>
          <w:trHeight w:val="46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/</w:t>
            </w:r>
          </w:p>
          <w:p>
            <w:pPr>
              <w:pStyle w:val="Style20"/>
              <w:ind w:left="-7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 последующая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редств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Манометры показывающие с сигнализирующим устройством</w:t>
            </w:r>
          </w:p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(электроконтакт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ерхний предел измерений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0; 160; 250 кПа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00; 600 кПа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; 1,6; 2,5; 4; 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кл. т. 1,5; 2,5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нометры, мановакуумметры показывающие</w:t>
            </w:r>
          </w:p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ерхний предел измерений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ля манометров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0,1; 0,16; 0,25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0,4; 0,6 МПа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ля мановакуумметров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0; 150 кПа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ля манометров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; 1,6; 2,5; 4; 6 МПа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ля мановакуумметров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0,9; 1,5; 2,4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0 - 4,0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Преобразователи давления </w:t>
            </w:r>
          </w:p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ерхний предел измерений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40; 100; 120; 400; 600 кПа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; 2,5; 4 МПа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ыходной сигнал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(4 – 20) 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± 0,5 %; 1,0 % 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акуумметры показыв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от - 100 до 0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кл. т. 1,0 – 4,0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9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  <w:tab/>
        <w:tab/>
        <w:tab/>
        <w:tab/>
      </w:r>
      <w:r>
        <w:rPr>
          <w:sz w:val="24"/>
          <w:szCs w:val="24"/>
          <w:u w:val="single"/>
        </w:rPr>
        <w:t>20.10.2017</w:t>
      </w:r>
      <w:r>
        <w:rPr>
          <w:sz w:val="24"/>
          <w:szCs w:val="24"/>
        </w:rPr>
        <w:tab/>
        <w:tab/>
        <w:tab/>
        <w:tab/>
        <w:tab/>
        <w:t xml:space="preserve">Лист 1 Листов 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2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701"/>
        <w:gridCol w:w="1417"/>
        <w:gridCol w:w="2693"/>
        <w:gridCol w:w="2127"/>
        <w:gridCol w:w="1984"/>
      </w:tblGrid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рмометры жидкостные стекля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- 30 ºС до 1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ц. д. 2 ºС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рмометры манометрические</w:t>
            </w:r>
          </w:p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ТПК-60; ТПК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- 30 ºС до 1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1,0; 1,5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рмометры биметаллические Т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- 30 ºС до 1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кл. т. 1,0; 1,5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рмопреобразователи сопротивления мед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- 50 ºС до 2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В, С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рмопреобразователи сопротивления платин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- 200 ºС до 8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В, С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Измерители – регуляторы температуры микропроцесс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от - 30 ºС до 150 ºС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от 4 до 20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γ = 0,25 % - 1,0 %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реобразователи температуры измерительные с унифицированным выходным сигн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от - 30 ºС до 150 ºС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от 4 до 20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γ = 0,2 %</w: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rStyle w:val="FontStyle19"/>
          <w:sz w:val="24"/>
          <w:szCs w:val="24"/>
        </w:rPr>
        <w:t>Примечание:  поверка разрешена для средств измерений, применяемых вне сферы законодательной метрологии.</w:t>
      </w:r>
    </w:p>
    <w:p>
      <w:pPr>
        <w:pStyle w:val="Style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спублики Беларусь-директор </w:t>
      </w:r>
    </w:p>
    <w:p>
      <w:pPr>
        <w:pStyle w:val="Style20"/>
        <w:rPr/>
      </w:pPr>
      <w:r>
        <w:rPr>
          <w:bCs/>
          <w:sz w:val="28"/>
          <w:szCs w:val="28"/>
          <w:lang w:val="ru-RU"/>
        </w:rPr>
        <w:t>Государственного предприятия «БГЦА»</w:t>
        <w:tab/>
        <w:tab/>
        <w:tab/>
        <w:tab/>
        <w:tab/>
        <w:t>Т.А.Николаев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US"/>
        </w:rPr>
        <w:t>_______________</w:t>
        <w:tab/>
        <w:tab/>
        <w:tab/>
      </w:r>
      <w:r>
        <w:rPr>
          <w:sz w:val="24"/>
          <w:szCs w:val="24"/>
          <w:u w:val="single"/>
        </w:rPr>
        <w:t>20.10.2017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 xml:space="preserve">Лист 2 Листов 2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2:00Z</dcterms:created>
  <dc:creator>Morozova</dc:creator>
  <dc:description/>
  <cp:keywords/>
  <dc:language>en-US</dc:language>
  <cp:lastModifiedBy>Суравежкина</cp:lastModifiedBy>
  <cp:lastPrinted>2017-10-20T09:40:00Z</cp:lastPrinted>
  <dcterms:modified xsi:type="dcterms:W3CDTF">2017-10-20T07:02:00Z</dcterms:modified>
  <cp:revision>44</cp:revision>
  <dc:subject/>
  <dc:title>Форма первого листа области аккредитации поверочной лаборатории</dc:title>
</cp:coreProperties>
</file>