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2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октября 2001 года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АККРЕДИТАЦИИ от 30 нояб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главного метро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699"/>
        <w:gridCol w:w="1418"/>
        <w:gridCol w:w="2268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нк-тов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/</w:t>
            </w:r>
          </w:p>
          <w:p>
            <w:pPr>
              <w:pStyle w:val="Style20"/>
              <w:ind w:left="-7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редств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зуб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 0,05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жающие устройства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– 6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 =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и измеритель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етки измеритель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. д. 1 мм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 3 кл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циркул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глубиномер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нгенрейс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00 мм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мм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. д. 0,01</w:t>
            </w:r>
            <w:r>
              <w:rPr>
                <w:sz w:val="24"/>
                <w:szCs w:val="24"/>
              </w:rPr>
              <w:t>; 0,05;</w:t>
            </w:r>
            <w:r>
              <w:rPr>
                <w:sz w:val="24"/>
                <w:szCs w:val="24"/>
                <w:lang w:val="ru-RU"/>
              </w:rPr>
              <w:t xml:space="preserve"> 0,1 мм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ц. д. 0,05; 0,1 мм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5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нк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;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убин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3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убин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лщин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утр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– 17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утроме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</w:tbl>
    <w:p>
      <w:pPr>
        <w:pStyle w:val="Normal"/>
        <w:rPr/>
      </w:pPr>
      <w:r>
        <w:rPr/>
        <w:t>________________</w:t>
        <w:tab/>
        <w:tab/>
        <w:tab/>
      </w:r>
      <w:r>
        <w:rPr>
          <w:u w:val="single"/>
        </w:rPr>
        <w:t xml:space="preserve">07.02.2020 </w:t>
      </w:r>
      <w:r>
        <w:rPr/>
        <w:tab/>
        <w:tab/>
        <w:tab/>
        <w:tab/>
        <w:tab/>
        <w:tab/>
        <w:t>Лист 1 листов 5</w:t>
      </w:r>
    </w:p>
    <w:tbl>
      <w:tblPr>
        <w:tblW w:w="10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46"/>
      </w:tblGrid>
      <w:tr>
        <w:trPr>
          <w:trHeight w:val="277" w:hRule="atLeast"/>
        </w:trPr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135" cy="217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418"/>
        <w:gridCol w:w="2268"/>
        <w:gridCol w:w="2268"/>
        <w:gridCol w:w="198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бы с отсчетным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; 0,02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01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 мм; кл. т. 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метры рыч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01; 0,002;0,01 мм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бры гладкие для цилиндрических валов и отвер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 – 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– 14 кв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ы час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като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чажно – зубчат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0,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0,01 мм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ольники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очные 90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– 4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2, 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ломеры с нон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– 360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д. 2', 5', 10'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ы для статического взвеш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В 40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сред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ометры натяжения (тензио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50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1 дел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намо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0,5 дел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нометры, мановакуумметры, дифманометры показывающие и самопишу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ний предел измерений: 0,04; 0,06; 0,1; 0,16; 0,25; 0,4; 0,6; 1,0; 1,6; 2,5; 4,0; 6,0; 10; 16; 25; 40; 60; 10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. т. 0,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4,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мерительные преобразователи давления и перепада давления (датчики) с унифицированным выходным сигналом постоянного тока,  приборы контроля аналоговые самопишущие, цифровые регистрирующие, показывающие с унифицированным входным сигналом, в т. ч. счетчики-интег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рхний предел измерений: 0,04; 0,06; 0,1; 0,16; 0,25; 0,4; 0,6; 1,0; 1,6; 2,5; 4,0; 6,0; 10; 16; 25; 40; 60;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 МП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20 м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4 до 20 м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10 В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с, 6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1 %</w:t>
            </w:r>
          </w:p>
        </w:tc>
      </w:tr>
    </w:tbl>
    <w:p>
      <w:pPr>
        <w:pStyle w:val="Normal"/>
        <w:rPr/>
      </w:pPr>
      <w:r>
        <w:rPr/>
        <w:t>________________</w:t>
        <w:tab/>
        <w:tab/>
        <w:tab/>
      </w:r>
      <w:r>
        <w:rPr>
          <w:u w:val="single"/>
        </w:rPr>
        <w:t xml:space="preserve">25.11.2016  </w:t>
      </w:r>
      <w:r>
        <w:rPr/>
        <w:tab/>
        <w:tab/>
        <w:tab/>
        <w:tab/>
        <w:tab/>
        <w:tab/>
        <w:t>Лист 2 листов 5</w:t>
      </w:r>
    </w:p>
    <w:tbl>
      <w:tblPr>
        <w:tblW w:w="10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46"/>
      </w:tblGrid>
      <w:tr>
        <w:trPr>
          <w:trHeight w:val="277" w:hRule="atLeast"/>
        </w:trPr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135" cy="217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2268"/>
        <w:gridCol w:w="19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 механические длины металлоко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99999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1 ед. сч (1 м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четчики числа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ов (скор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999999 об/мин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999999 м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3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омеры электромагнитные, ультразвуковые, вихр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9 – 180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= ± 0,2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омеры ультразвуковые Вз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 – 250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= ± 0,8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 сужающих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 (для технологических опер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 = ± 1,5 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К «Расходомер ИСО»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оры СПГ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ычислители С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- 5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60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30 МП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кП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00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05 %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05 %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05 %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0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Н-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ш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 – 14 ед. рН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º</w:t>
            </w:r>
            <w:r>
              <w:rPr>
                <w:sz w:val="24"/>
                <w:szCs w:val="24"/>
                <w:lang w:val="ru-RU"/>
              </w:rPr>
              <w:t>С - 60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º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1  рН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 преобразователи, регуляторы температуры с унифицированным электрическим сигналом постоянного тока, в т. ч. приборы контроля аналоговые, самопишущие, регистрирующие цифровые, показывающие с унифицированным входны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- 25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 до 2500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20 м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4 до 20 м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10 В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. т. 0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,0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= ± 0,1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мометры жидк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- 4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25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Δ = ± 0,5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мо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нометрические, в т.ч.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- 4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25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. т. 1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4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мо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- 4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65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А, В,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</w:r>
      <w:r>
        <w:rPr>
          <w:u w:val="single"/>
        </w:rPr>
        <w:t xml:space="preserve">25.11.2016  </w:t>
      </w:r>
      <w:r>
        <w:rPr/>
        <w:tab/>
        <w:tab/>
        <w:tab/>
        <w:tab/>
        <w:tab/>
        <w:tab/>
        <w:t>Лист 3 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07"/>
      </w:tblGrid>
      <w:tr>
        <w:trPr>
          <w:trHeight w:val="277" w:hRule="atLeast"/>
        </w:trPr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135" cy="21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2268"/>
        <w:gridCol w:w="19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ометры полного и частичн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3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170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Δ = ± 1,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 = ± 0,5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γ= ± 1,0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образователи термоэлектрическ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ино-родий-плат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0 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С до 1200 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2; 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 термоэлектрические из неблагород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 xml:space="preserve">С до 1200 </w:t>
            </w:r>
            <w:r>
              <w:rPr>
                <w:sz w:val="24"/>
                <w:szCs w:val="24"/>
                <w:vertAlign w:val="superscript"/>
                <w:lang w:val="ru-RU"/>
              </w:rPr>
              <w:t>º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2; 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и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± 0,01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ьт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∙10</w:t>
            </w:r>
            <w:r>
              <w:rPr>
                <w:sz w:val="24"/>
                <w:szCs w:val="24"/>
                <w:vertAlign w:val="superscript"/>
                <w:lang w:val="ru-RU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–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. т. 1,0 – 4,0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 постоянного тока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0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 – 1000 В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 =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– 4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 переменного тока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00 В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 =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1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пер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– 4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ы постоянного тока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0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пер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 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 =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1,0 – 4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ы переменного тока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 – 20 А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 =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3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азины сопротивлений постоянного тока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∙10</w:t>
            </w:r>
            <w:r>
              <w:rPr>
                <w:sz w:val="24"/>
                <w:szCs w:val="24"/>
                <w:vertAlign w:val="superscript"/>
                <w:lang w:val="ru-RU"/>
              </w:rPr>
              <w:t>-2</w:t>
            </w:r>
            <w:r>
              <w:rPr>
                <w:sz w:val="24"/>
                <w:szCs w:val="24"/>
                <w:lang w:val="ru-RU"/>
              </w:rPr>
              <w:t xml:space="preserve"> – 1∙10</w:t>
            </w:r>
            <w:r>
              <w:rPr>
                <w:sz w:val="24"/>
                <w:szCs w:val="24"/>
                <w:vertAlign w:val="superscript"/>
                <w:lang w:val="ru-RU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т. 0,05; 0,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метр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метры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– 1∙10</w:t>
            </w:r>
            <w:r>
              <w:rPr>
                <w:sz w:val="24"/>
                <w:szCs w:val="24"/>
                <w:vertAlign w:val="superscript"/>
                <w:lang w:val="ru-RU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Ом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– 4∙10</w:t>
            </w:r>
            <w:r>
              <w:rPr>
                <w:sz w:val="24"/>
                <w:szCs w:val="24"/>
                <w:vertAlign w:val="superscript"/>
                <w:lang w:val="ru-RU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1,0 %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± 0,1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льтиметры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=</w:t>
            </w:r>
            <w:r>
              <w:rPr>
                <w:bCs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  <w:lang w:val="ru-RU"/>
              </w:rPr>
              <w:t xml:space="preserve"> до 1000 В;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~</w:t>
            </w:r>
            <w:r>
              <w:rPr>
                <w:bCs/>
                <w:sz w:val="24"/>
                <w:szCs w:val="24"/>
              </w:rPr>
              <w:t>U</w:t>
            </w:r>
            <w:r>
              <w:rPr>
                <w:bCs/>
                <w:sz w:val="24"/>
                <w:szCs w:val="24"/>
                <w:lang w:val="ru-RU"/>
              </w:rPr>
              <w:t xml:space="preserve"> до 1000 В;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–400 Гц;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=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ru-RU"/>
              </w:rPr>
              <w:t xml:space="preserve"> до 20А;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~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ru-RU"/>
              </w:rPr>
              <w:t xml:space="preserve"> до 20А;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 – 400 Гц;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Ом - 200 МОм;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пФ - 40м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± 0,02 %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± 0,15 %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± 0,05 %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± 0,2 %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± 0,05 %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± 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</w:r>
      <w:r>
        <w:rPr>
          <w:u w:val="single"/>
        </w:rPr>
        <w:t xml:space="preserve">25.11.2016  </w:t>
      </w:r>
      <w:r>
        <w:rPr/>
        <w:tab/>
        <w:tab/>
        <w:tab/>
        <w:tab/>
        <w:tab/>
        <w:tab/>
        <w:t>Лист 4 листов 5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07"/>
      </w:tblGrid>
      <w:tr>
        <w:trPr>
          <w:trHeight w:val="277" w:hRule="atLeast"/>
        </w:trPr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1135" cy="217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2268"/>
        <w:gridCol w:w="19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чики-программатор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длин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око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999999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± 1 ед. младшего разряд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четчики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мех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999999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± 1 ед. младшего разряд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онно-измерительные системы АСУ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20 м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– 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5 %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онно-измерительные системы учета длины металлокорда на перемоточных машинах производства металлоко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– 100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0,1 %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</w:r>
      <w:r>
        <w:rPr>
          <w:u w:val="single"/>
        </w:rPr>
        <w:t xml:space="preserve">25.11.2016  </w:t>
      </w:r>
      <w:r>
        <w:rPr/>
        <w:tab/>
        <w:tab/>
        <w:tab/>
        <w:tab/>
        <w:tab/>
        <w:tab/>
        <w:t>Лист 5 листов 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2:00Z</dcterms:created>
  <dc:creator>Morozova</dc:creator>
  <dc:description/>
  <cp:keywords/>
  <dc:language>en-US</dc:language>
  <cp:lastModifiedBy>Compaq_one</cp:lastModifiedBy>
  <cp:lastPrinted>2016-11-24T15:12:00Z</cp:lastPrinted>
  <dcterms:modified xsi:type="dcterms:W3CDTF">2020-02-04T11:35:00Z</dcterms:modified>
  <cp:revision>19</cp:revision>
  <dc:subject/>
  <dc:title>Форма первого листа области аккредитации поверочной лаборатории</dc:title>
</cp:coreProperties>
</file>