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284"/>
        <w:rPr/>
      </w:pP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ind w:left="4514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17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ind w:left="4514" w:firstLine="720"/>
        <w:rPr/>
      </w:pPr>
      <w:r>
        <w:rPr>
          <w:rFonts w:cs="Times New Roman" w:ascii="Times New Roman" w:hAnsi="Times New Roman"/>
          <w:sz w:val="28"/>
          <w:szCs w:val="28"/>
        </w:rPr>
        <w:t>от « 25 » августа 2008 года</w:t>
      </w:r>
    </w:p>
    <w:p>
      <w:pPr>
        <w:pStyle w:val="Normal"/>
        <w:ind w:left="45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25 августа 2013 г. на 3 листах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метрологи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гилевский металлургический завод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1627"/>
        <w:gridCol w:w="1620"/>
        <w:gridCol w:w="2520"/>
        <w:gridCol w:w="1800"/>
        <w:gridCol w:w="216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/наимен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а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-перви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-последующая поверк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измерений, поверка которых разрешается </w:t>
            </w:r>
            <w:r>
              <w:rPr>
                <w:b/>
                <w:sz w:val="32"/>
                <w:szCs w:val="32"/>
                <w:vertAlign w:val="superscript"/>
              </w:rPr>
              <w:t xml:space="preserve">*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ти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измерений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д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шность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.00.00-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ны радиу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у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25,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( 20 - 40 ) мкм</w:t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0.00.00-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ны резьб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г резьб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4 до 6,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10мкм</w:t>
            </w:r>
          </w:p>
        </w:tc>
      </w:tr>
      <w:tr>
        <w:trPr>
          <w:trHeight w:val="10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нгенцирку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630 )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5 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± 0,05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1 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± 0,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500 )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5 м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 0,05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1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± 0,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нгенрейсм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630 )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5 м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± 0,05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1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0,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коме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-25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0,01 м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± 0,018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1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± 0,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3.01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25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;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2.01-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и измерительные металл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50000 )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± [ 0,40 + 0,20 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 )] мм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число полных и неполных метров в отре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/112 02.3.0.0178</w:t>
        <w:tab/>
        <w:tab/>
        <w:tab/>
        <w:tab/>
        <w:tab/>
        <w:tab/>
        <w:tab/>
        <w:tab/>
        <w:t xml:space="preserve">                         Лист 2 из 3 лис</w:t>
      </w:r>
      <w:r>
        <w:rPr/>
        <w:t>тов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7"/>
        <w:gridCol w:w="1621"/>
        <w:gridCol w:w="2520"/>
        <w:gridCol w:w="1800"/>
        <w:gridCol w:w="2160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01.01-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омеры с нониус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 – 360 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. д.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1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ы насто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ербла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,01 – 20 )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д. 2 г; 5 г; 10 г; 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сред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0,5е; ± 1e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1-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 обще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0,1 – 5 )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5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50 м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1-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ы платформенные передвижные и врез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 – 1000 )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50 г; 100 г; 200 г; 500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сред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1e; ± 1,5 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0.00.00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ром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бра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; 4; 6; 10; 16; 25; 4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; 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ягонапором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ра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; 4; 6; 10; 16; 25; 4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; 2,5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0.00.00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контак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; 160; 250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; 1; 1,6; 2,5; 4; 6; 10; 16; 25; 40; 6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5; 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; 160; 25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кП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1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; 1,6; 2,5; 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2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6; 25; 4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1,0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4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нометры 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; 160; 25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;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/112 02.3.0.0178</w:t>
        <w:tab/>
        <w:tab/>
        <w:tab/>
        <w:tab/>
        <w:tab/>
        <w:tab/>
        <w:tab/>
        <w:tab/>
        <w:t xml:space="preserve">                         Лист 3 из 3 лис</w:t>
      </w:r>
      <w:r>
        <w:rPr/>
        <w:t>тов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7"/>
        <w:gridCol w:w="1621"/>
        <w:gridCol w:w="2520"/>
        <w:gridCol w:w="1800"/>
        <w:gridCol w:w="2160"/>
      </w:tblGrid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нометры 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кП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;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нометры показы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; 1,6; 2,5; 4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;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1.01-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6; 25; 40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;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.00.00-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-регуляторы темп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50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(Т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; 1,0; 1,5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01.01-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элек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0 - 650 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1,0; 1,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01.01-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ы уравновешенные автома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0 - 400 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01.01-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ливольт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мет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0 – 1600 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;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01.01-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50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1-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,5 - 600 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750 )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. т. 1,0; 1,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2,5; 4,0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1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75 – 600 )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5 – 500) Г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7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750)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5 – 500)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; 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4,0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2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ер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5 – 10 )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0,3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0 )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2,5; 4,0</w:t>
            </w:r>
          </w:p>
        </w:tc>
      </w:tr>
      <w:tr>
        <w:trPr>
          <w:trHeight w:val="7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01.02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пер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5 – 10 )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5 – 500)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 )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45 – 500)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; 1,5; 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4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 Республики Белару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7:00Z</dcterms:created>
  <dc:creator>Zooevski</dc:creator>
  <dc:description/>
  <dc:language>en-US</dc:language>
  <cp:lastModifiedBy>Лесин Александр Сергеевич</cp:lastModifiedBy>
  <cp:lastPrinted>2013-08-12T16:18:00Z</cp:lastPrinted>
  <dcterms:modified xsi:type="dcterms:W3CDTF">2016-11-23T08:47:00Z</dcterms:modified>
  <cp:revision>2</cp:revision>
  <dc:subject/>
  <dc:title>Форма первого листа области аккредитации</dc:title>
</cp:coreProperties>
</file>