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3.0.01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января 1999 года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25 июля 2014 года </w:t>
      </w: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первичной поверки и приемки средств измер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Минский завод «Калиб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843"/>
        <w:gridCol w:w="2126"/>
        <w:gridCol w:w="2271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а   работ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ерв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посл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</w:tc>
        <w:tc>
          <w:tcPr>
            <w:tcW w:w="7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измерений</w:t>
            </w:r>
          </w:p>
        </w:tc>
        <w:tc>
          <w:tcPr>
            <w:tcW w:w="397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  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разря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2.01-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омме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-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00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2.01-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м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001 – 199 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 по аккредитации Республики Беларус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3:00Z</dcterms:created>
  <dc:creator>MAD MAN</dc:creator>
  <dc:description/>
  <dc:language>en-US</dc:language>
  <cp:lastModifiedBy>Лесин Александр Сергеевич</cp:lastModifiedBy>
  <cp:lastPrinted>2014-03-18T12:00:00Z</cp:lastPrinted>
  <dcterms:modified xsi:type="dcterms:W3CDTF">2016-11-23T07:53:00Z</dcterms:modified>
  <cp:revision>2</cp:revision>
  <dc:subject/>
  <dc:title/>
</cp:coreProperties>
</file>