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72"/>
        <w:gridCol w:w="5955"/>
        <w:gridCol w:w="67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55" w:type="dxa"/>
            <w:vMerge w:val="restart"/>
            <w:tcBorders/>
            <w:vAlign w:val="center"/>
          </w:tcPr>
          <w:p>
            <w:pPr>
              <w:pStyle w:val="Normal"/>
              <w:ind w:left="18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 1</w:t>
            </w:r>
          </w:p>
          <w:p>
            <w:pPr>
              <w:pStyle w:val="Normal"/>
              <w:ind w:left="187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87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112 02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.0004</w:t>
            </w:r>
          </w:p>
          <w:p>
            <w:pPr>
              <w:pStyle w:val="Normal"/>
              <w:ind w:left="187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4 октября 2008 года</w:t>
            </w:r>
          </w:p>
          <w:p>
            <w:pPr>
              <w:pStyle w:val="Normal"/>
              <w:ind w:left="18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187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6 листах</w:t>
            </w:r>
          </w:p>
          <w:p>
            <w:pPr>
              <w:pStyle w:val="Style14"/>
              <w:ind w:left="1877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«01» августа 2015 года</w:t>
      </w:r>
    </w:p>
    <w:p>
      <w:pPr>
        <w:pStyle w:val="Style1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метрологии</w:t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одненский центр стандартизации, метрологии и сертификации»</w:t>
      </w:r>
    </w:p>
    <w:p>
      <w:pPr>
        <w:pStyle w:val="Normal"/>
        <w:spacing w:before="6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2976"/>
        <w:gridCol w:w="2127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кта или вид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м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ы для жидких нефт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4.Б29.Б31Б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нешний осмот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ений вместимости ТМ объемным методом с применением мернико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мерений вместимости ТМ массовым методом – взвешиванием ТМ на весах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работоспособности воздухоотводящего устройств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полноты слива жидкости самотеком из ТМ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работоспособности ограничителя наполнения ТМ и системы отключения подачи жидкости в Т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00-201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8.1, 8.2, 8.4, 8.7 – 8.9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007-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7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500013376.015-2000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500013376.009-2000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ВУ 500013376.049-2006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ВУ 500013376.053-2006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ВУ 500013376.052-200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измерения электрической энергии переменного тока. Счетчики электрической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6.Б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ханические требования и испы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818.11-2012 п.п. 5.1-5.12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8.11-2012 п.п. 5.2.2; 5.8;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иматические усло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8.11-2012 п.п. 6.1-6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8.11-2012 п. 6.3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ически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8.11-2012 п.п. 7.1-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8.11-2012 п.п. 7.1-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2976"/>
        <w:gridCol w:w="212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измерения электрической энергии переменного тока. Счетчики электрической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ытание ти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818.11-2012 п.п. 8.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818.11-2012 п.п. 8.1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полнительные треб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8.11-2012 п.п. 9.1 -9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8.11-2012 п.п. 9.1 -9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измерения электрической энергии переменного то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 счетчики активной энергии классов точности 0,2S и 0,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6.Б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ханические требования и испы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818.11-2012 п.п. 5.1-5.12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8.11-2012 п.п. 5.2.2; 5.8;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иматические усло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8.11-2012 п.п. 6.1-6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8.11-2012 п.п. 6.3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ические треб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8.11-2012 п.п. 7.1-7.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9.22- 2012 п.п. 7.1-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8.11-2012 п.п. 7.1-7.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9.22- 2012 п.п. 7.1-7.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о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818.11-2012 п. 8.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9.22- 2012 п. 8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818.11-2012 п. 8.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9.22- 2012 п. 8.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полнительные треб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8.11-2012 п.п. 9.1 -9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9.22- 2012 п. 9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8.11-2012 п.п. 9.1 -9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9.22- 2012 п. 9.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измерения электрической энергии переменного тока. Электромеханические счетчики активной энергии классов точности 0,5; 1 и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6.Б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ханические требования и испы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818.11-2012 п.п. 5.1-5.12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 ГОСТ 31819.11-2012 п.п. 5.1-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8.11-2012 п.п. 5.2.2; 5.8;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9.11-2012 п.п. 5.1-5.3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2976"/>
        <w:gridCol w:w="212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измерения электрической энергии переменного тока. Электромеханические счетчики активной энергии классов точности 0,5; 1 и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иматические усло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8.11-2012 п.п. 6.1-6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9.11-2012 р.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8.11-2012 п. 6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9.11-2012 р. 6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ические треб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8.11-2012 п.п. 7.1-7.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9.11- 2012 п.п. 7.1-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8.11-2012 п.п. 7.1-7.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9.11- 2012 п.п. 7.1-7.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о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818.11-2012 п. 8.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9.22- 2012 п.п. 8.1-8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818.11-2012 п. 8.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9.22- 2012 п.п. 8.1-8.6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9.11-2012 р.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9.11-2012 р. 9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полнительны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818.11-2012 р. 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9.22- 2012 п.п. 10.1-10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818.11-2012 р. 9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19.22- 2012 п.п. 10.1-10.3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на конкретный вид издел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бора и передачи данных АИСЭ-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 Б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требованиям конструкторской документации, к конструкции, сырью, материалам, покупным изделиям, комплектности, маркировки, упак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, 1.3.1-1.3.3, 1.10.1, 1.11.1, 1.12, 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4.4</w:t>
            </w:r>
          </w:p>
        </w:tc>
      </w:tr>
      <w:tr>
        <w:trPr>
          <w:trHeight w:val="8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иода опроса счетчиков и перечня пара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Y 500157188.001-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.2.2, 1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Y 500157188.001-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личества тарифных зон суток и тарифных сезонов, возможности перекрытия и дискретности задания границ тарифных зон су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.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6 п. 4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времени и календ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.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6 п. 4.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2976"/>
        <w:gridCol w:w="212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бора и передачи данных АИСЭ-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бсолютной погрешности встроенных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.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6 п. 4.7.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озможности дистанционной коррекции времени, разрешения перехода на летнее и зимнее время, календаря рабочих, выходных и праздничных дней, тарифного распис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.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6 п. 4.7.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озможности коррекции времени счет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.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6 п. 4.7.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жимов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Y 500157188.001-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.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Y 500157188.001-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.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озможности самотестирования, проверка ведения журнала собы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.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6 п. 4.7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хранности данных и непрерывного хода часов при пропадании напряжения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.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6 п. 4.7.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ойчивости к воздействию повышенной (пониженной) температуры, определение дополнительной абсолютной погрешности встроенных часов за сутки при изменении темп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Y 500157188.001-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1.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Y 500157188.001-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ойчивости к воздействию повышенной вла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.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6 п. 4.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ойчивости к воздействию синусоидальной виб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6 п. 4.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чности при воздействии климатических и механических факторов в условиях транспор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.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6 п. 4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2976"/>
        <w:gridCol w:w="212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бора и передачи данных АИСЭ-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абаритных и установочных разм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.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6 п. 4.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.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6 п. 4.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ребований к электропит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6 п. 4.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ремени установления рабочего режима и времени непрерыв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.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6 п. 4.7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грамм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6 п. 4.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ения относительной погрешности преобразования по каналу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.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6 п. 4.7.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ка возможности формирования групп учета, определение относительной погрешности накопления энергии в группах за су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Y 500157188.001-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Y 500157188.001-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ка соответствия требованиям электро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Y 500157188.001-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.2, 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Y 500157188.001-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6 п. 4.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ка электрического сопротивления защитного зазе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57188.001-2006 п. 4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 xml:space="preserve"> Часть 2</w:t>
      </w:r>
    </w:p>
    <w:p>
      <w:pPr>
        <w:pStyle w:val="Normal"/>
        <w:ind w:left="652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652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Y</w:t>
      </w:r>
      <w:r>
        <w:rPr>
          <w:rFonts w:eastAsia="Calibri" w:cs="Times New Roman" w:ascii="Times New Roman" w:hAnsi="Times New Roman"/>
          <w:sz w:val="28"/>
          <w:szCs w:val="28"/>
        </w:rPr>
        <w:t>/112 02.6</w:t>
      </w:r>
      <w:r>
        <w:rPr>
          <w:rFonts w:cs="Times New Roman" w:ascii="Times New Roman" w:hAnsi="Times New Roman"/>
          <w:sz w:val="28"/>
          <w:szCs w:val="28"/>
        </w:rPr>
        <w:t>.0.0004</w:t>
      </w:r>
    </w:p>
    <w:p>
      <w:pPr>
        <w:pStyle w:val="Normal"/>
        <w:ind w:left="652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4 октября 2008 год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2693"/>
        <w:gridCol w:w="2126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ли видов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ость измерения при калибровк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, Р=95% или погрешность измер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расхода жид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6.Б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жидк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03 до 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(0,024+0,008)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электрических вели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6.Б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напряж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е напряжение</w:t>
            </w:r>
          </w:p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ток</w:t>
            </w:r>
          </w:p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ток</w:t>
            </w:r>
          </w:p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25) 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25) 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) 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) 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мк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к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0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Государственного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Т.А.Николае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>
            <w:top w:val="single" w:sz="4" w:space="0" w:color="000000"/>
          </w:tcBorders>
        </w:tcPr>
        <w:p>
          <w:pPr>
            <w:pStyle w:val="Style14"/>
            <w:rPr>
              <w:sz w:val="16"/>
              <w:szCs w:val="16"/>
              <w:lang w:val="ru-RU"/>
            </w:rPr>
          </w:pPr>
          <w:r>
            <w:rPr>
              <w:sz w:val="24"/>
              <w:szCs w:val="24"/>
            </w:rPr>
            <w:t>М.П.</w:t>
          </w:r>
        </w:p>
      </w:tc>
      <w:tc>
        <w:tcPr>
          <w:tcW w:w="3271" w:type="dxa"/>
          <w:tcBorders>
            <w:top w:val="single" w:sz="4" w:space="0" w:color="000000"/>
          </w:tcBorders>
          <w:vAlign w:val="center"/>
        </w:tcPr>
        <w:p>
          <w:pPr>
            <w:pStyle w:val="Style14"/>
            <w:jc w:val="center"/>
            <w:rPr>
              <w:rFonts w:eastAsia="ArialMT;MS Mincho"/>
              <w:sz w:val="16"/>
              <w:szCs w:val="16"/>
              <w:u w:val="single"/>
            </w:rPr>
          </w:pPr>
          <w:r>
            <w:rPr>
              <w:sz w:val="24"/>
              <w:szCs w:val="24"/>
              <w:u w:val="single"/>
              <w:lang w:val="ru-RU"/>
            </w:rPr>
            <w:t>24</w:t>
          </w:r>
          <w:r>
            <w:rPr>
              <w:sz w:val="24"/>
              <w:szCs w:val="24"/>
              <w:u w:val="single"/>
            </w:rPr>
            <w:t>.0</w:t>
          </w:r>
          <w:r>
            <w:rPr>
              <w:sz w:val="24"/>
              <w:szCs w:val="24"/>
              <w:u w:val="single"/>
              <w:lang w:val="ru-RU"/>
            </w:rPr>
            <w:t>7</w:t>
          </w:r>
          <w:r>
            <w:rPr>
              <w:sz w:val="24"/>
              <w:szCs w:val="24"/>
              <w:u w:val="single"/>
            </w:rPr>
            <w:t>.2015</w:t>
          </w:r>
        </w:p>
      </w:tc>
      <w:tc>
        <w:tcPr>
          <w:tcW w:w="3381" w:type="dxa"/>
          <w:tcBorders>
            <w:top w:val="single" w:sz="4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6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6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4"/>
            <w:rPr>
              <w:sz w:val="16"/>
              <w:szCs w:val="16"/>
              <w:lang w:val="ru-RU"/>
            </w:rPr>
          </w:pPr>
          <w:r>
            <w:rPr>
              <w:sz w:val="24"/>
              <w:szCs w:val="24"/>
            </w:rPr>
            <w:t xml:space="preserve">М.П.                                                             </w:t>
          </w:r>
        </w:p>
      </w:tc>
      <w:tc>
        <w:tcPr>
          <w:tcW w:w="3271" w:type="dxa"/>
          <w:tcBorders/>
          <w:vAlign w:val="center"/>
        </w:tcPr>
        <w:p>
          <w:pPr>
            <w:pStyle w:val="Style14"/>
            <w:jc w:val="center"/>
            <w:rPr>
              <w:rFonts w:eastAsia="ArialMT;MS Mincho"/>
              <w:sz w:val="16"/>
              <w:szCs w:val="16"/>
              <w:u w:val="single"/>
            </w:rPr>
          </w:pPr>
          <w:r>
            <w:rPr>
              <w:sz w:val="24"/>
              <w:szCs w:val="24"/>
              <w:u w:val="single"/>
              <w:lang w:val="ru-RU"/>
            </w:rPr>
            <w:t>24</w:t>
          </w:r>
          <w:r>
            <w:rPr>
              <w:sz w:val="24"/>
              <w:szCs w:val="24"/>
              <w:u w:val="single"/>
            </w:rPr>
            <w:t>.0</w:t>
          </w:r>
          <w:r>
            <w:rPr>
              <w:sz w:val="24"/>
              <w:szCs w:val="24"/>
              <w:u w:val="single"/>
              <w:lang w:val="ru-RU"/>
            </w:rPr>
            <w:t>7</w:t>
          </w:r>
          <w:r>
            <w:rPr>
              <w:sz w:val="24"/>
              <w:szCs w:val="24"/>
              <w:u w:val="single"/>
            </w:rPr>
            <w:t>.2015</w:t>
          </w:r>
        </w:p>
      </w:tc>
      <w:tc>
        <w:tcPr>
          <w:tcW w:w="3381" w:type="dxa"/>
          <w:tcBorders/>
          <w:vAlign w:val="center"/>
        </w:tcPr>
        <w:p>
          <w:pPr>
            <w:pStyle w:val="Style14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6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02.</w:t>
    </w:r>
    <w:r>
      <w:rPr>
        <w:rFonts w:cs="Times New Roman" w:ascii="Times New Roman" w:hAnsi="Times New Roman"/>
        <w:sz w:val="28"/>
        <w:szCs w:val="28"/>
        <w:lang w:val="ru-RU"/>
      </w:rPr>
      <w:t>6</w:t>
    </w:r>
    <w:r>
      <w:rPr>
        <w:rFonts w:cs="Times New Roman" w:ascii="Times New Roman" w:hAnsi="Times New Roman"/>
        <w:sz w:val="28"/>
        <w:szCs w:val="28"/>
      </w:rPr>
      <w:t>.0.00</w:t>
    </w:r>
    <w:r>
      <w:rPr>
        <w:rFonts w:cs="Times New Roman" w:ascii="Times New Roman" w:hAnsi="Times New Roman"/>
        <w:sz w:val="28"/>
        <w:szCs w:val="28"/>
        <w:lang w:val="ru-RU"/>
      </w:rPr>
      <w:t>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0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5">
    <w:name w:val="Заголовок 5 Знак"/>
    <w:basedOn w:val="Style10"/>
    <w:qFormat/>
    <w:rPr>
      <w:rFonts w:ascii="Arial" w:hAnsi="Arial" w:cs="Arial"/>
      <w:b/>
    </w:rPr>
  </w:style>
  <w:style w:type="character" w:styleId="32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31:00Z</dcterms:created>
  <dc:creator>User</dc:creator>
  <dc:description/>
  <cp:keywords/>
  <dc:language>en-US</dc:language>
  <cp:lastModifiedBy>c400</cp:lastModifiedBy>
  <cp:lastPrinted>2015-07-22T15:04:00Z</cp:lastPrinted>
  <dcterms:modified xsi:type="dcterms:W3CDTF">2015-09-07T12:50:00Z</dcterms:modified>
  <cp:revision>14</cp:revision>
  <dc:subject/>
  <dc:title/>
</cp:coreProperties>
</file>