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7"/>
      </w:tblGrid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юля  2016 года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  <w:lang w:val="ru-RU"/>
              </w:rPr>
              <w:t>01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15 июля 2016 года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й лаборатории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Белсвязьстрой»</w:t>
      </w:r>
    </w:p>
    <w:p>
      <w:pPr>
        <w:pStyle w:val="NoSpacing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850"/>
        <w:gridCol w:w="2126"/>
        <w:gridCol w:w="2977"/>
        <w:gridCol w:w="1985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/наимено-вание/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 после-дующая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а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-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/тип/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редств измере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трологические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арактеристики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елы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, разряд,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еры оптические (измерители и источники оптического изл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λ от 650 до 850 н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минус 80 до 10 дБ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λ от 1310 до 1625 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инус 80 до 10 дБ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табильность оптической мощности за 15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ме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 от 650 до 850 н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минус 80 до 10 дБ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λ от 1310 до 1625 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инус 80 до 10 дБ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λ от 650 до 850 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 до 90 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λ от 1310 до 1625 н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0 до 90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8 % (0,33 д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 % (0,22 д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0,05 дБ для ММ 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03 дБ для ОМ 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8 % (0,33 д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5 % (0,22 д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4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2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NoSpacing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24"/>
        <w:gridCol w:w="816"/>
        <w:gridCol w:w="2593"/>
        <w:gridCol w:w="2910"/>
        <w:gridCol w:w="1720"/>
      </w:tblGrid>
      <w:tr>
        <w:trPr>
          <w:trHeight w:val="2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2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рефлектометры, приборы оптические многофункциональны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650 до 1625 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до 300 к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0 до 28 д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от 0 до 43 д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0,3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04 дБ/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ы кабельные переносны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до  1·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·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 до 1·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мк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·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Г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-7 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lang w:val="en-US"/>
              </w:rPr>
              <w:t xml:space="preserve">f </w:t>
            </w:r>
            <w:r>
              <w:rPr>
                <w:sz w:val="24"/>
                <w:szCs w:val="24"/>
              </w:rPr>
              <w:t xml:space="preserve"> Г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оверка разрешена для средств измерений, применяемых вне сферы законодательной метрологии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rStyle w:val="Hps"/>
          <w:color w:val="000000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5.07.2016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5.07.2016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3.03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en-US" w:bidi="ar-SA"/>
    </w:rPr>
  </w:style>
  <w:style w:type="character" w:styleId="Newncpi0">
    <w:name w:val="newncpi0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2:00Z</dcterms:created>
  <dc:creator>Alesya</dc:creator>
  <dc:description/>
  <cp:keywords/>
  <dc:language>en-US</dc:language>
  <cp:lastModifiedBy>Милашевская</cp:lastModifiedBy>
  <cp:lastPrinted>2016-07-18T16:19:00Z</cp:lastPrinted>
  <dcterms:modified xsi:type="dcterms:W3CDTF">2016-07-18T13:19:00Z</dcterms:modified>
  <cp:revision>34</cp:revision>
  <dc:subject/>
  <dc:title/>
</cp:coreProperties>
</file>