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80"/>
        <w:gridCol w:w="5946"/>
        <w:gridCol w:w="67"/>
      </w:tblGrid>
      <w:tr>
        <w:trPr>
          <w:trHeight w:val="277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5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restart"/>
            <w:tcBorders/>
            <w:vAlign w:val="center"/>
          </w:tcPr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1 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126</w:t>
            </w:r>
          </w:p>
          <w:p>
            <w:pPr>
              <w:pStyle w:val="Normal"/>
              <w:ind w:left="7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6 февраля 2001 года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листе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bCs/>
          <w:sz w:val="28"/>
          <w:szCs w:val="28"/>
        </w:rPr>
        <w:t>от «26» феврал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верочной лаборатории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крытого акционерного общества «ТОРГТЕХНИКА»</w:t>
      </w:r>
    </w:p>
    <w:p>
      <w:pPr>
        <w:pStyle w:val="Style15"/>
        <w:spacing w:before="0" w:after="12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2693"/>
        <w:gridCol w:w="2127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од 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наименование) вида работ: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 - первичная поверка;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 - последующая поверк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области измер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именов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ип средства измерений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нометры,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ановакуумметры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ывающие,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с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гнализирующим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ройством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электроконтакт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 дл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анометров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т 0 до 6 МП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ля </w:t>
            </w:r>
          </w:p>
          <w:p>
            <w:pPr>
              <w:pStyle w:val="Style15"/>
              <w:jc w:val="center"/>
              <w:rPr/>
            </w:pPr>
            <w:r>
              <w:rPr>
                <w:spacing w:val="-8"/>
                <w:lang w:val="ru-RU"/>
              </w:rPr>
              <w:t>мановакуумметров</w:t>
            </w:r>
            <w:r>
              <w:rPr>
                <w:lang w:val="ru-RU"/>
              </w:rPr>
              <w:t>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т – 0,1 до 2,4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л. т. 1,0 – 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верка средств измерений, применяемых вне сферы законодательной метрологи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24"/>
        <w:tabs>
          <w:tab w:val="clear" w:pos="708"/>
          <w:tab w:val="left" w:pos="79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2.04.2019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</w:rPr>
            <w:t xml:space="preserve">             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Лист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7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8.06.2019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</w:rPr>
            <w:t xml:space="preserve">             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Лист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3.0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Средняя сетка 2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NoSpacingChar">
    <w:name w:val="No Spacing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0:00Z</dcterms:created>
  <dc:creator>User</dc:creator>
  <dc:description/>
  <cp:keywords/>
  <dc:language>en-US</dc:language>
  <cp:lastModifiedBy>Лесин Александр Сергеевич</cp:lastModifiedBy>
  <cp:lastPrinted>2019-04-11T09:04:00Z</cp:lastPrinted>
  <dcterms:modified xsi:type="dcterms:W3CDTF">2019-06-25T11:55:00Z</dcterms:modified>
  <cp:revision>5</cp:revision>
  <dc:subject/>
  <dc:title/>
</cp:coreProperties>
</file>