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1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6 апреля 2016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ой лаборатории филиала «Пинские электрические сети» РУП «Брестэнерго»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Республиканского унитарного предприятия электроэнергетики «</w:t>
      </w:r>
      <w:r>
        <w:rPr>
          <w:sz w:val="28"/>
          <w:szCs w:val="28"/>
          <w:lang w:val="ru-RU"/>
        </w:rPr>
        <w:t>Брестэнерго</w:t>
      </w:r>
      <w:r>
        <w:rPr>
          <w:spacing w:val="-6"/>
          <w:sz w:val="28"/>
          <w:szCs w:val="28"/>
          <w:lang w:val="ru-RU"/>
        </w:rPr>
        <w:t xml:space="preserve">»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992"/>
        <w:gridCol w:w="2693"/>
        <w:gridCol w:w="2694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ств измер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измерительные переме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(0 - 5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 (0 – 5)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0,5 - 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измерительные напряжения переме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(0 - 25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 (0 – 5)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0,5 - 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образователи измерительные активной и реактивной мощности трёхфазного т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(0 – 5) А; (0 - 100)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 (0 – 5)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 – 60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1,0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5 – 6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50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1,0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 – 10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1,0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мперметры переменного т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01 – 10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50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1,0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тметры и варметры переменного тока однофазные и трёхфаз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2 – 10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 – 6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50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: 1,0 -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16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16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6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lesya</dc:creator>
  <dc:description/>
  <cp:keywords/>
  <dc:language>en-US</dc:language>
  <cp:lastModifiedBy>Милашевская</cp:lastModifiedBy>
  <cp:lastPrinted>2016-04-19T12:17:00Z</cp:lastPrinted>
  <dcterms:modified xsi:type="dcterms:W3CDTF">2016-04-19T09:18:00Z</dcterms:modified>
  <cp:revision>8</cp:revision>
  <dc:subject/>
  <dc:title/>
</cp:coreProperties>
</file>