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02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2 июля 199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5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апреля 2015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дела охраны окружающей сре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ектно-технологический институт «Промзернопроек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030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025"/>
        <w:gridCol w:w="2548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  <w:t>Рабочие ме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  <w:t>А78.Б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свещенность, л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КП 45-2.04-153-2009</w:t>
            </w:r>
          </w:p>
          <w:p>
            <w:pPr>
              <w:pStyle w:val="Style2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итарные нормы и правила, утв. Постановлением Минздрава от 28.06.2013 №5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/>
              <w:t xml:space="preserve">ГОСТ 24940-96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  <w:t>Рабочие ме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78.Б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ум (постоянный):</w:t>
            </w:r>
          </w:p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ровни звукового давления в октавных или треть-октавных полосах частот, дБ;</w:t>
            </w:r>
          </w:p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уровень звука, дБА,</w:t>
            </w:r>
          </w:p>
          <w:p>
            <w:pPr>
              <w:pStyle w:val="Style2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квивалентные по энергии уровни звука дБА,</w:t>
            </w:r>
          </w:p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максимальные уровни звука в дБА (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>)/</w:t>
            </w:r>
          </w:p>
          <w:p>
            <w:pPr>
              <w:pStyle w:val="Style2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1.003–83</w:t>
            </w:r>
          </w:p>
          <w:p>
            <w:pPr>
              <w:pStyle w:val="Style27"/>
              <w:rPr/>
            </w:pPr>
            <w:r>
              <w:rPr>
                <w:sz w:val="24"/>
                <w:szCs w:val="24"/>
                <w:lang w:val="ru-RU"/>
              </w:rPr>
              <w:t>Санитарные нормы, правила и гигиенические нормативы, утв. Постановлением Минздрава от 16.11.2011 №115</w:t>
            </w:r>
          </w:p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игиенический норматив, утв. Постановлением Минздрава  от 28.06.2013 №59</w:t>
            </w:r>
          </w:p>
          <w:p>
            <w:pPr>
              <w:pStyle w:val="Style2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2.1.050-86 </w:t>
            </w:r>
          </w:p>
          <w:p>
            <w:pPr>
              <w:pStyle w:val="Normal"/>
              <w:jc w:val="both"/>
              <w:rPr/>
            </w:pPr>
            <w:r>
              <w:rPr/>
              <w:t>СанНиП утвержденные Постановлением Минздрава от 14.06.2013 № 47, п.п 20-2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Рабочие ме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78.Б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val="ru-RU"/>
              </w:rPr>
              <w:t xml:space="preserve">Параметры микроклимата: 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мпература воздуха, °С;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носительная влажность воздуха, %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корость движения движения воздух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4"/>
                <w:szCs w:val="24"/>
                <w:lang w:val="ru-RU"/>
              </w:rPr>
              <w:t>ГОСТ 12.1.005-88 Санитарные нормы и правила, утв. Постановлением Минздрава от 30.04.2013 №33</w:t>
            </w:r>
          </w:p>
          <w:p>
            <w:pPr>
              <w:pStyle w:val="Style27"/>
              <w:rPr/>
            </w:pPr>
            <w:r>
              <w:rPr>
                <w:sz w:val="24"/>
                <w:szCs w:val="24"/>
                <w:lang w:val="ru-RU"/>
              </w:rPr>
              <w:t xml:space="preserve">Гигиенический норматив, утв. Постановлением Минздрава от 30.04.2013 №33 </w:t>
            </w:r>
          </w:p>
          <w:p>
            <w:pPr>
              <w:pStyle w:val="Style27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игиенический норматив, утв. Постановлением Минздрава от 28.06.2013 №5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,</w:t>
            </w:r>
          </w:p>
          <w:p>
            <w:pPr>
              <w:pStyle w:val="Normal"/>
              <w:rPr/>
            </w:pPr>
            <w:r>
              <w:rPr/>
              <w:t>Раздел 2</w:t>
            </w:r>
          </w:p>
          <w:p>
            <w:pPr>
              <w:pStyle w:val="Normal"/>
              <w:rPr/>
            </w:pPr>
            <w:r>
              <w:rPr/>
              <w:t>Санитарные нормы и правила, утв. Постановлением Минздрава от 30.04.2013 № 33, гл.4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Рабочие мес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8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и локальная вибрация</w:t>
            </w:r>
          </w:p>
          <w:p>
            <w:pPr>
              <w:pStyle w:val="Style2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логарифмические уровни средние квадратических значений виброускорения (м/с2), измеряемые в октавных или треть-октавных полосах частот, дБ;</w:t>
            </w:r>
          </w:p>
          <w:p>
            <w:pPr>
              <w:pStyle w:val="Style27"/>
              <w:rPr/>
            </w:pPr>
            <w:r>
              <w:rPr>
                <w:sz w:val="24"/>
                <w:szCs w:val="24"/>
                <w:lang w:val="ru-RU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Style2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эквивалентные по энергии корректированные по частоте значения виброускорения (м/с2), или их логарифмические уровни (дБ)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ind w:right="51" w:hanging="0"/>
              <w:rPr/>
            </w:pPr>
            <w:r>
              <w:rPr/>
              <w:t>СанНиП утвержденные, постановлением Министерства здравоохранения Республики Беларусь от 26.12.2013 №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ind w:right="51" w:hanging="0"/>
              <w:rPr/>
            </w:pPr>
            <w:r>
              <w:rPr/>
              <w:t>Гигиенический норматив, утвержденные, постановлением Министерства здравоохранения Республики Беларусь от 26.12.2013 №132</w:t>
            </w:r>
          </w:p>
          <w:p>
            <w:pPr>
              <w:pStyle w:val="Style2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191.1-2004</w:t>
            </w:r>
          </w:p>
          <w:p>
            <w:pPr>
              <w:pStyle w:val="Normal"/>
              <w:rPr/>
            </w:pPr>
            <w:r>
              <w:rPr/>
              <w:t>ГОСТ 31192.1-2004</w:t>
            </w:r>
          </w:p>
          <w:p>
            <w:pPr>
              <w:pStyle w:val="Normal"/>
              <w:rPr/>
            </w:pPr>
            <w:r>
              <w:rPr/>
              <w:t>ГОСТ 31192.2-20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ind w:right="51" w:hanging="0"/>
              <w:rPr/>
            </w:pPr>
            <w:r>
              <w:rPr/>
              <w:t>СанНиП утвержденные, Постановлением Минздрава от 14.06.2013 №47, п. 20,23,24.</w:t>
            </w:r>
          </w:p>
          <w:p>
            <w:pPr>
              <w:pStyle w:val="Style2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74" w:hanging="0"/>
              <w:rPr/>
            </w:pPr>
            <w:r>
              <w:rPr/>
              <w:t>А78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  <w:t>Б46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  <w:t>А78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  <w:t>Б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тбор проб и определение концентраций: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Пыль растительного и животного происхождения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Железо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Зола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Корунд белый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П ±25%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>п.3, 4</w:t>
            </w:r>
          </w:p>
          <w:p>
            <w:pPr>
              <w:pStyle w:val="Normal"/>
              <w:rPr/>
            </w:pPr>
            <w:r>
              <w:rPr/>
              <w:t>СанНПиГН, утвержденный Минздравом от 31.12.2008г. № 24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 п.5</w:t>
            </w:r>
          </w:p>
          <w:p>
            <w:pPr>
              <w:pStyle w:val="Normal"/>
              <w:rPr/>
            </w:pPr>
            <w:r>
              <w:rPr/>
              <w:t>МУ 4436-87, утвержденные Заместителем Главного государственного врача СССР 18.11.1987 г.</w:t>
            </w:r>
          </w:p>
        </w:tc>
      </w:tr>
      <w:tr>
        <w:trPr>
          <w:trHeight w:val="831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74" w:hanging="0"/>
              <w:rPr/>
            </w:pPr>
            <w:r>
              <w:rPr/>
              <w:t>А78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  <w:t>Б46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  <w:t>А78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  <w:t>Б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тбор проб и определение концентраций: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ммиак (NH3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 0…50 мг/м3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 10,0%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Хлор (CL</w:t>
            </w:r>
            <w:r>
              <w:rPr>
                <w:rFonts w:eastAsia="TimesNewRoman;Arial Unicode MS"/>
                <w:vertAlign w:val="subscript"/>
              </w:rPr>
              <w:t>2</w:t>
            </w:r>
            <w:r>
              <w:rPr>
                <w:rFonts w:eastAsia="TimesNewRoman;Arial Unicode MS"/>
              </w:rPr>
              <w:t>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 0…100 мг/м3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 10,0%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Углерода оксид (СО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 0…12500 мг/м3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 10,0%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еры диоксид (O2S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 0…5720 мг/м3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 15,0%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Дигидросульфид (H</w:t>
            </w:r>
            <w:r>
              <w:rPr>
                <w:rFonts w:eastAsia="TimesNewRoman;Arial Unicode MS"/>
                <w:vertAlign w:val="superscript"/>
              </w:rPr>
              <w:t>2</w:t>
            </w:r>
            <w:r>
              <w:rPr>
                <w:rFonts w:eastAsia="TimesNewRoman;Arial Unicode MS"/>
              </w:rPr>
              <w:t>S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 0…10500 мг/м3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 15,0%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зота диоксид (NО2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 0…4100 мг/м3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 15,0%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зота оксидов (в пересчете на NO2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 0…4100 мг/м3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 15,0%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 МН 2676-200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74" w:hanging="0"/>
              <w:rPr/>
            </w:pPr>
            <w:r>
              <w:rPr/>
              <w:t>А78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  <w:t>Б46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тбор проб: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Белоксодержащие аэрозоли: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органическая мучная пыль; органическая пыль комбикормов;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пыль биотехнологической кормовой добавки «Провит»;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пыль свиноводческого производства;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кормовые препараты, полученные путем микробиологического синтеза (БВК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 п.3, 4</w:t>
            </w:r>
          </w:p>
          <w:p>
            <w:pPr>
              <w:pStyle w:val="Normal"/>
              <w:rPr/>
            </w:pPr>
            <w:r>
              <w:rPr/>
              <w:t>СанНПиГН, утвержденный Минздравом от 31.12.2008г. № 240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4.1.11-11-212-2003 «Фото-метрический метод определения белок-содержащих аэрозо-лей в воздухе рабо-чей зоны». Минск, 2004г., утв.31.12.2003г., стр.56 (п.8.5)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4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74" w:hanging="0"/>
              <w:rPr/>
            </w:pPr>
            <w:r>
              <w:rPr/>
              <w:t>А78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  <w:t>Б46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  <w:t>А78</w:t>
            </w:r>
          </w:p>
          <w:p>
            <w:pPr>
              <w:pStyle w:val="Normal"/>
              <w:ind w:left="-10" w:right="-74" w:hanging="0"/>
              <w:rPr/>
            </w:pPr>
            <w:r>
              <w:rPr/>
              <w:t>Б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Отбор проб и определение концентраций: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Марганца в сварочных аэрозолях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 0,05…1,25 мг/м3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 +20%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 по определению вредных веществ в сварочном аэрозоле (твердая фаза, газы) №4945-88. Москва, 1988г., утв. 22.12.1988г., стр. 5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зота диоксида (NО2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 0,65…11,0 мг/м3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 +20%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 по определению вредных веществ в сварочном аэрозоле (твердая фаза, газы) №4945-88. Москва, 1988г., утв. 22.12.1988г., стр. 39 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Щелочи едкой (растворы в пересчете на гидроксид натрия)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 0,08…1,0 мг/м3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 +15%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указания на методы измерения концентраций вредных веществ в воздухе рабочей зоны №1024-73. Сборник, часть 1, Москва,1987г., стр. 2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67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46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67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Твердые частицы (не-дифференцированная по составу пыль)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: (0,001 – 100) мг/м3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 - +25 %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решение территориальных органов Минприроды на выбросы загрязняющих веществ в атмосферный возду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ВИ концентрации твердых частиц методом гравиметрии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борник методик по определению концентраций загрязняющих веществ в промышленных выбросах. Гидрометеоиздат, Л.1987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. 138;</w:t>
            </w:r>
          </w:p>
        </w:tc>
      </w:tr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67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46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67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sz w:val="22"/>
                <w:szCs w:val="22"/>
              </w:rPr>
              <w:t>Отбор проб и определение: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rFonts w:eastAsia="Batang;바탕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en-US"/>
              </w:rPr>
              <w:t>МВИ.МН 1003-2007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23"/>
                <w:b w:val="false"/>
                <w:b w:val="false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от (IV) оксид (азота диокси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(0-1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=±5%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23"/>
                <w:b w:val="false"/>
                <w:b w:val="false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(II) оксид (азота оксид) в пересчете на азота диокс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(0-4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=±5%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23"/>
                <w:b w:val="false"/>
                <w:b w:val="false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а диоксид (ангидрид сернистый, сер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оксид, сернистый г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:(0-1500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=±5%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Style w:val="FontStyle23"/>
                <w:b w:val="false"/>
                <w:b w:val="false"/>
                <w:color w:val="000000"/>
                <w:spacing w:val="-1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Д:0-21 об. долей, %</w:t>
            </w:r>
          </w:p>
          <w:p>
            <w:pPr>
              <w:pStyle w:val="Style27"/>
              <w:rPr>
                <w:lang w:val="ru-RU"/>
              </w:rPr>
            </w:pPr>
            <w:r>
              <w:rPr>
                <w:lang w:val="ru-RU"/>
              </w:rPr>
              <w:t>П=±0,2 %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67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0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Отбор проб серной кислоты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, СССР, М., 1985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/>
              <w:t>стр. 82, 8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67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корость, расход газопылевых потоков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 0…2000 Па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 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%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Выбросы от стационарных источ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67.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Давление газопы-левых потоков, Па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Температура газо-пылевых потоков, </w:t>
            </w:r>
            <w:r>
              <w:rPr>
                <w:szCs w:val="20"/>
                <w:vertAlign w:val="superscript"/>
              </w:rPr>
              <w:t>о</w:t>
            </w:r>
            <w:r>
              <w:rPr>
                <w:szCs w:val="20"/>
              </w:rPr>
              <w:t>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 0-5</w:t>
            </w:r>
            <w:r>
              <w:rPr>
                <w:szCs w:val="20"/>
                <w:lang w:val="en-US"/>
              </w:rPr>
              <w:t>00</w:t>
            </w:r>
            <w:r>
              <w:rPr>
                <w:szCs w:val="20"/>
              </w:rPr>
              <w:t>º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±1-20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 0– 200 кП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±1-2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решение территориальных органов Минприроды на выбросы загрязняющих веществ в атмосферный воздух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  <w:t>МВИ.МН 1003 - 200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Cs w:val="24"/>
                <w:lang w:eastAsia="ja-JP"/>
              </w:rPr>
              <w:t>Системы вентиляцио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А79</w:t>
            </w:r>
          </w:p>
          <w:p>
            <w:pPr>
              <w:pStyle w:val="PlainText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Б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Cs w:val="24"/>
                <w:lang w:eastAsia="ja-JP"/>
              </w:rPr>
              <w:t>Аэродинамические показатели воздуховодов: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- расход, м</w:t>
            </w:r>
            <w:r>
              <w:rPr>
                <w:rFonts w:eastAsia="MS Mincho;ＭＳ 明朝"/>
                <w:szCs w:val="24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szCs w:val="24"/>
                <w:lang w:eastAsia="ja-JP"/>
              </w:rPr>
              <w:t xml:space="preserve">/с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eastAsia="MS Mincho;ＭＳ 明朝"/>
                <w:szCs w:val="24"/>
                <w:lang w:eastAsia="ja-JP"/>
              </w:rPr>
              <w:t>- скорость движения, м/с;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- давление, Па;</w:t>
            </w:r>
          </w:p>
          <w:p>
            <w:pPr>
              <w:pStyle w:val="PlainText"/>
              <w:ind w:hanging="0"/>
              <w:jc w:val="left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 xml:space="preserve">- температура, </w:t>
            </w:r>
            <w:r>
              <w:rPr>
                <w:rFonts w:eastAsia="MS Mincho;ＭＳ 明朝"/>
                <w:szCs w:val="24"/>
                <w:vertAlign w:val="superscript"/>
                <w:lang w:eastAsia="ja-JP"/>
              </w:rPr>
              <w:t>о</w:t>
            </w:r>
            <w:r>
              <w:rPr>
                <w:rFonts w:eastAsia="MS Mincho;ＭＳ 明朝"/>
                <w:szCs w:val="24"/>
                <w:lang w:eastAsia="ja-JP"/>
              </w:rPr>
              <w:t>С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СНБ 4.02.01-03</w:t>
            </w:r>
          </w:p>
          <w:p>
            <w:pPr>
              <w:pStyle w:val="PlainText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PlainText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Эксплуатационная и проектная документация, фактические значения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ГОСТ 12.3.018-79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  <w:t>Примечание</w:t>
      </w:r>
    </w:p>
    <w:p>
      <w:pPr>
        <w:pStyle w:val="Normal"/>
        <w:ind w:left="168" w:hanging="0"/>
        <w:rPr/>
      </w:pPr>
      <w:r>
        <w:rPr>
          <w:szCs w:val="20"/>
        </w:rPr>
        <w:t>ДИ-диапазон измерения</w:t>
      </w:r>
    </w:p>
    <w:p>
      <w:pPr>
        <w:pStyle w:val="Normal"/>
        <w:ind w:left="168" w:hanging="0"/>
        <w:rPr>
          <w:szCs w:val="20"/>
        </w:rPr>
      </w:pPr>
      <w:r>
        <w:rPr>
          <w:szCs w:val="20"/>
        </w:rPr>
        <w:t>П-погрешность</w:t>
      </w:r>
    </w:p>
    <w:p>
      <w:pPr>
        <w:pStyle w:val="Normal"/>
        <w:ind w:left="1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68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0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4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30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4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 0248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50:00Z</dcterms:created>
  <dc:creator>Kondratovich</dc:creator>
  <dc:description/>
  <cp:keywords/>
  <dc:language>en-US</dc:language>
  <cp:lastModifiedBy>Лобач О.Н..</cp:lastModifiedBy>
  <cp:lastPrinted>2015-06-03T16:21:00Z</cp:lastPrinted>
  <dcterms:modified xsi:type="dcterms:W3CDTF">2015-08-04T14:22:00Z</dcterms:modified>
  <cp:revision>29</cp:revision>
  <dc:subject/>
  <dc:title>Приложение к аттестату аккредитации</dc:title>
</cp:coreProperties>
</file>