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2115" w:hRule="atLeast"/>
        </w:trPr>
        <w:tc>
          <w:tcPr>
            <w:tcW w:w="478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</w:t>
            </w:r>
            <w:r>
              <w:rPr>
                <w:sz w:val="28"/>
              </w:rPr>
              <w:t xml:space="preserve">02.2.0.1195 </w:t>
            </w:r>
          </w:p>
          <w:p>
            <w:pPr>
              <w:pStyle w:val="Style21"/>
              <w:rPr/>
            </w:pPr>
            <w:r>
              <w:rPr>
                <w:sz w:val="28"/>
                <w:lang w:val="ru-RU"/>
              </w:rPr>
              <w:t>от 31 марта 1998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8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 03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24 июля  2015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производственной лаборатории</w:t>
      </w:r>
    </w:p>
    <w:p>
      <w:pPr>
        <w:pStyle w:val="TextBody"/>
        <w:jc w:val="center"/>
        <w:rPr/>
      </w:pPr>
      <w:r>
        <w:rPr/>
        <w:t>Березовского районного потребительского обществ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800"/>
        <w:gridCol w:w="252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/>
              <w:t>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 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5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3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  <w:p>
            <w:pPr>
              <w:pStyle w:val="Normal"/>
              <w:ind w:left="-108" w:right="-55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5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5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Утверждена зам. Председателя Госстандарта СССР 28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Утверждена зам. Председателя Госстандарта СССР 28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продукты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 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5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.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3.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04</w:t>
            </w:r>
          </w:p>
          <w:p>
            <w:pPr>
              <w:pStyle w:val="Normal"/>
              <w:ind w:left="-108" w:right="-55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4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зий-1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8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зам. министра сельского хозяйства и продовольствия РБ от 03.08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  гл.5 п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7.Б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ств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 Министерства здравоохранения Республики Беларусь №52 от 21.06.2013 п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нитратов и нитритов в продукции растение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048-8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4.07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46</w:t>
            </w:r>
          </w:p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БГКП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ветеринарии 03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-5/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по ускоренным методам индикации бактерий группы кишечной палочки при санитарно-бактериологическом исследовании смывов Утв. МЗ Б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«Санитарно-бактериологический контроль на объектах общественного питания и предприятиях продовольственной торговли» № 078-0210 от 19.03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проведению санитарно-бактериологических исследований на предприятиях вырабатывающих кондитерские изделия №1351-75 от 26.09.1975   МЗ ССС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, утв. зам. начальника Главного управления ветеринарии 03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-5/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ации по ускоренным методам индикации бактерий группы кишечной палочки при санитарно-бактериологическом исследовании смывов, утв. МЗ Б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«Санитарно-бактериологический контроль на объектах общественного питания и предприятиях продовольственной торговли» № 078-0210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ведению санитарно-бактериологических исследований на предприятиях вырабатывающих кондитерские изделия №1351-75 от 26.09.1975 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 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ные кондитерские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1-5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кукуру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left="71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 изделия,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мясные полуфабрикаты натуральные, рубл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1-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 сви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з мяса птицы,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9.2-1.9.3, п.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 продукты из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4.1-1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продукты  с использованием суб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5.1-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п.4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кулинарные изделия из мяса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1.1-1.1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п.4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2.1-8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газированная мине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1, 8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 «Методы санитарно-микробиологического контроля минеральной вод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2-0210 от 19.03.2010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 «Методы санитарно-микробиологического контроля минеральной вод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2-0210 от 19.03.2010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сахарный янт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   </w:t>
        <w:tab/>
      </w:r>
      <w:r>
        <w:rPr>
          <w:sz w:val="28"/>
          <w:szCs w:val="28"/>
          <w:lang w:val="ru-RU"/>
        </w:rPr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7.2015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8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8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7.2015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8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02.2</w:t>
          </w:r>
          <w:r>
            <w:rPr>
              <w:sz w:val="24"/>
              <w:szCs w:val="24"/>
              <w:lang w:val="ru-RU"/>
            </w:rPr>
            <w:t>.0.119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2160"/>
      <w:gridCol w:w="1080"/>
      <w:gridCol w:w="1800"/>
      <w:gridCol w:w="2520"/>
      <w:gridCol w:w="2340"/>
    </w:tblGrid>
    <w:tr>
      <w:trPr>
        <w:trHeight w:val="266" w:hRule="atLeast"/>
      </w:trPr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6:00Z</dcterms:created>
  <dc:creator>Morozova</dc:creator>
  <dc:description/>
  <dc:language>en-US</dc:language>
  <cp:lastModifiedBy>Хвалько Н.А.</cp:lastModifiedBy>
  <cp:lastPrinted>2015-07-22T15:31:00Z</cp:lastPrinted>
  <dcterms:modified xsi:type="dcterms:W3CDTF">2015-07-22T13:56:00Z</dcterms:modified>
  <cp:revision>2</cp:revision>
  <dc:subject/>
  <dc:title>Приложение №1 к аттестату аккредитации</dc:title>
</cp:coreProperties>
</file>