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243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2.0.284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11сентября 2004 год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000073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 13 листах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11 июля 2015 года</w:t>
      </w:r>
    </w:p>
    <w:p>
      <w:pPr>
        <w:pStyle w:val="NoSpacing"/>
        <w:jc w:val="center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                                      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оратории сточных вод 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нитарного производственного коммунального предприятия водопроводно-канализационного хозяйства «Могилевоблводоканал»</w:t>
            </w:r>
          </w:p>
        </w:tc>
      </w:tr>
    </w:tbl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042"/>
        <w:gridCol w:w="2042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Cs w:val="22"/>
              </w:rPr>
              <w:t>№</w:t>
            </w:r>
            <w:r>
              <w:rPr>
                <w:rFonts w:eastAsia="Times New Roman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унк-тов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Характеристика</w:t>
            </w:r>
          </w:p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объекта испытани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ъектам испыт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Cs w:val="22"/>
              </w:rPr>
              <w:t>метод</w:t>
            </w:r>
            <w:r>
              <w:rPr>
                <w:szCs w:val="22"/>
                <w:lang w:val="ru-RU"/>
              </w:rPr>
              <w:t>ам</w:t>
            </w:r>
            <w:r>
              <w:rPr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чные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71.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 (водородный показател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 (0-14) ед.р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0,02 ед.рН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«Требования к  системам водоотведения населенных пунктов»,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. Постановлением Минздрава от 15 мая 2012г. № 48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зрешение на специальное водопользование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ешения местных исполнительных и распорядитель-ных орган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рН потенциометрическим мето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методик выполнения измерений допущенных к применению в деятельности лабораторий экологического контроля предприятий и организаций РБ (далее Сборник МВИ), Часть 2, Минск, 1997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201-20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№ 2.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 вещест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 - (5-50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20 %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(50-5000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10%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св. 5000 мг/ 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5%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взвешенных веществ гравиметрическим мето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МВ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1, Минск, 1997г., с.116-120, 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</w:rPr>
              <w:t>Методика № 2.2.13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М.П.</w:t>
        <w:tab/>
        <w:t xml:space="preserve">                                                       10.07.2015                                                           Лист 1 Листов 13</w:t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7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595" cy="233045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2.0.28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042"/>
        <w:gridCol w:w="2042"/>
      </w:tblGrid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чные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оста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 - (50-1000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5 %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в Д – св. 10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Spacing"/>
              <w:rPr>
                <w:sz w:val="20"/>
                <w:szCs w:val="24"/>
                <w:vertAlign w:val="superscript"/>
                <w:lang w:val="ru-RU"/>
              </w:rPr>
            </w:pPr>
            <w:r>
              <w:rPr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«Требования к  системам водоотведения населенных пунктов»,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. постановлением Минздрава от 15 мая 2012г. № 48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ешение на специальное водопользование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ешения местных исполнительных и распорядитель-ных орган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растворенных веществ (сухой остаток) гравиметрическим мето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МВИ, Часть 1, Минск, 1997г., с.235-23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№ 2.2.50.2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 раствор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– 0,2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– 0,2 мг/д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 xml:space="preserve">и выш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кислорода титриметрическим методом по Винкле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, Лурье. Аналитическая химия промышленных сточных вод. М.: Химия, 1984г.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7-182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</w:rPr>
              <w:t>Методика № 2.2.36.1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яемость бихроматная (Химическое потребление кислорода, ХПК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 - (5-2500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 – (1,0-260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 – (5-50вкл.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+/- 30%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 – (50-200вкл.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+/- 20%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 – (200-10000вкл.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+/- 15%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ХПК бихроматным мето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МВИ, Часть 3, Минск, 1998г., с.244-25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№ 2.2.5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пределения бихроматной окисляемости (химического потребления кислорода) в пробах природных, питьевых и сточных вод фотометрическим методом с применением анализатора жидкости «Флюорат-02»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</w:rPr>
              <w:t>Методика №2.2.2.77-0028</w:t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sz w:val="20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sz w:val="20"/>
          <w:lang w:val="ru-RU"/>
        </w:rPr>
        <w:t>М.П.</w:t>
        <w:tab/>
        <w:t xml:space="preserve">                         10.07.2015                                                                                 Лист 2 Листов 13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8595" cy="233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155" r="-18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</w:t>
      </w:r>
      <w:r>
        <w:rPr>
          <w:bCs/>
          <w:sz w:val="28"/>
          <w:szCs w:val="28"/>
        </w:rPr>
        <w:t xml:space="preserve">Приложение №1 к аттестату аккредитации № </w:t>
      </w:r>
      <w:r>
        <w:rPr>
          <w:rFonts w:eastAsia="Times New Roman"/>
          <w:sz w:val="28"/>
          <w:szCs w:val="28"/>
          <w:lang w:val="en-US"/>
        </w:rPr>
        <w:t>BY</w:t>
      </w:r>
      <w:r>
        <w:rPr>
          <w:rFonts w:eastAsia="Times New Roman"/>
          <w:sz w:val="28"/>
          <w:szCs w:val="28"/>
        </w:rPr>
        <w:t>/112 02.</w:t>
      </w:r>
      <w:r>
        <w:rPr>
          <w:sz w:val="28"/>
          <w:szCs w:val="28"/>
        </w:rPr>
        <w:t>2.0.2841</w:t>
      </w:r>
    </w:p>
    <w:p>
      <w:pPr>
        <w:pStyle w:val="Normal"/>
        <w:ind w:left="4276" w:hanging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042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чные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ое потребление кислорода (БПК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 - (1,0-2,5)мгО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13 %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 - (2,5-7,0)мгО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7 %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 - (7,0-10)мгО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 – 1 %</w:t>
            </w:r>
          </w:p>
          <w:p>
            <w:pPr>
              <w:pStyle w:val="NoSpacing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«Требования к  системам водоотведения населенных пунктов»,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. постановлением Минздрава РБ от 15 мая 2012г. № 48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ешение на специальное водопользование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местных исполнительных и распорядитель-ных орган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БПК в поверхностных и нормативно-очищенных сточных водах стандартным методом опред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ВИ, Часть 1, Минск, 1997г., с.102-1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№ 2.2.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-ио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 - (10,0-50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&lt; 10 %</w:t>
            </w:r>
          </w:p>
          <w:p>
            <w:pPr>
              <w:pStyle w:val="NoSpacing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концентрации хлорид-ионов титриметричес-ким методом с солями ртути. Сборник МВИ, Часть 1, Минск, 1997г., с.161-1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-ио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 - (10-1000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10 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 – св. 5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Spacing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ВИ, Часть 1, Минск, 1997г., с.161-16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№ 2.2.59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 сульфатов турбидиметрическим мет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ВИ, Часть 2, Минск, 1997г., с.247-25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№ 2.2.47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об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6878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М.П.</w:t>
        <w:tab/>
        <w:t xml:space="preserve">                                             10.07.2015                                                                         Лист 3 Листов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" cy="233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155" r="-18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</w:t>
      </w:r>
      <w:r>
        <w:rPr>
          <w:bCs/>
          <w:sz w:val="28"/>
          <w:szCs w:val="28"/>
        </w:rPr>
        <w:t xml:space="preserve">Приложение №1 к аттестату аккредитации № </w:t>
      </w:r>
      <w:r>
        <w:rPr>
          <w:rFonts w:eastAsia="Times New Roman"/>
          <w:sz w:val="28"/>
          <w:szCs w:val="28"/>
          <w:lang w:val="en-US"/>
        </w:rPr>
        <w:t>BY</w:t>
      </w:r>
      <w:r>
        <w:rPr>
          <w:rFonts w:eastAsia="Times New Roman"/>
          <w:sz w:val="28"/>
          <w:szCs w:val="28"/>
        </w:rPr>
        <w:t>/112 02.</w:t>
      </w:r>
      <w:r>
        <w:rPr>
          <w:sz w:val="28"/>
          <w:szCs w:val="28"/>
        </w:rPr>
        <w:t>2.0.284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042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чные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общий по Къельда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«Требования к  системам водоотведения населенных пунктов»,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. постановлением Минздрава от 15 мая 2012г. № 48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ешение на специальное водопользование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ешения местных исполнительных и распорядитель-ных орган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концентрации азота общего и азота органических веществ после отгонки титриметричес-ким методом с бромфеноловым син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Лурье. Аналитическая химия промышленных сточных вод. М.: Химия, 1984г. –с. 66-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№ Д.2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ммоний-и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пересчете на азот аммонийный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 - (0,1-10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(50-25) %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 - (0,1-100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50 % при концен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мг/дм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25 % при концен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мг/дм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10 % при концентрации (10-100) мг/дм3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концентрации ионов аммония фотометричес-ким методом с реактивом Нессл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ВИ, Часть 1, Минск, 1997г., с.167-1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№ 2.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 ионов аммония  и аммиака фотометрическим методом с реактивом Нессл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ВИ, Часть 3, Минск, 1998г., с.195-2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№ 2.2.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М.П.</w:t>
        <w:tab/>
        <w:t xml:space="preserve">                            10.07.2015                                                                                      Лист 4 Листов 13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" cy="233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" t="-155" r="-18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</w:t>
      </w:r>
      <w:r>
        <w:rPr>
          <w:bCs/>
          <w:sz w:val="28"/>
          <w:szCs w:val="28"/>
        </w:rPr>
        <w:t xml:space="preserve">Приложение №1 к аттестату аккредитации № </w:t>
      </w:r>
      <w:r>
        <w:rPr>
          <w:rFonts w:eastAsia="Times New Roman"/>
          <w:sz w:val="28"/>
          <w:szCs w:val="28"/>
          <w:lang w:val="en-US"/>
        </w:rPr>
        <w:t>BY</w:t>
      </w:r>
      <w:r>
        <w:rPr>
          <w:rFonts w:eastAsia="Times New Roman"/>
          <w:sz w:val="28"/>
          <w:szCs w:val="28"/>
        </w:rPr>
        <w:t>/112 02.</w:t>
      </w:r>
      <w:r>
        <w:rPr>
          <w:sz w:val="28"/>
          <w:szCs w:val="28"/>
        </w:rPr>
        <w:t>2.0.2841</w:t>
      </w:r>
    </w:p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042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чные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ит-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пересчете на азот нитритный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 - (0,01-1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9,4 %</w:t>
            </w:r>
          </w:p>
          <w:p>
            <w:pPr>
              <w:pStyle w:val="NoSpacing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«Требования к  системам водоотведения населенных пунктов»,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. постановлением Минздрава от 15 мая 2012г. № 48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ешение на специальное водопользование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ешения местных исполнительных и распорядитель-ных орган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 нитритов фотометрическим методом с реактивом Гри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ВИ, Часть 2, Минск, 1997г., с.237-24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№ 2.2.3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-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пересчете на азот нитратный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 - (0,5-7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50 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 – (0,1-3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25 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 –  св. 3,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 - (0,25-7,5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9,7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концентрации нитратов фотометричес-ким методом салициловой кислот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ВИ, часть1, Минск, 1997г., с. 209-2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№ 2.2.3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ВИ, Часть 2, Минск, 1997г., с.226-2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№ 2.2.36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– (0,2-9,0) мг/д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для железа обще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– (0,1-50) мг/д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концентрации железа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и железа общего фотометричес-ким методом с сульфосалицило-вой кислот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ВИ, Часть1, Минск, 1997г., с.120-1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№ 2.2.1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.П.</w:t>
        <w:tab/>
        <w:t xml:space="preserve">                                           10.07.2015                                                                                    Лист 5 Листов 13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" cy="2330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" t="-155" r="-18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 w:eastAsia="en-US"/>
        </w:rPr>
        <w:t xml:space="preserve">           </w:t>
      </w:r>
      <w:r>
        <w:rPr>
          <w:bCs/>
          <w:sz w:val="28"/>
          <w:szCs w:val="28"/>
          <w:lang w:val="ru-RU"/>
        </w:rPr>
        <w:t xml:space="preserve">Приложение №1 к аттестату аккредитации № </w:t>
      </w:r>
      <w:r>
        <w:rPr>
          <w:rFonts w:eastAsia="Times New Roman"/>
          <w:sz w:val="28"/>
          <w:szCs w:val="28"/>
        </w:rPr>
        <w:t>BY</w:t>
      </w:r>
      <w:r>
        <w:rPr>
          <w:rFonts w:eastAsia="Times New Roman"/>
          <w:sz w:val="28"/>
          <w:szCs w:val="28"/>
          <w:lang w:val="ru-RU"/>
        </w:rPr>
        <w:t>/112 02.</w:t>
      </w:r>
      <w:r>
        <w:rPr>
          <w:sz w:val="28"/>
          <w:szCs w:val="28"/>
          <w:lang w:val="ru-RU"/>
        </w:rPr>
        <w:t>2.0.2841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042"/>
        <w:gridCol w:w="2031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</w:t>
            </w:r>
          </w:p>
        </w:tc>
      </w:tr>
      <w:tr>
        <w:trPr>
          <w:trHeight w:val="29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чные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ат-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пересчете на фосфор фосфатный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 - (1,0-5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10 %</w:t>
            </w:r>
          </w:p>
          <w:p>
            <w:pPr>
              <w:pStyle w:val="NoSpacing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«Требования к  системам водоотведения населенных пунктов»,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. постановлением Минздрава от 15 мая 2012г. № 48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ешение на специальное водопользование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ешения местных исполнительных и распорядитель-ных орган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концен-трации фосфатов фотометрическим методом. Сборник МВИ, часть 2, Минск, 1997г., с.251-255, Методика № 2.2.55.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ИСО 6878-200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(0,005-0,01) мг/дм</w:t>
            </w:r>
            <w:r>
              <w:rPr>
                <w:sz w:val="24"/>
                <w:szCs w:val="24"/>
                <w:vertAlign w:val="superscript"/>
              </w:rPr>
              <w:t xml:space="preserve">3   </w:t>
            </w:r>
            <w:r>
              <w:rPr>
                <w:sz w:val="24"/>
                <w:szCs w:val="24"/>
              </w:rPr>
              <w:t>П- 50%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(0,01-0,5) мг/дм</w:t>
            </w:r>
            <w:r>
              <w:rPr>
                <w:sz w:val="24"/>
                <w:szCs w:val="24"/>
                <w:vertAlign w:val="superscript"/>
              </w:rPr>
              <w:t xml:space="preserve">3   </w:t>
            </w:r>
            <w:r>
              <w:rPr>
                <w:sz w:val="24"/>
                <w:szCs w:val="24"/>
              </w:rPr>
              <w:t>П- 35%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(0,5-50,0) мг/дм</w:t>
            </w:r>
            <w:r>
              <w:rPr>
                <w:sz w:val="24"/>
                <w:szCs w:val="24"/>
                <w:vertAlign w:val="superscript"/>
              </w:rPr>
              <w:t xml:space="preserve">3   </w:t>
            </w:r>
            <w:r>
              <w:rPr>
                <w:sz w:val="24"/>
                <w:szCs w:val="24"/>
              </w:rPr>
              <w:t>П- 25%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(0,3-3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выпол-нения измерений массовой концентрации нефтепродуктов в пробах природной, пить-евой и сточной воды флуоримет-рическим методом на анализаторе жидкости «Флюорат-02». М 0105-2012. ПНД Ф 14.1:2:4.128-98 (М 01-05-201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концентрации нефтепродуктов гравиметричес-ким метод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.Ю.Лурье. Аналитическая химия промыш-ленных сточных вод. М.: Химия, 1984г. – с. 306-3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Лурье, А.Н. Рыбникова. Химический анализ производствен-ных сточных вод. М.: Химия, 1974 г. – с. 292-294 Методика № 2.2.57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М.П.</w:t>
        <w:tab/>
        <w:t xml:space="preserve">                                   10.07.2015                                                                               Лист 6 Листов 13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" cy="2330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" t="-155" r="-18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</w:t>
      </w:r>
      <w:r>
        <w:rPr>
          <w:bCs/>
          <w:sz w:val="28"/>
          <w:szCs w:val="28"/>
        </w:rPr>
        <w:t xml:space="preserve">Приложение №1 к аттестату аккредитации № </w:t>
      </w:r>
      <w:r>
        <w:rPr>
          <w:rFonts w:eastAsia="Times New Roman"/>
          <w:sz w:val="28"/>
          <w:szCs w:val="28"/>
          <w:lang w:val="en-US"/>
        </w:rPr>
        <w:t>BY</w:t>
      </w:r>
      <w:r>
        <w:rPr>
          <w:rFonts w:eastAsia="Times New Roman"/>
          <w:sz w:val="28"/>
          <w:szCs w:val="28"/>
        </w:rPr>
        <w:t>/112 02.</w:t>
      </w:r>
      <w:r>
        <w:rPr>
          <w:sz w:val="28"/>
          <w:szCs w:val="28"/>
        </w:rPr>
        <w:t>2.0.2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042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чные вод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ческие поверхностные активные вещества (СПАВ) анионоактивны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 - (0,1-1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7,8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 – (0,025-0,1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40%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 – (0,1-1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30%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 – (1,0-2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«Требования к  системам водоотведения населенных пунктов»,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. постановлением Минздрава от 15 мая 2012г. № 48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ешение на специальное водопользование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местных исполнительных и распорядитель-ных орган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ВИ 157-94. МВИ концентраций анионоактивных СПАВ в сточных водах предприятий фармацевтичес-кой и микробио-логической промышленности,Научно-исследова-тельский и проектно-констру-кторский инсти-тут, г.Минск, РБ. Методика №2.2.4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массовой концентрации анионных поверхностно-активных веществ (АПАВ) в пробах природных, питьевой и сточной воды флуориметричес-ким методом на анализаторе жидкости «Флюорат-0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№ 2.2.44.43.2.2.29-0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есь глицеридов, жирных кислот, ароматических и алифатических углеводород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концен-трации жиров методом раздель-ного опре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Лурье. Аналитическая химия промыш-ленных сточных вод. М.: Химия, 1984г. – с. 289-290  Методика № 2.2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Б ГОСТ Р 51592-2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Б ГОСТ Р 51592-200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М.П.</w:t>
        <w:tab/>
        <w:t xml:space="preserve">                                         10.07.2015                                                                     Лист 7 Листов 13</w:t>
      </w:r>
    </w:p>
    <w:p>
      <w:pPr>
        <w:pStyle w:val="Normal"/>
        <w:rPr/>
      </w:pPr>
      <w:r>
        <w:rPr/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" cy="2330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" t="-155" r="-18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 w:eastAsia="en-US"/>
        </w:rPr>
        <w:t xml:space="preserve">           </w:t>
      </w:r>
      <w:r>
        <w:rPr>
          <w:bCs/>
          <w:sz w:val="28"/>
          <w:szCs w:val="28"/>
          <w:lang w:val="ru-RU"/>
        </w:rPr>
        <w:t xml:space="preserve">Приложение №1 к аттестату аккредитации № </w:t>
      </w:r>
      <w:r>
        <w:rPr>
          <w:rFonts w:eastAsia="Times New Roman"/>
          <w:sz w:val="28"/>
          <w:szCs w:val="28"/>
        </w:rPr>
        <w:t>BY</w:t>
      </w:r>
      <w:r>
        <w:rPr>
          <w:rFonts w:eastAsia="Times New Roman"/>
          <w:sz w:val="28"/>
          <w:szCs w:val="28"/>
          <w:lang w:val="ru-RU"/>
        </w:rPr>
        <w:t>/112 02.</w:t>
      </w:r>
      <w:r>
        <w:rPr>
          <w:sz w:val="28"/>
          <w:szCs w:val="28"/>
          <w:lang w:val="ru-RU"/>
        </w:rPr>
        <w:t>2.0.2841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144"/>
        <w:gridCol w:w="2109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хност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 69.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 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дородный показател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(0-14) ед. р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0,4 %</w:t>
            </w:r>
          </w:p>
          <w:p>
            <w:pPr>
              <w:pStyle w:val="NoSpacing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Минприроды №13 от 30.03.2015 «Об установлении нормативов качества воды поверхностных водных объектов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рН потенциометрическим метод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Б (далее Сборник МВИ), Часть 3, Минск, 1998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167-171, 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етодика 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.30</w:t>
            </w:r>
          </w:p>
          <w:p>
            <w:pPr>
              <w:pStyle w:val="NoSpacing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 69.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 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 вещест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 - (5-50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20 %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(50-5000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концентрации взвешенных веществ гравиметричес-ким мет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ВИ, Часть 1, Минск, 1997г., с.116-1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 69.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 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оста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величины сухого остатка гравиметричес-ким мет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фицированные методы анализа вод. Под редакцией Ю.Ю. Лурье.М.: Химия, 1973г.-с.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.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М.П.</w:t>
        <w:tab/>
        <w:t xml:space="preserve">                                           10.07.2015                                                                    Лист 8 Листов 13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" cy="2330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" t="-155" r="-18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 w:eastAsia="en-US"/>
        </w:rPr>
        <w:t xml:space="preserve">           </w:t>
      </w:r>
      <w:r>
        <w:rPr>
          <w:bCs/>
          <w:sz w:val="28"/>
          <w:szCs w:val="28"/>
          <w:lang w:val="ru-RU"/>
        </w:rPr>
        <w:t xml:space="preserve">Приложение №1 к аттестату аккредитации № </w:t>
      </w:r>
      <w:r>
        <w:rPr>
          <w:rFonts w:eastAsia="Times New Roman"/>
          <w:sz w:val="28"/>
          <w:szCs w:val="28"/>
        </w:rPr>
        <w:t>BY</w:t>
      </w:r>
      <w:r>
        <w:rPr>
          <w:rFonts w:eastAsia="Times New Roman"/>
          <w:sz w:val="28"/>
          <w:szCs w:val="28"/>
          <w:lang w:val="ru-RU"/>
        </w:rPr>
        <w:t>/112 02.</w:t>
      </w:r>
      <w:r>
        <w:rPr>
          <w:sz w:val="28"/>
          <w:szCs w:val="28"/>
          <w:lang w:val="ru-RU"/>
        </w:rPr>
        <w:t>2.0.2841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093"/>
        <w:gridCol w:w="1979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хност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 69.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 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 раствор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св. 0,05 мгО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0,3%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 – (7,0-1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Spacing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Минприроды №13 от 30.03.2015 « Об установлении нормативов качества воды поверхностных водных объектов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концентрации кислорода титриметричес-ким мето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МВИ, Часть 3, Минск, 1998г., с.154-1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№ 2.1.16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 69.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 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яемость бихроматная (Химическое потребление кислорода, ХПК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 - (5,0-100)мгО2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(8,0-7,0) %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 – (5-50вкл.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+/- 3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 – (50-200вкл.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+/- 20%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 – (200-10000вкл.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+/- 15%</w:t>
            </w:r>
          </w:p>
          <w:p>
            <w:pPr>
              <w:pStyle w:val="NoSpacing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ХПК титриметричес-ким мето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МВИ, Часть 3, Минск, 1998г., с.185-18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№ 2.1.45; 2.1.4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пределения бихроматной окисляемости (химического потребления кислорода) в пробах природных, питьевых и сточных вод фотометрическим методом с применением анализатора жидкости «Флюорат-0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№2.2.1.69-002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 69.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 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ое потребление кислорода (БПК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 - (1,0-2,5)мгО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13 %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 - (2,5-7,0)мгО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7 %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 - (7,0-10)мгО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/>
              <w:t xml:space="preserve">П – 1 %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БПК  стандартным методом опре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МВИ, Часть 1, Минск, 1997г., с.102-1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№ 2.1.5.2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М.П.</w:t>
        <w:tab/>
        <w:t xml:space="preserve">                            10.07.2015                                                                                  Лист 9 Листов 13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" cy="2330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" t="-155" r="-18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</w:t>
      </w:r>
      <w:r>
        <w:rPr>
          <w:bCs/>
          <w:sz w:val="28"/>
          <w:szCs w:val="28"/>
        </w:rPr>
        <w:t xml:space="preserve">Приложение №1 к аттестату аккредитации № </w:t>
      </w:r>
      <w:r>
        <w:rPr>
          <w:rFonts w:eastAsia="Times New Roman"/>
          <w:sz w:val="28"/>
          <w:szCs w:val="28"/>
          <w:lang w:val="en-US"/>
        </w:rPr>
        <w:t>BY</w:t>
      </w:r>
      <w:r>
        <w:rPr>
          <w:rFonts w:eastAsia="Times New Roman"/>
          <w:sz w:val="28"/>
          <w:szCs w:val="28"/>
        </w:rPr>
        <w:t>/112 02.</w:t>
      </w:r>
      <w:r>
        <w:rPr>
          <w:sz w:val="28"/>
          <w:szCs w:val="28"/>
        </w:rPr>
        <w:t>2.0.2841</w:t>
      </w:r>
    </w:p>
    <w:p>
      <w:pPr>
        <w:pStyle w:val="Normal"/>
        <w:rPr/>
      </w:pPr>
      <w:r>
        <w:rPr/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52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хност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 69.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 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-ио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 - (10-25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0,6 %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Д – (100-2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Spacing"/>
              <w:rPr>
                <w:sz w:val="20"/>
                <w:szCs w:val="24"/>
                <w:vertAlign w:val="superscript"/>
                <w:lang w:val="ru-RU"/>
              </w:rPr>
            </w:pPr>
            <w:r>
              <w:rPr>
                <w:sz w:val="20"/>
                <w:szCs w:val="24"/>
                <w:vertAlign w:val="superscript"/>
                <w:lang w:val="ru-RU"/>
              </w:rPr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 - (10,0-50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 &lt; 10 %</w:t>
            </w:r>
          </w:p>
          <w:p>
            <w:pPr>
              <w:pStyle w:val="NoSpacing"/>
              <w:rPr>
                <w:sz w:val="20"/>
                <w:szCs w:val="24"/>
                <w:vertAlign w:val="superscript"/>
                <w:lang w:val="ru-RU"/>
              </w:rPr>
            </w:pPr>
            <w:r>
              <w:rPr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Минприроды №13 от 30.03.2015 «Об установлении нормативов качества воды поверхностных водных объектов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концентрации хлоридов титриметричес-ким методом с нитратом сереб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ВИ, Часть 3, Минск, 1998г., с.181-18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№ 2.1.4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концентрации хлорид-ионов титриметричес-ким методом с солями рту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1, Минск, 1997г., с.161-16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№ 2.2.44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 69.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 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-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(1,0-15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10%</w:t>
            </w:r>
          </w:p>
          <w:p>
            <w:pPr>
              <w:pStyle w:val="NoSpacing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 сульфатов турбидиметрическим мет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ВИ, Часть 1, Минск, 1997г., с.142-14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№ 2.1.36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 69.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 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общий</w:t>
            </w:r>
          </w:p>
          <w:p>
            <w:pPr>
              <w:pStyle w:val="NoSpacing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6878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М.П.</w:t>
        <w:tab/>
        <w:t xml:space="preserve">                                             10.07.2015                                                                       Лист 10 Листов 13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" cy="2330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" t="-155" r="-18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</w:t>
      </w:r>
      <w:r>
        <w:rPr>
          <w:bCs/>
          <w:sz w:val="28"/>
          <w:szCs w:val="28"/>
        </w:rPr>
        <w:t xml:space="preserve">Приложение №1 к аттестату аккредитации № </w:t>
      </w:r>
      <w:r>
        <w:rPr>
          <w:rFonts w:eastAsia="Times New Roman"/>
          <w:sz w:val="28"/>
          <w:szCs w:val="28"/>
          <w:lang w:val="en-US"/>
        </w:rPr>
        <w:t>BY</w:t>
      </w:r>
      <w:r>
        <w:rPr>
          <w:rFonts w:eastAsia="Times New Roman"/>
          <w:sz w:val="28"/>
          <w:szCs w:val="28"/>
        </w:rPr>
        <w:t>/112 02.</w:t>
      </w:r>
      <w:r>
        <w:rPr>
          <w:sz w:val="28"/>
          <w:szCs w:val="28"/>
        </w:rPr>
        <w:t>2.0.2841</w:t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093"/>
        <w:gridCol w:w="1979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0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хност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 69.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 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общий по Къельдалю</w:t>
            </w:r>
          </w:p>
          <w:p>
            <w:pPr>
              <w:pStyle w:val="NoSpacing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Минприроды №13 от 30.03.2015 «Об установлении нормативов качества воды поверхностных водных объектов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концен-трации азота общего по методу Къель-да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нифицирован-ные методы анализа вод. Под редакцией Ю.Ю. Лурье. – М.: Химия, 1973г. – с. 110-1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№ 2.1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 69.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 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ний-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пересчете на азот аммонийный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 - (0,1-10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(50-25) %</w:t>
            </w:r>
          </w:p>
          <w:p>
            <w:pPr>
              <w:pStyle w:val="NoSpacing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содер-жания ионов аммония фотометричес-ким методом с реактивом Несслера. – Харьков: 1990г. Методика № 2.1.1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 69.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 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ит-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пересчете на азот нитритный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 - (0,005-0,3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(50-33)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концентрации нитритов фотометричес-ким методом с реактивом Гри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ВИ, Часть 2, Минск, 1997г., с.144-14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№ 2.1.29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 69.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 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-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пересчете на азот нитратный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 - (0,5-7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50 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 – (0,1-3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25 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 –  св. 3,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концентрации нитратов фотометричес-ким методом с салициловой кислот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ВИ, часть1, Минск, 1997г., с. 209-2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№ 2.2.3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М.П.</w:t>
        <w:tab/>
        <w:t xml:space="preserve">                                               10.07.2015                                                                  Лист 11 Листов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" cy="2330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" t="-155" r="-18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</w:t>
      </w:r>
      <w:r>
        <w:rPr>
          <w:bCs/>
          <w:sz w:val="28"/>
          <w:szCs w:val="28"/>
        </w:rPr>
        <w:t xml:space="preserve">Приложение №1 к аттестату аккредитации № </w:t>
      </w:r>
      <w:r>
        <w:rPr>
          <w:rFonts w:eastAsia="Times New Roman"/>
          <w:sz w:val="28"/>
          <w:szCs w:val="28"/>
          <w:lang w:val="en-US"/>
        </w:rPr>
        <w:t>BY</w:t>
      </w:r>
      <w:r>
        <w:rPr>
          <w:rFonts w:eastAsia="Times New Roman"/>
          <w:sz w:val="28"/>
          <w:szCs w:val="28"/>
        </w:rPr>
        <w:t>/112 02.</w:t>
      </w:r>
      <w:r>
        <w:rPr>
          <w:sz w:val="28"/>
          <w:szCs w:val="28"/>
        </w:rPr>
        <w:t>2.0.2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093"/>
        <w:gridCol w:w="1979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4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хност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 69.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 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– (0,1-10,0) мг/дм</w:t>
            </w:r>
            <w:r>
              <w:rPr>
                <w:sz w:val="24"/>
                <w:szCs w:val="24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20%</w:t>
            </w:r>
          </w:p>
          <w:p>
            <w:pPr>
              <w:pStyle w:val="NoSpacing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Минприроды №13 от 30.03.2015 « Об установлении нормативов качества воды поверхностных водных объектов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и железа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и железа общего фотометричес-ким методом с сульфо-салициловой кислотой.Сбор-ник МВИ, Часть1, Минск, 1997г., с.120-1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№ 2.1.10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 69.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 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ат-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пересчете на фосфор фосфатный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 - (0,010-0,3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5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 концентра-ции фосфатов фотометричес-ким методом с молибдатом аммония и аскорбиновой кислот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ВИ, Часть 1, Минск, 1997г., с.155-16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№ 2.1.40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6878-200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 69.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 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(0,005-0,01вкл.) мг/д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П-+/-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- (0,01-0,5вкл.) мг/д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П-+/-3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(0,5-50,0вкл.) мг/д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П-+/-25%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выполнения измерений массовой концентрации нефтепродуктов в пробах природной, питьевой и сточной воды флуоримет-рическим методом на анализаторе жидкости «Флюорат-02». ПНД Ф 14.1:2:4.128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 01-05-2012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М.П.</w:t>
        <w:tab/>
        <w:t xml:space="preserve">                                           10.07.2015                                                                     Лист 12 Листов 13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" cy="2330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" t="-155" r="-18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</w:t>
      </w:r>
      <w:r>
        <w:rPr>
          <w:bCs/>
          <w:sz w:val="28"/>
          <w:szCs w:val="28"/>
        </w:rPr>
        <w:t xml:space="preserve">Приложение №1 к аттестату аккредитации № </w:t>
      </w:r>
      <w:r>
        <w:rPr>
          <w:rFonts w:eastAsia="Times New Roman"/>
          <w:sz w:val="28"/>
          <w:szCs w:val="28"/>
          <w:lang w:val="en-US"/>
        </w:rPr>
        <w:t>BY</w:t>
      </w:r>
      <w:r>
        <w:rPr>
          <w:rFonts w:eastAsia="Times New Roman"/>
          <w:sz w:val="28"/>
          <w:szCs w:val="28"/>
        </w:rPr>
        <w:t>/112 02.</w:t>
      </w:r>
      <w:r>
        <w:rPr>
          <w:sz w:val="28"/>
          <w:szCs w:val="28"/>
        </w:rPr>
        <w:t>2.0.2841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008"/>
        <w:gridCol w:w="2065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ерхност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 69.</w:t>
            </w:r>
          </w:p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Б 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Д - (0,3-3,0) мг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тановление Минприроды №13 от 30.03.2015 «Об установлении нормативов качества воды поверхностных водных объектов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нефтепродуктов гравиметрическим методом Ю.Ю. Лурье Аналитическая химия промышленных сточных вод,  М.: Химия, 1984г. – с. 306-309 Методика № 2.1.44.3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Ю.Ю. Лурье, А.Н. Рыбникова. Химический анализ производственых сточных вод. М.: Химия, 1974 г. – с. 292-294 Методика № 2.1.44.4</w:t>
            </w:r>
          </w:p>
        </w:tc>
      </w:tr>
      <w:tr>
        <w:trPr>
          <w:trHeight w:val="55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17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</w:rPr>
              <w:t>Поверхност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 69.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Б 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поверхностные активные вещества (СПАВ) анионоактивны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 - (0,015-0,2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 – (0,025-0,1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40%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 – (0,1-1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30%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 – (1,0-2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0%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анионоактивных СПАВ фотометрическим методом с метиленовым синим</w:t>
            </w:r>
          </w:p>
          <w:p>
            <w:pPr>
              <w:pStyle w:val="Normal"/>
              <w:rPr/>
            </w:pPr>
            <w:r>
              <w:rPr/>
              <w:t xml:space="preserve">Сборник МВИ, Часть 2, Минск, 1997г., с.167-170, </w:t>
            </w:r>
          </w:p>
          <w:p>
            <w:pPr>
              <w:pStyle w:val="Normal"/>
              <w:rPr/>
            </w:pPr>
            <w:r>
              <w:rPr/>
              <w:t>Методика № 2.1.35.2</w:t>
            </w:r>
          </w:p>
          <w:p>
            <w:pPr>
              <w:pStyle w:val="Normal"/>
              <w:rPr/>
            </w:pPr>
            <w:r>
              <w:rPr/>
              <w:t>МВИ массовой концентрации анионных поверхностно-активных веществ (АПАВ) в пробах природных, питьевой и сточной воды флуориметрическим методом на анализаторе жидкости «Флюорат-02»</w:t>
            </w:r>
          </w:p>
          <w:p>
            <w:pPr>
              <w:pStyle w:val="Normal"/>
              <w:rPr/>
            </w:pPr>
            <w:r>
              <w:rPr/>
              <w:t>М № 3.2.1.34-0015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18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ерхност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 69.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 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-2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-2001</w:t>
            </w:r>
          </w:p>
        </w:tc>
      </w:tr>
    </w:tbl>
    <w:p>
      <w:pPr>
        <w:pStyle w:val="Normal"/>
        <w:rPr/>
      </w:pPr>
      <w:r>
        <w:rPr/>
        <w:t>Примечание: Д - диапазон измер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П- погреш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 xml:space="preserve">                                    Т.А. Николаева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М.П.</w:t>
        <w:tab/>
        <w:t xml:space="preserve">                                              10.07.2015                                                                   Лист 13 Листов 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6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  <w:lang w:val="en-US"/>
    </w:rPr>
  </w:style>
  <w:style w:type="paragraph" w:styleId="Style19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0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24:00Z</dcterms:created>
  <dc:creator>Morozova</dc:creator>
  <dc:description/>
  <dc:language>en-US</dc:language>
  <cp:lastModifiedBy>Лобач О.Н..</cp:lastModifiedBy>
  <cp:lastPrinted>2015-07-16T14:12:00Z</cp:lastPrinted>
  <dcterms:modified xsi:type="dcterms:W3CDTF">2015-07-20T13:24:00Z</dcterms:modified>
  <cp:revision>2</cp:revision>
  <dc:subject/>
  <dc:title>Форма первого листа области аккредитации испытательной лаборатории</dc:title>
</cp:coreProperties>
</file>