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6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 июн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имической лаборатории</w:t>
      </w:r>
    </w:p>
    <w:p>
      <w:pPr>
        <w:pStyle w:val="Normal"/>
        <w:autoSpaceDE w:val="false"/>
        <w:jc w:val="center"/>
        <w:rPr/>
      </w:pPr>
      <w:r>
        <w:rPr/>
        <w:t>Унитарного Новолукомльского предприятия жилищно-коммунального хозяйств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Коммунальни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20"/>
        <w:gridCol w:w="1080"/>
        <w:gridCol w:w="2160"/>
        <w:gridCol w:w="2340"/>
        <w:gridCol w:w="2340"/>
      </w:tblGrid>
      <w:tr>
        <w:trPr>
          <w:trHeight w:val="38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16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592-2001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667-14-2012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5667-3-2012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10-2009/ 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67-6:2005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592-2001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667-14-2012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ИСО 5667-3-2012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13.05-10-2009/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67-6:2005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взвешенных веществ, мг/дм3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  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,0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ПиН 2.1.2.12-33-2005, утв. Постановлением  МЗ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и Беларусь от 28.11.2005 №198.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стерства ПРиООС Республики Беларусь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0.03.2015 №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И.МН 4362-2012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ворённых веществ (сухой остаток),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/>
            </w:pPr>
            <w:r>
              <w:rPr>
                <w:sz w:val="16"/>
                <w:szCs w:val="16"/>
                <w:lang w:val="ru-RU"/>
              </w:rPr>
              <w:t>(50-1000)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И.МН 4218-2012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родный показатель (рН), единиц рН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2-12) ед. рН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СТБ ISO 10523-2009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итрат-ионов</w:t>
            </w:r>
            <w:r>
              <w:rPr>
                <w:sz w:val="18"/>
                <w:szCs w:val="18"/>
                <w:lang w:val="ru-RU"/>
              </w:rPr>
              <w:t>,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1-2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(метод Д)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итри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св 0,003 мг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(метод Б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азота аммонийного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в. 0,1-3,0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етод А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льфа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в. 2,0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ПиН 2.1.2.12-33-2005, утв. Постановлением  МЗ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и Беларусь от 28.11.2005 №198.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ПРиООС Республики Беларусь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0.03.2015 №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42-2015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 фосфа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в. 0,005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ИСО 6878-2005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 биохимического  потребления кислорода (БПК</w:t>
            </w:r>
            <w:r>
              <w:rPr>
                <w:bCs/>
                <w:sz w:val="18"/>
                <w:szCs w:val="18"/>
                <w:vertAlign w:val="subscript"/>
              </w:rPr>
              <w:t>n</w:t>
            </w:r>
            <w:r>
              <w:rPr>
                <w:bCs/>
                <w:sz w:val="18"/>
                <w:szCs w:val="18"/>
                <w:lang w:val="ru-RU"/>
              </w:rPr>
              <w:t>), мгО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/>
            </w:pPr>
            <w:r>
              <w:rPr>
                <w:bCs/>
                <w:sz w:val="16"/>
                <w:szCs w:val="16"/>
                <w:lang w:val="ru-RU"/>
              </w:rPr>
              <w:t>(3-6000) мгО</w:t>
            </w:r>
            <w:r>
              <w:rPr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bCs/>
                <w:sz w:val="16"/>
                <w:szCs w:val="16"/>
                <w:lang w:val="ru-RU"/>
              </w:rPr>
              <w:t>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.5-6.0) мгО</w:t>
            </w:r>
            <w:r>
              <w:rPr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bCs/>
                <w:sz w:val="16"/>
                <w:szCs w:val="16"/>
                <w:lang w:val="ru-RU"/>
              </w:rPr>
              <w:t>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22-2011/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SO 5815-1:2003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СТБ 17.13.05-23-2011/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SO 5815-1:2003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хлорид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10,0-250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Б 17.13.05-39-2015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железа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1-9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СТБ 17.13.05-45--2016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меди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05-5.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 01-02-2010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цинка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5-2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Д Ф 14.1:2:4.183-02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интетических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верхностно-активных веществ (СПАВ)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(анионные)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25-100) 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Д Ф 14.1:2:4.158-2000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М 01-06-2013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нефтепродукт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5-50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Д Ф 14.1:2:4.128-98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М 01-05-2012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ХПК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</w:rPr>
              <w:t>(5-800) мг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Д Ф14.1:2:4.190-2003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изован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4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ГОСТ Р 51593-2001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СТБ ГОСТ Р 51592-2001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СТБ 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19458-2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ГОСТ Р 51593-2001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ГОСТ Р 51592-2001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СТБ 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19458-2011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п.4.4.1, п.4.4.2, р.5</w:t>
            </w:r>
          </w:p>
          <w:p>
            <w:pPr>
              <w:pStyle w:val="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1862-2012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кус, запах, балл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ru-RU"/>
              </w:rPr>
              <w:t>(1-5) бал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ПиН 10-124 РБ 99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Утв. Постановлением Минздрава Республики Беларусь от 19.10.1999г. №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51-74 р.р.2,3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Цветность, градус цветности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</w:t>
            </w:r>
            <w:r>
              <w:rPr>
                <w:sz w:val="16"/>
                <w:szCs w:val="16"/>
                <w:lang w:val="ru-RU"/>
              </w:rPr>
              <w:t xml:space="preserve">: от 1 </w:t>
            </w:r>
            <w:r>
              <w:rPr>
                <w:bCs/>
                <w:sz w:val="16"/>
                <w:szCs w:val="16"/>
                <w:lang w:val="ru-RU"/>
              </w:rPr>
              <w:t>градуса цвет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8-2012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тность,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(0,58-4,64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ГОСТ 3351-74</w:t>
            </w:r>
          </w:p>
          <w:p>
            <w:pPr>
              <w:pStyle w:val="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160"/>
        <w:gridCol w:w="2340"/>
        <w:gridCol w:w="2340"/>
      </w:tblGrid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изован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дородный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рН), ед. рН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-12) ед. р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ПиН 10-124 РБ 99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. Постановлением Минздрава Республики Беларусь от 19.10.1999г. №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 ISO 10523-2009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 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  <w:lang w:val="ru-RU"/>
              </w:rPr>
              <w:t xml:space="preserve">минерализация 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хой остаток)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: 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(50-50000) 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И.МН 4218-2012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онов аммония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0,1-3,0)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етод  А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итрит-ионов</w:t>
            </w:r>
            <w:r>
              <w:rPr>
                <w:sz w:val="20"/>
                <w:szCs w:val="20"/>
                <w:lang w:val="ru-RU"/>
              </w:rPr>
              <w:t>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3-0,3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етод  Б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итрат-ионов, мг/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</w:rPr>
              <w:t>(0,1- 2,0) мг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етод  Д)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елеза, мг/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  (0,10-2,0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4011-72  р.2</w:t>
            </w:r>
          </w:p>
          <w:p>
            <w:pPr>
              <w:pStyle w:val="12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лоридов, мг/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  (0,5-5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4245-72 р.2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есткость, °Ж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свыше 0,1 °Ж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31954-2012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етод А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исляемость 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манганатная, мгО</w:t>
            </w:r>
            <w:r>
              <w:rPr>
                <w:bCs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/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</w:rPr>
              <w:t>(0,5-10) мгО</w:t>
            </w:r>
            <w:r>
              <w:rPr>
                <w:bCs/>
                <w:sz w:val="16"/>
                <w:szCs w:val="16"/>
                <w:vertAlign w:val="subscript"/>
              </w:rPr>
              <w:t>2</w:t>
            </w:r>
            <w:r>
              <w:rPr>
                <w:bCs/>
                <w:sz w:val="16"/>
                <w:szCs w:val="16"/>
              </w:rPr>
              <w:t>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СТБ  ISO 8467-2009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нол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(0,0005-25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Ф 14.1:2:4.182-02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нефтепродуктов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(суммарно),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(0,005-50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ПНД Ф 14.1: 2: 4.128-98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 01-05-2012)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синтетических поверхностных активных веществ (СПАВ) анионоактивных 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(0,025-1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НД Ф14.1:2:4.158-2000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(М 01-06-2013) </w:t>
            </w:r>
          </w:p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зд. 2014 г.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нтрация</w:t>
            </w:r>
          </w:p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нка,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(0,005-2,0)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Д Ф 14.1:2:4.183-02</w:t>
            </w:r>
          </w:p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зд. 201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 меди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   (0,0005-5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 01-02-201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ГОСТ Р 51592-2001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СТБ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>5667-14-2012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ИСО5667-3-2012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СТБ 17.13.05-10-2009/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67-6:2005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1861-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ГОСТ Р 51592-2001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СТБ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5667-14-2012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ИСО 5667-3-2012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10-2009/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67-6:2005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1861-2012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  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3,0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Министерства ПРиООС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и Беларусь.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решения местных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полнительных и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рядительных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орган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И.МН 4362-2012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растворённых веществ (сухой остаток)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50-1000)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ВИ.МН 4218-2012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  <w:lang w:val="ru-RU"/>
              </w:rPr>
              <w:t>Водородный показатель (рН), единиц рН</w:t>
            </w:r>
          </w:p>
          <w:p>
            <w:pPr>
              <w:pStyle w:val="Style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2-12) ед. рН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ISO 10523-2009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итрат-ионов</w:t>
            </w:r>
            <w:r>
              <w:rPr>
                <w:sz w:val="20"/>
                <w:szCs w:val="20"/>
                <w:lang w:val="ru-RU"/>
              </w:rPr>
              <w:t>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1-2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етод Д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итри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св 0,003 мг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етод Б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азота аммонийного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в. 0,1-3,0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3045-2014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етод А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льфа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в. 2,0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42-2015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центрация фосфат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в. 0,005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ИСО 6878-2005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49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 биохимического  потребления кислорода (БПК</w:t>
            </w:r>
            <w:r>
              <w:rPr>
                <w:bCs/>
                <w:sz w:val="18"/>
                <w:szCs w:val="18"/>
                <w:vertAlign w:val="subscript"/>
              </w:rPr>
              <w:t>n</w:t>
            </w:r>
            <w:r>
              <w:rPr>
                <w:bCs/>
                <w:sz w:val="18"/>
                <w:szCs w:val="18"/>
                <w:lang w:val="ru-RU"/>
              </w:rPr>
              <w:t>), мгО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/>
            </w:pPr>
            <w:r>
              <w:rPr>
                <w:bCs/>
                <w:sz w:val="16"/>
                <w:szCs w:val="16"/>
                <w:lang w:val="ru-RU"/>
              </w:rPr>
              <w:t>(3-6000) мгО</w:t>
            </w:r>
            <w:r>
              <w:rPr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bCs/>
                <w:sz w:val="16"/>
                <w:szCs w:val="16"/>
                <w:lang w:val="ru-RU"/>
              </w:rPr>
              <w:t>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.5-6.0) мгО</w:t>
            </w:r>
            <w:r>
              <w:rPr>
                <w:bCs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bCs/>
                <w:sz w:val="16"/>
                <w:szCs w:val="16"/>
                <w:lang w:val="ru-RU"/>
              </w:rPr>
              <w:t>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22-2011/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SO 5815-1:2003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23-2011/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SO 5815-1:2003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хлорид-ион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иапазон измерений: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10,0-250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Б 17.13.05-39-2015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железа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1-9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17.13.05-45--2016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меди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05-5.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 01-02-201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цинка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5-2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Д Ф 14.1:2:4.183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2160"/>
        <w:gridCol w:w="2340"/>
        <w:gridCol w:w="2340"/>
      </w:tblGrid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интетических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верхностно-активных веществ (СПАВ) (анионные)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25-10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даваемые территориаль-ными органами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стерства ПРиООС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и Беларусь.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решения местных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полнительных и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рядительных </w:t>
            </w:r>
          </w:p>
          <w:p>
            <w:pPr>
              <w:pStyle w:val="Style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НД Ф 14.1:2:4.158-2000 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 01-06-2013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нцентрация </w:t>
            </w:r>
          </w:p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нефтепродуктов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0,005-50,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 14.1:2:4.128-98</w:t>
            </w:r>
          </w:p>
          <w:p>
            <w:pPr>
              <w:pStyle w:val="12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 01-05-2012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5/08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18"/>
                <w:szCs w:val="18"/>
                <w:lang w:val="ru-RU"/>
              </w:rPr>
              <w:t>Концентрация ХПК,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8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5-800) мг/дм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 Ф14.1:2:4.190-2003</w:t>
            </w:r>
          </w:p>
          <w:p>
            <w:pPr>
              <w:pStyle w:val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</w:t>
        <w:tab/>
        <w:t xml:space="preserve">                                        </w:t>
        <w:tab/>
        <w:t xml:space="preserve">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8"/>
              <w:szCs w:val="28"/>
              <w:lang w:val="ru-RU"/>
            </w:rPr>
          </w:pPr>
          <w:r>
            <w:rPr>
              <w:rFonts w:eastAsia="ArialMT;Times New Roman"/>
              <w:sz w:val="28"/>
              <w:szCs w:val="28"/>
              <w:lang w:val="ru-RU"/>
            </w:rPr>
            <w:t>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30.06.2017                             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8"/>
              <w:szCs w:val="28"/>
              <w:lang w:val="ru-RU"/>
            </w:rPr>
          </w:pPr>
          <w:r>
            <w:rPr>
              <w:rFonts w:eastAsia="ArialMT;Times New Roman"/>
              <w:sz w:val="28"/>
              <w:szCs w:val="28"/>
              <w:lang w:val="ru-RU"/>
            </w:rPr>
            <w:t>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30.06.2017                             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646</w:t>
          </w:r>
        </w:p>
      </w:tc>
    </w:tr>
  </w:tbl>
  <w:p>
    <w:pPr>
      <w:pStyle w:val="Normal"/>
      <w:rPr/>
    </w:pPr>
    <w:r>
      <w:rPr/>
    </w:r>
  </w:p>
  <w:tbl>
    <w:tblPr>
      <w:tblW w:w="1027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620"/>
      <w:gridCol w:w="1080"/>
      <w:gridCol w:w="2160"/>
      <w:gridCol w:w="2340"/>
      <w:gridCol w:w="2340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8:00Z</dcterms:created>
  <dc:creator>Kondratovich</dc:creator>
  <dc:description/>
  <cp:keywords/>
  <dc:language>en-US</dc:language>
  <cp:lastModifiedBy>Лобач О.Н..</cp:lastModifiedBy>
  <cp:lastPrinted>2017-06-20T12:04:00Z</cp:lastPrinted>
  <dcterms:modified xsi:type="dcterms:W3CDTF">2017-08-21T10:39:00Z</dcterms:modified>
  <cp:revision>9</cp:revision>
  <dc:subject/>
  <dc:title>Приложение к аттестату аккредитации</dc:title>
</cp:coreProperties>
</file>