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62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от 16.07.2007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libri"/>
          <w:sz w:val="28"/>
          <w:szCs w:val="28"/>
        </w:rPr>
        <w:t>на  2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Calibri"/>
          <w:sz w:val="28"/>
          <w:szCs w:val="28"/>
          <w:lang w:val="ru-RU"/>
        </w:rPr>
        <w:t>редакция 0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Витебские тепловые сети» РУП Витебск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республиканского унитарного предприятия электроэнерге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тебскэнер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 xml:space="preserve">и (показатель, 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Обозначение документа, устанавливающего требования </w:t>
            </w:r>
          </w:p>
          <w:p>
            <w:pPr>
              <w:pStyle w:val="Style20"/>
              <w:jc w:val="center"/>
              <w:rPr/>
            </w:pPr>
            <w:r>
              <w:rPr/>
              <w:t>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исследований (испытаний) и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езд С. Панковой, 7, 210601, г. Витеб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концентрации кислорода 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0,1-21,0) об.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мплексное природоохранное разрешение, выданное территориальными органами Министерства природных ресурсов и охраны окружающей среды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концентрации азота оксида 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,34 - 400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бор проб и определение концентрации азота диоксида 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,05-100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 и определение концентрации углерода оксида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иапазон измерений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,25-2500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ыбросы от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ационарных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6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 и определение концентрации серы диоксида</w:t>
            </w:r>
          </w:p>
          <w:p>
            <w:pPr>
              <w:pStyle w:val="Style20"/>
              <w:jc w:val="both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иапазон измерений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,86-1430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е природоохранное разрешение, выданное территориальными органами Министерства природных ресурсов и охраны окружающей среды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 МН 1003-2017</w:t>
            </w:r>
          </w:p>
        </w:tc>
      </w:tr>
    </w:tbl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rPr>
          <w:lang w:eastAsia="en-US"/>
        </w:rPr>
      </w:pPr>
      <w:r>
        <w:rPr/>
        <w:t>***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.03.03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Cs w:val="2"/>
        <w:lang w:val="ru-RU"/>
      </w:rPr>
    </w:pPr>
    <w:r>
      <w:rPr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03.2023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6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56:00Z</dcterms:created>
  <dc:creator>Morozova</dc:creator>
  <dc:description/>
  <cp:keywords/>
  <dc:language>en-US</dc:language>
  <cp:lastModifiedBy>Самаренкова Елена Димитриевна</cp:lastModifiedBy>
  <cp:lastPrinted>2023-03-02T13:03:00Z</cp:lastPrinted>
  <dcterms:modified xsi:type="dcterms:W3CDTF">2023-03-06T06:56:00Z</dcterms:modified>
  <cp:revision>2</cp:revision>
  <dc:subject/>
  <dc:title>Форма первого листа области аккредитации испытательной лаборатории</dc:title>
</cp:coreProperties>
</file>