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25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1 января 2005 год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 двух лист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ДПУП «Волковыскэнергосервис»</w:t>
      </w:r>
    </w:p>
    <w:p>
      <w:pPr>
        <w:pStyle w:val="Heading2"/>
        <w:rPr/>
      </w:pPr>
      <w:r>
        <w:rPr/>
        <w:t>от 29.02.2008 года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38"/>
        <w:gridCol w:w="210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yle14"/>
                <w:sz w:val="20"/>
              </w:rPr>
              <w:t>п.п. 24, 26,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428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выполне-ния измерения тока однофазного короткого замыка-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</w:rPr>
              <w:t>согласованная с Гродненским ЦСМ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112 02.2.0.3253                                                                                        </w:t>
      </w:r>
      <w:r>
        <w:rPr>
          <w:rFonts w:cs="Arial" w:ascii="Arial" w:hAnsi="Arial"/>
          <w:sz w:val="18"/>
        </w:rPr>
        <w:t>Лист 2 листов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2"/>
        <w:gridCol w:w="8"/>
        <w:gridCol w:w="1900"/>
        <w:gridCol w:w="2600"/>
        <w:gridCol w:w="2100"/>
      </w:tblGrid>
      <w:tr>
        <w:trPr>
          <w:trHeight w:val="2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стройства выравнивания электрических потенци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.0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мерение напряжения прикосновения и шага в искусственно созданном аварийном режиме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Д РБ 02150.007-9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тодика выполнения измерений напряжения прикосновени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 № 243 от 25.03.2005 года согласованная с Гродненским ЦСМС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Д РБ 02150.007-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44:00Z</dcterms:created>
  <dc:creator>ntc</dc:creator>
  <dc:description/>
  <cp:keywords/>
  <dc:language>en-US</dc:language>
  <cp:lastModifiedBy>ntc</cp:lastModifiedBy>
  <dcterms:modified xsi:type="dcterms:W3CDTF">2008-03-25T07:45:00Z</dcterms:modified>
  <cp:revision>2</cp:revision>
  <dc:subject/>
  <dc:title>ОБЛАСТЬ АККРЕДИТАЦИИ</dc:title>
</cp:coreProperties>
</file>