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38"/>
        <w:gridCol w:w="5361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46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7 феврал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июн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измерительн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рганичной ответственностью «БелЭнергоЩи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256"/>
        <w:gridCol w:w="2251"/>
        <w:gridCol w:w="2184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2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728"/>
        <w:gridCol w:w="993"/>
        <w:gridCol w:w="2263"/>
        <w:gridCol w:w="2252"/>
        <w:gridCol w:w="2184"/>
      </w:tblGrid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трансформаторы, автотрансформаторы и масляные реакто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Б.8.3, Б.8.5.3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6.2.а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до 50 кВ частотой 50 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Б.8.5.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6.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Б.9.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7.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до 50 кВ частотой 50 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Б.9.3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7.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Б.10.1.1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8.1. а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до 50 кВ частотой 50 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Б.10.1.2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8.1. б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яные и электромагнит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Б.11.1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9.1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ляные и электромагнитн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до 50 кВ частотой 50 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Б.11.3.1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9.4.а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до 50 кВ частотой 50 Гц.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Б.12.2.1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13.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 вторичных цепей и обмоток электромагнитов управл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Б.12.2.2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13.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120"/>
              <w:rPr/>
            </w:pPr>
            <w:r>
              <w:rPr/>
              <w:t xml:space="preserve">Разъединители, отделители и короткозамык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Б.15.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14.1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trHeight w:val="6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повышенным напряжением до 50 кВ частотой 50 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Б.15.2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14.2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 xml:space="preserve">Вакуумные выключа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Сопротивление    изоляции вторичных цепей и обмоток электромагнитов управл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Б.14.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12.1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7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спытание повышенным напряжением до 50 кВ частотой 50 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Б.14.2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12.2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Вводы и проходные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Сопротивление    изоля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Б.24.1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23.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8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спытание повышенным напряжением до 50 кВ частотой 50 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Б.24.3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23.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Комплектные распределительны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Сопротивление    изоля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Б.16.1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15.1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9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спытание повышенным напряжением до 50 кВ частотой 50 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Б.16.2.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15.2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.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одвесные и опорные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   изоля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24.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0.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32" w:before="0" w:after="0"/>
              <w:rPr/>
            </w:pPr>
            <w:r>
              <w:rPr/>
              <w:t>Подвесные и опорные изоля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32" w:before="0" w:after="0"/>
              <w:rPr/>
            </w:pPr>
            <w:r>
              <w:rPr/>
              <w:t xml:space="preserve">Испытание повышенным напряжением до 50 кВ частотой 50 Гц 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24.2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32" w:before="0" w:after="0"/>
              <w:rPr/>
            </w:pPr>
            <w:r>
              <w:rPr/>
              <w:t>Силовые кабельные ли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32" w:before="0" w:after="0"/>
              <w:rPr/>
            </w:pPr>
            <w:r>
              <w:rPr/>
              <w:t>Сопротивление    изоля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Б.30.1, Б.30.2.2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29.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1.2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32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32" w:before="0" w:after="0"/>
              <w:rPr/>
            </w:pPr>
            <w:r>
              <w:rPr/>
              <w:t>Испытание повышенным выпрямленным напряжением до 70 кВ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Б.30.2.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29.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trHeight w:val="961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32" w:before="0" w:after="0"/>
              <w:rPr/>
            </w:pPr>
            <w:r>
              <w:rPr/>
              <w:t>Элегазовые выключ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32" w:before="0" w:after="0"/>
              <w:rPr/>
            </w:pPr>
            <w:r>
              <w:rPr/>
              <w:t>Сопротивление    изоляции вторичных цепей и обмоток электромагнитов управлени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Б.13.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11.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2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32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32" w:before="0" w:after="0"/>
              <w:rPr/>
            </w:pPr>
            <w:r>
              <w:rPr/>
              <w:t>Испытание повышенным напряжением до 50 кВ частотой 50 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Б.13.2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11.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66" w:hanging="0"/>
              <w:rPr/>
            </w:pPr>
            <w:r>
              <w:rPr/>
              <w:t>13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32" w:before="0" w:after="0"/>
              <w:rPr/>
            </w:pPr>
            <w:r>
              <w:rPr/>
              <w:t>Аппараты, силовые и осветительные сети, вторичные цепи переменного тока напряжениям до 1000 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32" w:before="0" w:after="0"/>
              <w:rPr/>
            </w:pPr>
            <w:r>
              <w:rPr/>
              <w:t>Сопротивление    изоляц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Б.27.1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26.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right="-66" w:hanging="0"/>
              <w:rPr/>
            </w:pPr>
            <w:r>
              <w:rPr/>
              <w:t>13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32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7" w:right="-88" w:hanging="0"/>
              <w:jc w:val="center"/>
              <w:rPr/>
            </w:pPr>
            <w:r>
              <w:rPr/>
              <w:t>А14.Б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32" w:before="0" w:after="0"/>
              <w:rPr/>
            </w:pPr>
            <w:r>
              <w:rPr/>
              <w:t>Испытание повышенным напряжением частотой 50 Гц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Б.27.2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26.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5-2013</w:t>
            </w:r>
          </w:p>
        </w:tc>
      </w:tr>
      <w:tr>
        <w:trPr>
          <w:trHeight w:val="930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.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32" w:before="0" w:after="120"/>
              <w:rPr/>
            </w:pPr>
            <w:r>
              <w:rPr/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противление заземляющего устройства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Удельное сопротивление грунт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181-2009 п.5.8, п.Б.29.4, Б.30.10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4.4.28.6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336-2011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 7.4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ПТЭ автозаправочных станций утв.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Постановлением МЧС РБ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от 04.12.2003 № 38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гл.16;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ПТЭ складов нефтепродуктов утв.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Постановлением МЧС РБ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от 30.09.2004 № 3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гл.27;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ПУЭ средств защиты от статического электричества утв.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Постановлением МЧС РБ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04.06.2007 № 50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гл.4;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45-4.04-149-2009 гл.19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538-2014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 9.1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9-2013</w:t>
            </w:r>
          </w:p>
        </w:tc>
      </w:tr>
      <w:tr>
        <w:trPr>
          <w:trHeight w:val="100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.2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Заземляющие устро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4.4.28.2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риложение Б, п.Б.29.2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ПТЭ автозаправочных станций утв.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Постановлением МЧС РБ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от 04.12.2003 № 38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гл.16;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ПТЭ складов нефтепродуктов утв.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Постановлением МЧС РБ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от 30.09.2004 № 3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гл.27;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ПУЭ средств защиты от статического электричества утв.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Постановлением МЧС РБ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04.06.2007 № 50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гл.4;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45-4.04-149-2009 гл.19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538-2014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 5.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1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4.3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4.4.26.3, п.4.4.28.5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Б.29.8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ГОСТ 30331.3-95 п.413.1.3.4, п.413.3.5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413.1.3.3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413.3.6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18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1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Устройства защитного отключения (УЗО) в электроусновках до 1 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змерение сопротивления изоляции защищаемой лин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 xml:space="preserve">В.4.61.4, Б.27.1 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26.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0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2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оверка работоспособности УЗ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45-4.04-149-2009 Приложение Г, п. Г.20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538-2014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 4.1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2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3</w:t>
            </w:r>
          </w:p>
        </w:tc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Устройства защитного отключения (УЗО) в электроусновках до 1 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Проверка дифференциального тока срабатывания УЗО на переменном ток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В.4.61.4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26.7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538-2014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 8.2.4, п. 4.14-4.20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СТБ ГОСТ Р 51326.1-2003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риложение D, п. D.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ГОСТ Р 51327.1-2010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риложение D, п. D.1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СТБ ГОСТ Р 50807-2003 п. 5.4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45-4.04-149-2009 Приложение Г п. Г.9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2-2013</w:t>
            </w:r>
          </w:p>
          <w:p>
            <w:pPr>
              <w:pStyle w:val="Normal"/>
              <w:ind w:left="-94"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4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змерение времени отключения УЗО при номинальном напряжен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В.4.61.4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339-2011 п.4.4.26.7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538-2014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 4.14-4.20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СТБ ГОСТ Р 51326.1-2003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п. 5.3.12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ГОСТ Р 51327.1-2010 п. 5.3.8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СТБ ГОСТ Р 50807-2003 п. 5.14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2-2013</w:t>
            </w:r>
          </w:p>
        </w:tc>
      </w:tr>
      <w:tr>
        <w:trPr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5.5</w:t>
            </w:r>
          </w:p>
        </w:tc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7" w:right="-8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/>
            </w:pPr>
            <w:r>
              <w:rPr/>
              <w:t>Измерение тока утечки защищаемой электроустанов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181-2009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В.4.61.4</w:t>
            </w:r>
          </w:p>
          <w:p>
            <w:pPr>
              <w:pStyle w:val="Normal"/>
              <w:spacing w:lineRule="auto" w:line="232"/>
              <w:ind w:left="-69" w:right="-66" w:hanging="0"/>
              <w:rPr/>
            </w:pPr>
            <w:r>
              <w:rPr/>
              <w:t>ТКП 45-4.04-149-2009 Приложение Г, п. Г.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4" w:right="-108" w:hanging="0"/>
              <w:rPr/>
            </w:pPr>
            <w:r>
              <w:rPr/>
              <w:t>МВИ МН 4722-2013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</w:rPr>
            <w:t>Область аккредитации приложение №1</w:t>
          </w:r>
        </w:p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к аттестату аккредитации № </w:t>
          </w:r>
          <w:r>
            <w:rPr>
              <w:lang w:val="en-US"/>
            </w:rPr>
            <w:t>BY</w:t>
          </w:r>
          <w:r>
            <w:rPr/>
            <w:t>/112 02.2.0.446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256"/>
      <w:gridCol w:w="2265"/>
      <w:gridCol w:w="2170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;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;Arial" w:hAnsi="Arial;Arial" w:eastAsia="Times New Roman" w:cs="Arial;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7:00Z</dcterms:created>
  <dc:creator>Kondratovich</dc:creator>
  <dc:description/>
  <cp:keywords/>
  <dc:language>en-US</dc:language>
  <cp:lastModifiedBy>Kondratovich</cp:lastModifiedBy>
  <cp:lastPrinted>2015-06-22T09:39:00Z</cp:lastPrinted>
  <dcterms:modified xsi:type="dcterms:W3CDTF">2015-06-22T06:39:00Z</dcterms:modified>
  <cp:revision>64</cp:revision>
  <dc:subject/>
  <dc:title>Приложение к аттестату аккредитации</dc:title>
</cp:coreProperties>
</file>