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276" w:leader="none"/>
        </w:tabs>
        <w:ind w:right="-212" w:firstLine="5529"/>
        <w:rPr/>
      </w:pP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  <w:tab w:val="left" w:pos="7797" w:leader="none"/>
        </w:tabs>
        <w:ind w:right="2295" w:firstLine="5529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6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  <w:tab w:val="left" w:pos="7797" w:leader="none"/>
        </w:tabs>
        <w:ind w:right="2295" w:firstLine="5529"/>
        <w:rPr>
          <w:b/>
          <w:b/>
          <w:bCs/>
        </w:rPr>
      </w:pPr>
      <w:r>
        <w:rPr>
          <w:b/>
          <w:bCs/>
        </w:rPr>
        <w:t>от 31 января 2005 г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ind w:right="2295" w:firstLine="5529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ind w:right="2295" w:firstLine="5529"/>
        <w:rPr/>
      </w:pPr>
      <w:r>
        <w:rPr/>
        <w:t>На 6- ти листах</w:t>
      </w:r>
    </w:p>
    <w:p>
      <w:pPr>
        <w:pStyle w:val="Normal"/>
        <w:ind w:right="44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ОБЛАСТЬ АККРЕДИТАЦИИ от 4 февраля 2008 г.</w:t>
      </w:r>
    </w:p>
    <w:p>
      <w:pPr>
        <w:pStyle w:val="Heading8"/>
        <w:rPr>
          <w:sz w:val="28"/>
        </w:rPr>
      </w:pPr>
      <w:r>
        <w:rPr>
          <w:sz w:val="28"/>
        </w:rPr>
        <w:t xml:space="preserve">отдела лабораторной диагностики </w:t>
      </w:r>
    </w:p>
    <w:p>
      <w:pPr>
        <w:pStyle w:val="Heading7"/>
        <w:ind w:right="-212" w:hanging="142"/>
        <w:jc w:val="center"/>
        <w:rPr/>
      </w:pPr>
      <w:r>
        <w:rPr>
          <w:b/>
          <w:sz w:val="28"/>
          <w:szCs w:val="28"/>
          <w:u w:val="none"/>
        </w:rPr>
        <w:t>Государственного учреждения «Червенская районная ветеринарная станция»</w:t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или вид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ытаний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норматив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окумента, устанавливающего требования к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тодам испытаний </w:t>
            </w:r>
          </w:p>
        </w:tc>
      </w:tr>
      <w:tr>
        <w:trPr>
          <w:trHeight w:val="1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Бактериологические иссле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с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58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6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актериоскопическое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исслед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явление бактерий рожи свиней, листериоза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стерелле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ение бактерий кокковой групп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анаэробн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кте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ивотные и птица сельскохозяйст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туберкулез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–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 отбор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- метод бактериоскопического анализ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2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 метод бактериологического анализ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3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 метод биологической про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4</w:t>
            </w:r>
          </w:p>
        </w:tc>
      </w:tr>
      <w:tr>
        <w:trPr>
          <w:trHeight w:val="1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птицы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продукты и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пти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Heading4"/>
              <w:tabs>
                <w:tab w:val="clear" w:pos="708"/>
                <w:tab w:val="left" w:pos="487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Выявление бактерий рода 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альмонел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МАФАнМ, КОЕ/г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Сульфитредуцирующие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клостридии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Выявление листерел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Выявление бактерий из рода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проте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0-9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2.3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2.1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7702.2.6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2.5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2.7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0-95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3-93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1-95</w:t>
            </w:r>
          </w:p>
          <w:p>
            <w:pPr>
              <w:pStyle w:val="Heading4"/>
              <w:tabs>
                <w:tab w:val="clear" w:pos="708"/>
                <w:tab w:val="left" w:pos="49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6-93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5-93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Т 7702.2.7-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/>
        <w:t xml:space="preserve">    Листов 6</w:t>
      </w:r>
    </w:p>
    <w:tbl>
      <w:tblPr>
        <w:tblW w:w="1035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1"/>
        <w:gridCol w:w="2977"/>
        <w:gridCol w:w="2126"/>
        <w:gridCol w:w="2269"/>
      </w:tblGrid>
      <w:tr>
        <w:trPr>
          <w:trHeight w:val="100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</w:t>
            </w:r>
            <w:r>
              <w:rPr>
                <w:b/>
                <w:iCs/>
                <w:sz w:val="18"/>
                <w:szCs w:val="18"/>
              </w:rPr>
              <w:t>Бактериологические иссле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тматери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eastAsia="Arial Unicode MS"/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олибактери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е указания по бактериологической диагност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бактериоза (эшерихиоза) животны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В Минсельхозпрода СССР, 12.12.19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авление по применению агглютинирующих о-коли сывороток. ГУВ Минсельхоза СССР 16.06.19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Минсельхозпрода СССР, 12.12.199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И по типированию колибактериозных культур серологическим метод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авление по применению агглютинирующих о-коли сывороток. ГУВ Минсельхоза СССР 16.06.19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sz w:val="18"/>
                <w:szCs w:val="18"/>
                <w:u w:val="none"/>
              </w:rPr>
            </w:pPr>
            <w:r>
              <w:rPr>
                <w:rFonts w:eastAsia="Arial Unicode MS"/>
                <w:b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18"/>
                <w:szCs w:val="18"/>
                <w:u w:val="none"/>
              </w:rPr>
            </w:pPr>
            <w:r>
              <w:rPr>
                <w:rFonts w:eastAsia="Arial Unicode MS"/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  <w:u w:val="none"/>
              </w:rPr>
            </w:pPr>
            <w:r>
              <w:rPr>
                <w:rFonts w:eastAsia="Arial Unicode MS"/>
                <w:b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ереллез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sz w:val="18"/>
                <w:szCs w:val="18"/>
                <w:u w:val="none"/>
              </w:rPr>
            </w:pPr>
            <w:r>
              <w:rPr>
                <w:rFonts w:eastAsia="Arial Unicode MS"/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СХ РФ 20.08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е указания по лабораторной диагностике пастереллезов животных и пти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СХ РФ 20.08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ЛД сальмонеллеза микроскопическим, бактериологическим, серо логическим метода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Министерство здравоохранения ССС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В при государственной комиссии Совета Министров СССР по продовольствию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м.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2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9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6" w:hRule="atLeast"/>
          <w:cantSplit w:val="true"/>
        </w:trPr>
        <w:tc>
          <w:tcPr>
            <w:tcW w:w="2129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монелле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 СССР. </w:t>
            </w:r>
          </w:p>
          <w:p>
            <w:pPr>
              <w:pStyle w:val="Normal"/>
              <w:rPr/>
            </w:pPr>
            <w:r>
              <w:rPr/>
              <w:t xml:space="preserve">ГУВ при государственной комиссии Совета Министров СССР по продовольствию и закупкам. 1990 </w:t>
            </w:r>
          </w:p>
        </w:tc>
        <w:tc>
          <w:tcPr>
            <w:tcW w:w="2269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3</w:t>
      </w:r>
      <w:r>
        <w:rPr/>
        <w:t xml:space="preserve">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Бактериологические исследования</w:t>
            </w:r>
          </w:p>
        </w:tc>
      </w:tr>
      <w:tr>
        <w:trPr>
          <w:trHeight w:val="28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укты яичны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бактерий группы кишечных палочек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рода сальмонелл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из рода протея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ение стафилококк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63-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64.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64.2-96, п.3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64.2-9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64.2-9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64.2-9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ерологические исслед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b/>
                <w:sz w:val="18"/>
                <w:szCs w:val="18"/>
              </w:rPr>
              <w:t>Животные сельскохозяйст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 для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, р.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руцеллез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385-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2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руцелле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 для диагности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р.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птоспироз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386-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1.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птоспиро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ирусологические исслед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b/>
                <w:sz w:val="18"/>
                <w:szCs w:val="18"/>
              </w:rPr>
              <w:t>Крупный рогатый ск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0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 лейкоз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 отбор про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р.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 серологический 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п. 2.3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Химико-токсикологический контроль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Патматери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Мышья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по Загнер-Бле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очник Б.И. Антонов «Лабораторные исследования в ветеринарии. Химико-токси-кологические методы». Москва, ВО «Агропромиздат», 1989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лее - «Справочник ...1989 г.»), с. 233-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Щелочи едк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щелочей едких методом диализ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   с. 267-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32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сфид ци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фосфида цинка по фосфору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«Справочник ...1989 г.»,  с. 227-2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tabs>
          <w:tab w:val="clear" w:pos="708"/>
          <w:tab w:val="left" w:pos="92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4</w:t>
      </w:r>
      <w:r>
        <w:rPr/>
        <w:t xml:space="preserve">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2977"/>
        <w:gridCol w:w="2127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Химико-токсикологический контроль</w:t>
            </w:r>
          </w:p>
        </w:tc>
      </w:tr>
      <w:tr>
        <w:trPr>
          <w:trHeight w:val="204" w:hRule="atLeast"/>
          <w:cantSplit w:val="true"/>
        </w:trPr>
        <w:tc>
          <w:tcPr>
            <w:tcW w:w="198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Патматери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32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ислоты минеральные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содержания кислот минеральных методом диали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  с. 267-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98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32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ь поваренн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содержания соли </w:t>
            </w:r>
          </w:p>
        </w:tc>
      </w:tr>
      <w:tr>
        <w:trPr>
          <w:trHeight w:val="203" w:hRule="atLeas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аренной аргентометрическим мето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тод Мор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5-2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бикор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65-72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67-68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199-8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299-7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04-76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834-87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Ветеринарно-санитарный норматив «Показатели безопасности кормов»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инистерства сельского хозяйства и продовольствия РБ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7, № 59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0-80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3-92, р.2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Массовая доля хлористого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-98, п.4.3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2-98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исное числ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совая доля нитрат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7-97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перекисного числа окислительно-восстановительным метод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...1989 г.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98-300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</w:tc>
      </w:tr>
      <w:tr>
        <w:trPr>
          <w:trHeight w:val="1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Зерно фуражное: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жь</w:t>
            </w:r>
          </w:p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Пшеница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чмень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в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4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6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7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93-9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3-83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32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Зараженность и поврежденность вре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3586.4-8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24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Влаж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5-93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32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Содержание сорной и зерновой примес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83-9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3.1.1, 3.1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29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итрат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Ветеринарно-санитарный норматив «Показатели безопасности кормов»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7, №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5</w:t>
      </w:r>
      <w:r>
        <w:rPr>
          <w:b/>
        </w:rPr>
        <w:t xml:space="preserve">    Листов 6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3137"/>
        <w:gridCol w:w="2109"/>
        <w:gridCol w:w="2268"/>
      </w:tblGrid>
      <w:tr>
        <w:trPr>
          <w:trHeight w:val="15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Химико-токсикологический контроль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яные корма, искусственно высуше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шний вид, цвет и запах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18"/>
                <w:szCs w:val="18"/>
              </w:rPr>
              <w:t>(сено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Структура и запах </w:t>
            </w:r>
            <w:r>
              <w:rPr>
                <w:b w:val="false"/>
                <w:bCs/>
                <w:sz w:val="18"/>
                <w:szCs w:val="18"/>
              </w:rPr>
              <w:t>(сенаж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Запах, цвет, консистенция, структура и наличие плесени </w:t>
            </w:r>
            <w:r>
              <w:rPr>
                <w:b w:val="false"/>
                <w:bCs/>
                <w:sz w:val="18"/>
                <w:szCs w:val="18"/>
              </w:rPr>
              <w:t>(силос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вет </w:t>
            </w:r>
            <w:r>
              <w:rPr>
                <w:bCs/>
                <w:sz w:val="18"/>
                <w:szCs w:val="18"/>
              </w:rPr>
              <w:t>(кормов травяных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пах </w:t>
            </w:r>
            <w:r>
              <w:rPr>
                <w:bCs/>
                <w:sz w:val="18"/>
                <w:szCs w:val="18"/>
              </w:rPr>
              <w:t>(кормов травяных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вла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карот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итра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8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37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23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691-88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Ветеринарно-санитарный норматив «Показатели безопасности кормов».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7, № 59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262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808-87, п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37-9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.2, 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223-2000,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.2, 6.3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691-88, п.3.3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3-75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7548-97, р.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7-95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Биохимические исследования</w:t>
            </w:r>
          </w:p>
        </w:tc>
      </w:tr>
      <w:tr>
        <w:trPr>
          <w:trHeight w:val="283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Сыворотка кро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9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елок общий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 ± 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Физиологические показатели обмена веществ у различных видов сельскохозяйственных животных и птиц,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20.03.2000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№ 1 200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содержания общего белка рефрактометрическим методом Справочник. Лабораторные исследования в ветеринарии. Биохимические и микологические. Под. ред. Антонова Б.И.- М: Агропромиздат, 1991. (далее - «Справочник   1991 г.»), с.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59.14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ьций общий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ВИ содерж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го кальция комплексометрически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ом по Уилкинсон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правочник   1991 г.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1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59.14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отин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каротина фотометрическим методо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  1991 г.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0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6</w:t>
      </w:r>
      <w:r>
        <w:rPr/>
        <w:t xml:space="preserve">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>
          <w:trHeight w:val="1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" w:hRule="atLeast"/>
        </w:trPr>
        <w:tc>
          <w:tcPr>
            <w:tcW w:w="102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иохимические исслед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ыворотка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осфор неорганическ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Физиологические показатели обмена веществ у различных видов сельскохозяйственных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животных и птиц, </w:t>
            </w:r>
          </w:p>
          <w:p>
            <w:pPr>
              <w:pStyle w:val="Normal"/>
              <w:ind w:right="-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>утв. 20.03.2000</w:t>
            </w:r>
          </w:p>
          <w:p>
            <w:pPr>
              <w:pStyle w:val="Normal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>Дополнение № 1 200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МВИ неорганического фосфора с ванадат-молибденовым реактивом (по Пулсу в модификации В.Ф. Коромыслова и Л.А. Кудрявцевой). Клиническая лабораторная диагностика в ветеринарии. Справочное издание. М. Агропромиздат, 1985 г. Авторы: Кондрахин И.Л., Курилов Н.В., Малахов А.Г. </w:t>
            </w:r>
          </w:p>
          <w:p>
            <w:pPr>
              <w:pStyle w:val="Normal"/>
              <w:ind w:right="-70" w:hanging="0"/>
              <w:rPr/>
            </w:pPr>
            <w:r>
              <w:rPr/>
              <w:t>и др., с. 109-111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зма крови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9.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езервная щелочность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ВИ щелочного резерва диффузионным методо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Справочник…1991 г.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. 22-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u w:val="single"/>
        </w:rPr>
      </w:pPr>
      <w:r>
        <w:rPr>
          <w:rFonts w:cs="Lucida Console" w:ascii="Lucida Console" w:hAnsi="Lucida Console"/>
          <w:b/>
          <w:i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1:00Z</dcterms:created>
  <dc:creator>ntc</dc:creator>
  <dc:description/>
  <cp:keywords/>
  <dc:language>en-US</dc:language>
  <cp:lastModifiedBy>ntc</cp:lastModifiedBy>
  <dcterms:modified xsi:type="dcterms:W3CDTF">2008-03-25T07:23:00Z</dcterms:modified>
  <cp:revision>2</cp:revision>
  <dc:subject/>
  <dc:title>ОБЛАСТЬ АККРЕДИТАЦИИ</dc:title>
</cp:coreProperties>
</file>