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954" w:right="-1" w:firstLine="425"/>
        <w:jc w:val="left"/>
        <w:rPr/>
      </w:pPr>
      <w:r>
        <w:rPr>
          <w:b/>
          <w:sz w:val="20"/>
        </w:rPr>
        <w:t>Приложение к аттестату аккредитации</w:t>
      </w:r>
    </w:p>
    <w:p>
      <w:pPr>
        <w:pStyle w:val="Normal"/>
        <w:ind w:firstLine="6379"/>
        <w:rPr/>
      </w:pPr>
      <w:r>
        <w:rPr>
          <w:b/>
        </w:rPr>
        <w:t>В</w:t>
      </w:r>
      <w:r>
        <w:rPr>
          <w:b/>
          <w:lang w:val="en-US"/>
        </w:rPr>
        <w:t>Y</w:t>
      </w:r>
      <w:r>
        <w:rPr>
          <w:b/>
        </w:rPr>
        <w:t>/112 02.2.0.3205</w:t>
      </w:r>
    </w:p>
    <w:p>
      <w:pPr>
        <w:pStyle w:val="Normal"/>
        <w:ind w:firstLine="6379"/>
        <w:rPr>
          <w:b/>
          <w:b/>
        </w:rPr>
      </w:pPr>
      <w:r>
        <w:rPr>
          <w:b/>
        </w:rPr>
        <w:t>от 31.01.2005</w:t>
      </w:r>
    </w:p>
    <w:p>
      <w:pPr>
        <w:pStyle w:val="Normal"/>
        <w:ind w:firstLine="6379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firstLine="6379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6379"/>
        <w:rPr>
          <w:bCs/>
        </w:rPr>
      </w:pPr>
      <w:r>
        <w:rPr>
          <w:bCs/>
        </w:rPr>
        <w:t>На 6-ти  листах</w:t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rPr>
          <w:bCs/>
          <w:sz w:val="10"/>
        </w:rPr>
      </w:pPr>
      <w:r>
        <w:rPr>
          <w:bCs/>
          <w:sz w:val="10"/>
        </w:rPr>
      </w:r>
    </w:p>
    <w:p>
      <w:pPr>
        <w:pStyle w:val="Header"/>
        <w:tabs>
          <w:tab w:val="clear" w:pos="4536"/>
          <w:tab w:val="clear" w:pos="9072"/>
          <w:tab w:val="left" w:pos="5730" w:leader="none"/>
        </w:tabs>
        <w:rPr>
          <w:sz w:val="10"/>
        </w:rPr>
      </w:pPr>
      <w:r>
        <w:rPr>
          <w:sz w:val="10"/>
        </w:rPr>
      </w:r>
    </w:p>
    <w:p>
      <w:pPr>
        <w:pStyle w:val="TextBodyIndent"/>
        <w:spacing w:before="0" w:after="0"/>
        <w:ind w:left="283" w:right="147" w:hanging="0"/>
        <w:jc w:val="center"/>
        <w:rPr/>
      </w:pPr>
      <w:r>
        <w:rPr>
          <w:b/>
          <w:iCs/>
          <w:sz w:val="28"/>
        </w:rPr>
        <w:t>ОБЛАСТЬ АККРЕДИТАЦИИ от 28 января 2008 г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отдела лабораторной диагностик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Государственного учреждения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8"/>
        </w:rPr>
        <w:t>«Клецкая районная ветеринарная стан</w:t>
      </w:r>
      <w:r>
        <w:rPr/>
        <w:t>ция»</w:t>
      </w:r>
    </w:p>
    <w:tbl>
      <w:tblPr>
        <w:tblW w:w="28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551"/>
        <w:gridCol w:w="2410"/>
        <w:gridCol w:w="2268"/>
        <w:gridCol w:w="7368"/>
        <w:gridCol w:w="103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С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пытаний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 нормативного документа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станавливающего требования к</w:t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м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бъекта  испытан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тодам испытаний </w:t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6" w:hanging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Бактериологические исследования</w:t>
            </w:r>
          </w:p>
        </w:tc>
        <w:tc>
          <w:tcPr>
            <w:tcW w:w="7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убойных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животных, 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отные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суб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01.0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4</w:t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.58.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Heading5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актериоскопическое</w:t>
            </w:r>
          </w:p>
          <w:p>
            <w:pPr>
              <w:pStyle w:val="Heading5"/>
              <w:rPr/>
            </w:pPr>
            <w:r>
              <w:rPr>
                <w:b/>
                <w:sz w:val="22"/>
                <w:szCs w:val="22"/>
                <w:u w:val="none"/>
              </w:rPr>
              <w:t>исслед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явление бактерий рожи свиней, листериоза 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стерелле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ие бактери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кковой групп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бактерий рода сальмонел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бактерий из рода кишечной палочки-Эшерих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бактерий из рода проте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анаэроб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ктер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 и птица сельскохозяйств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.58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Лабораторная диагностика туберкулез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отбор про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метод бактериоскопического анализ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метод бактериологического анализ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метод биологической про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7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72-89, 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72-89,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72-89,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72-89,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rPr/>
      </w:pPr>
      <w:r>
        <w:rPr>
          <w:b/>
          <w:sz w:val="18"/>
        </w:rPr>
        <w:t>В</w:t>
      </w:r>
      <w:r>
        <w:rPr>
          <w:b/>
          <w:sz w:val="18"/>
          <w:lang w:val="en-US"/>
        </w:rPr>
        <w:t>Y</w:t>
      </w:r>
      <w:r>
        <w:rPr>
          <w:b/>
          <w:sz w:val="18"/>
        </w:rPr>
        <w:t xml:space="preserve">/112 02.2.0.3205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Лист </w:t>
      </w:r>
      <w:r>
        <w:rPr>
          <w:b/>
          <w:bCs/>
          <w:sz w:val="18"/>
        </w:rPr>
        <w:fldChar w:fldCharType="begin"/>
      </w:r>
      <w:r>
        <w:rPr>
          <w:sz w:val="18"/>
          <w:b/>
          <w:bCs/>
        </w:rPr>
        <w:instrText xml:space="preserve"> PAGE </w:instrText>
      </w:r>
      <w:r>
        <w:rPr>
          <w:sz w:val="18"/>
          <w:b/>
          <w:bCs/>
        </w:rPr>
        <w:fldChar w:fldCharType="separate"/>
      </w:r>
      <w:r>
        <w:rPr>
          <w:sz w:val="18"/>
          <w:b/>
          <w:bCs/>
        </w:rPr>
        <w:t>2</w:t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  Листов 6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551"/>
        <w:gridCol w:w="2410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9" w:hanging="53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актериологические исследования</w:t>
            </w:r>
          </w:p>
        </w:tc>
      </w:tr>
      <w:tr>
        <w:trPr>
          <w:trHeight w:val="73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атматериал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58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58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58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ибактериоз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астереллез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Сальмонелле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указания по бактериологической диагностике колибактериоза (эшерихиоза) животны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В Минсельхозпрода СССР, 12.12.19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авление по применению агглютинирующ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-коли сыворот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В Минсельхоза СССР 16.06.19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ой диагностике пастереллезов животных и пт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В Министерства сельского хозяйства РФ 20.08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ая диагностика сальмонеллезов человека и животных, обнаружение сальмонелл в кормах, продуктах питания и объектах внешней среды (методические указани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стерство здравоохранения СССР.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ГУВ при государственной комиссии Совета Министров СССР по продовольствию и закупкам,1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Д колибактериоза микроскопическим, бактериологическим,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серологическим, биологическим метод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бактериологической диагностике колибактериоза (эшерихиоза) животны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В Минсельхозпрода СССР, 12.12.199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И по типированию колибактериозных культур серологическим метод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авление по применению агглютинирующих о-коли сывороток. ГУВ Минсельхоза СССР 16.06.19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Д пастереллеза микроскопическим, бактериологическим, биологическим метод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ой диагностике пастереллезов животных и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 Министерства сельского хозяйства РФ 20.08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Д сальмонеллеза микроскопическим, бактериологическим, серо- логическим методами.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Лабораторная диагностика сальмонеллезов человека и животных, обнаружение сальмонелл в кормах, продуктах питания и объектах внешней среды (методические указания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здравохранения ССС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В при государственной комиссии Совета Министров СССР по продовольствию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м, 1990</w:t>
            </w:r>
          </w:p>
        </w:tc>
      </w:tr>
    </w:tbl>
    <w:p>
      <w:pPr>
        <w:pStyle w:val="Heading8"/>
        <w:jc w:val="left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rPr/>
      </w:pPr>
      <w:r>
        <w:rPr>
          <w:b/>
          <w:sz w:val="18"/>
        </w:rPr>
        <w:t>В</w:t>
      </w:r>
      <w:r>
        <w:rPr>
          <w:b/>
          <w:sz w:val="18"/>
          <w:lang w:val="en-US"/>
        </w:rPr>
        <w:t>Y</w:t>
      </w:r>
      <w:r>
        <w:rPr>
          <w:b/>
          <w:sz w:val="18"/>
        </w:rPr>
        <w:t xml:space="preserve">/112 02.2.0.3205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Лист 3   Листов 6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25"/>
        <w:gridCol w:w="26"/>
        <w:gridCol w:w="2551"/>
        <w:gridCol w:w="2410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50" w:hRule="atLeast"/>
          <w:cantSplit w:val="true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ind w:firstLine="214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Химико-токсикологический контроль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атматери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28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ышья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содержания мышьяка по Загнер-Бле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равоч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И. Антонов «Лабораторные исследования в ветеринарии. Химико - токсикологические методы». Москва, ВО «Агропромиздат», 198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лее-«Справочник...»), с. 233-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Cs/>
                <w:u w:val="none"/>
              </w:rPr>
              <w:t>01.32.1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Щелочи едки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И содержания щелочей едких методом диализ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правочник ...»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7-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Cs/>
                <w:u w:val="none"/>
              </w:rPr>
              <w:t>01.32.1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Кислоты минеральны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 содержания кислот минеральных методом диали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правочник ....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267-26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 содержания соли поваренной аргентометрическим методом (метод Мо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правочник ....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5-2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И фосфида цинка по фосфор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правочник ....»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227-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01.32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Cs/>
              </w:rPr>
              <w:t>01.28.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Соль поварен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Фосфид цин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мбикор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0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67-68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68-90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55-71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34-87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Ветеринарно-санитарный норматив «Показатели безопасности кормов»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Министерства сельского хозяйства и продовольствия РБ 22.08.2007 № 59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0-80</w:t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24.1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3-92, р.2</w:t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32.1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Массовая доля 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1-98, п.4.3</w:t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29.1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  <w:u w:val="none"/>
              </w:rPr>
              <w:t>Массовая доля нитра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19-93, р.2</w:t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8.1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Токси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7-97, 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rPr/>
      </w:pPr>
      <w:r>
        <w:rPr>
          <w:b/>
          <w:sz w:val="18"/>
        </w:rPr>
        <w:t>В</w:t>
      </w:r>
      <w:r>
        <w:rPr>
          <w:b/>
          <w:sz w:val="18"/>
          <w:lang w:val="en-US"/>
        </w:rPr>
        <w:t>Y</w:t>
      </w:r>
      <w:r>
        <w:rPr>
          <w:b/>
          <w:sz w:val="18"/>
        </w:rPr>
        <w:t xml:space="preserve">/112 02.2.0.3205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Лист 4  Листов 6</w:t>
      </w:r>
    </w:p>
    <w:tbl>
      <w:tblPr>
        <w:tblW w:w="10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2551"/>
        <w:gridCol w:w="2429"/>
        <w:gridCol w:w="2177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9" w:firstLine="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96" w:hRule="atLeast"/>
          <w:cantSplit w:val="true"/>
        </w:trPr>
        <w:tc>
          <w:tcPr>
            <w:tcW w:w="567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firstLine="35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имико-токсилогический контроль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1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рм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вяные корм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усственно высушен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01.14</w:t>
            </w:r>
          </w:p>
          <w:p>
            <w:pPr>
              <w:pStyle w:val="Normal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2.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/>
            </w:pPr>
            <w:r>
              <w:rPr>
                <w:b/>
              </w:rPr>
              <w:t>Внешний вид, цвет и запах (сено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Структура и запах (сенаж)</w:t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4"/>
              <w:ind w:right="-70" w:hanging="0"/>
              <w:rPr/>
            </w:pPr>
            <w:r>
              <w:rPr/>
              <w:t xml:space="preserve">Запах, цвет, консистенция, структура и наличие плесени </w:t>
            </w:r>
            <w:r>
              <w:rPr>
                <w:b w:val="false"/>
                <w:bCs/>
              </w:rPr>
              <w:t>(силос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вет</w:t>
            </w:r>
            <w:r>
              <w:rPr>
                <w:bCs/>
                <w:sz w:val="20"/>
                <w:szCs w:val="20"/>
              </w:rPr>
              <w:t xml:space="preserve"> (кормов травяных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пах</w:t>
            </w:r>
            <w:r>
              <w:rPr>
                <w:bCs/>
                <w:sz w:val="20"/>
                <w:szCs w:val="20"/>
              </w:rPr>
              <w:t xml:space="preserve"> (кормов травяных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Массовая доля влаг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rPr/>
            </w:pPr>
            <w:r>
              <w:rPr/>
              <w:t>Содержание карот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Массовая доля нитра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овая доля масляно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ислот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808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637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3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691-88</w:t>
            </w:r>
          </w:p>
          <w:p>
            <w:pPr>
              <w:pStyle w:val="2"/>
              <w:rPr/>
            </w:pPr>
            <w:r>
              <w:rPr/>
              <w:t>«Инструкция по оценке качества кормов в период их заготовки, хранения и использования». Утв. зам. министра с/х и продовольствия 14.05.2001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Ветеринарно-санитарный норматив «Показатели безопасности кормов»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м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Министерства сельского хозяйства и продовольствия РБ 22.08.2007 № 59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  <w:t>СТБ 1223-20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26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808-87, п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3637-9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3.2, 3.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СТБ 1223-2000, </w:t>
            </w:r>
          </w:p>
          <w:p>
            <w:pPr>
              <w:pStyle w:val="Header"/>
              <w:rPr/>
            </w:pPr>
            <w:r>
              <w:rPr/>
              <w:t>пп.6.2, 6.3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ГОСТ 18691-88, п.3.3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ГОСТ 13496.13-75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ОСТ 27548-97, р.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17-95, 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19-93, р.2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СТБ 1223-2000, п.6.4</w:t>
            </w:r>
          </w:p>
          <w:p>
            <w:pPr>
              <w:pStyle w:val="Header"/>
              <w:rPr/>
            </w:pPr>
            <w:r>
              <w:rPr/>
              <w:t>ГОСТ 23637-90</w:t>
            </w:r>
            <w:r>
              <w:rPr>
                <w:shd w:fill="FFFFFF" w:val="clear"/>
              </w:rPr>
              <w:t>, п.3.9</w:t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ерно фуражное: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Рожь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шеница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Ячмень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Овес</w:t>
            </w:r>
          </w:p>
          <w:p>
            <w:pPr>
              <w:pStyle w:val="Normal"/>
              <w:rPr/>
            </w:pPr>
            <w:r>
              <w:rPr/>
              <w:t>Тритик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0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>СТБ 1193-99</w:t>
            </w:r>
          </w:p>
        </w:tc>
        <w:tc>
          <w:tcPr>
            <w:tcW w:w="21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586.3-83</w:t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32.1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Зараженность и поврежденность вредителями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586.4-83, п.3.1</w:t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24.1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лажность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586.5-93</w:t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32.14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29.1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Содержание сорной и </w:t>
            </w:r>
          </w:p>
          <w:p>
            <w:pPr>
              <w:pStyle w:val="Heading5"/>
              <w:rPr>
                <w:bCs/>
                <w:u w:val="none"/>
              </w:rPr>
            </w:pPr>
            <w:r>
              <w:rPr>
                <w:b/>
                <w:u w:val="none"/>
              </w:rPr>
              <w:t>зерновой примеси</w:t>
            </w:r>
          </w:p>
          <w:p>
            <w:pPr>
              <w:pStyle w:val="Normal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Heading4"/>
              <w:rPr/>
            </w:pPr>
            <w:r>
              <w:rPr/>
              <w:t>Массовая доля нитратов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/>
              <w:t>Ветеринарно-санитарный норматив «Показатели безопасности кормов»</w:t>
            </w:r>
          </w:p>
          <w:p>
            <w:pPr>
              <w:pStyle w:val="Normal"/>
              <w:ind w:right="-70" w:hanging="0"/>
              <w:rPr/>
            </w:pPr>
            <w:r>
              <w:rPr/>
              <w:t>Утв. Постановлением</w:t>
            </w:r>
          </w:p>
          <w:p>
            <w:pPr>
              <w:pStyle w:val="Normal"/>
              <w:ind w:right="-51" w:hanging="0"/>
              <w:rPr/>
            </w:pPr>
            <w:r>
              <w:rPr/>
              <w:t>Министерства сельского хозяйства и продовольствия РБ 22.08.2007 № 59</w:t>
            </w:r>
          </w:p>
        </w:tc>
        <w:tc>
          <w:tcPr>
            <w:tcW w:w="2177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30483-97,</w:t>
            </w:r>
          </w:p>
          <w:p>
            <w:pPr>
              <w:pStyle w:val="Normal"/>
              <w:rPr/>
            </w:pPr>
            <w:r>
              <w:rPr/>
              <w:t xml:space="preserve">пп.3.1.1, 3.1.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496.19-93, р.2</w:t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er"/>
        <w:rPr/>
      </w:pPr>
      <w:r>
        <w:rPr>
          <w:b/>
          <w:sz w:val="18"/>
        </w:rPr>
        <w:t>В</w:t>
      </w:r>
      <w:r>
        <w:rPr>
          <w:b/>
          <w:sz w:val="18"/>
          <w:lang w:val="en-US"/>
        </w:rPr>
        <w:t>Y</w:t>
      </w:r>
      <w:r>
        <w:rPr>
          <w:b/>
          <w:sz w:val="18"/>
        </w:rPr>
        <w:t xml:space="preserve">/112 02.2.0.3205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Лист 5  Листов 6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50"/>
        <w:gridCol w:w="2551"/>
        <w:gridCol w:w="2410"/>
        <w:gridCol w:w="2268"/>
      </w:tblGrid>
      <w:tr>
        <w:trPr>
          <w:trHeight w:val="12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9" w:hRule="atLeast"/>
          <w:cantSplit w:val="true"/>
        </w:trPr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химические исследования</w:t>
            </w:r>
          </w:p>
        </w:tc>
      </w:tr>
      <w:tr>
        <w:trPr>
          <w:trHeight w:val="7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ыворотка кро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59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959" w:leader="none"/>
              </w:tabs>
              <w:rPr/>
            </w:pPr>
            <w:r>
              <w:rPr/>
              <w:t>Белок общий ОМ ± 1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Физиологические показатели обмена веществ у различных видов сельскохозяйственных животных и птиц, утв. 20.03.2000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№1 2001 г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И содержания общего белка рефрактометрическим методом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«Справочник. Лабораторные исследования в ветеринарии. Биохимические и микологические».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Под. ред. Антонова Б.И.- М: Агропромиздат, 1991 (далее «Справочник...»), с. 6-7</w:t>
            </w:r>
          </w:p>
        </w:tc>
      </w:tr>
      <w:tr>
        <w:trPr>
          <w:trHeight w:val="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Cs/>
                <w:u w:val="none"/>
              </w:rPr>
              <w:t>01.59.1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альций общ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МВИ содержания общего кальция комплексометрическим методом по Уилкинсону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«Справочник….»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6-17</w:t>
            </w:r>
          </w:p>
        </w:tc>
      </w:tr>
      <w:tr>
        <w:trPr>
          <w:trHeight w:val="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Cs/>
                <w:u w:val="none"/>
              </w:rPr>
              <w:t>01.59.1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арот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И содержания каротина фотометрическим мето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правочник….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6-27</w:t>
            </w:r>
          </w:p>
        </w:tc>
      </w:tr>
      <w:tr>
        <w:trPr>
          <w:trHeight w:val="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Cs/>
                <w:u w:val="none"/>
              </w:rPr>
              <w:t>01.59.1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Фосфор неорганическ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47" w:leader="none"/>
              </w:tabs>
              <w:ind w:right="-70" w:hanging="0"/>
              <w:rPr/>
            </w:pPr>
            <w:r>
              <w:rPr>
                <w:sz w:val="20"/>
                <w:szCs w:val="20"/>
              </w:rPr>
              <w:t xml:space="preserve">МВИ неорганического фосфора с ванадат-молибденовым реактивом (по Пулсу в модификации В.Ф. Коромыслова и Л.А. Кудрявцевой) Клиническая лабораторная диагностика в ветеринарии. Справочное издание. М. Агропромиздат, 1985 г. Авторы: Кондрахин И.Л. (профессор); Курилов Н.В.; профессор), Малахов А.Г. (профессор) и др.,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9-111</w:t>
            </w:r>
          </w:p>
        </w:tc>
      </w:tr>
      <w:tr>
        <w:trPr>
          <w:trHeight w:val="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Cs/>
                <w:u w:val="none"/>
              </w:rPr>
              <w:t>01.59.1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Глюкоз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О глюкозы в биологических жидкостях ферментным методом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Методика определения глюкозы в биологических жидкостях ферментным методом, утв. Главным управлением ветеринарии. 2001</w:t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ирусологические иссл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рупный рогатый ск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0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ая диагностика лейкоз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- отбор проб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ерологический мет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82-8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82-82, 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82-82,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right="-113" w:hanging="0"/>
        <w:rPr/>
      </w:pPr>
      <w:r>
        <w:rPr>
          <w:b/>
          <w:sz w:val="18"/>
        </w:rPr>
        <w:t>В</w:t>
      </w:r>
      <w:r>
        <w:rPr>
          <w:b/>
          <w:sz w:val="18"/>
          <w:lang w:val="en-US"/>
        </w:rPr>
        <w:t>Y</w:t>
      </w:r>
      <w:r>
        <w:rPr>
          <w:b/>
          <w:sz w:val="18"/>
        </w:rPr>
        <w:t xml:space="preserve">/112 02.2.0.3205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Лист 6   Листов 6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551"/>
        <w:gridCol w:w="2410"/>
        <w:gridCol w:w="2268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>
                <w:b/>
                <w:bCs/>
              </w:rPr>
              <w:t>Серологические</w:t>
            </w:r>
            <w:r>
              <w:rPr>
                <w:b/>
              </w:rPr>
              <w:t xml:space="preserve"> исследования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ивотные сельскохозяйстве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3969"/>
              </w:tabs>
              <w:jc w:val="left"/>
              <w:rPr>
                <w:bCs/>
              </w:rPr>
            </w:pPr>
            <w:r>
              <w:rPr>
                <w:bCs/>
              </w:rPr>
              <w:t>Сыворотка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99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99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01.99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бор проб для диагностики бруцеллеза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диагностика бруцелле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тбор проб для диагностики лептоспиро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диагностика лептоспиро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/>
            </w:pPr>
            <w:r>
              <w:rPr/>
              <w:t>Хламидийные инф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ОСТ 25385-9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ОСТ 25386-9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лабораторным исследованиям на хламидийные инфекции сельскохозяйственных животных. ГУВ Госагропром СССР 15.04.1986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25385-91, р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5-91,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6-91, р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386-91,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ЛД хламидийных инфекций серологическим методом – РДСК</w:t>
            </w:r>
          </w:p>
          <w:p>
            <w:pPr>
              <w:pStyle w:val="Normal"/>
              <w:rPr/>
            </w:pPr>
            <w:r>
              <w:rPr/>
              <w:t>Методические указания</w:t>
            </w:r>
          </w:p>
          <w:p>
            <w:pPr>
              <w:pStyle w:val="Normal"/>
              <w:rPr/>
            </w:pPr>
            <w:r>
              <w:rPr/>
              <w:t xml:space="preserve">по лабораторным исследованиям на хламидийные инфекции сельскохозяйственных животных. ГУВ Госагропром СССР 15.04.1986  </w:t>
            </w:r>
          </w:p>
        </w:tc>
      </w:tr>
      <w:tr>
        <w:trPr>
          <w:trHeight w:val="255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ind w:right="-70" w:firstLine="214"/>
              <w:rPr/>
            </w:pPr>
            <w:r>
              <w:rPr/>
              <w:t xml:space="preserve">Агрохимические исслед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ОСТ 4808-87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27262-8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илос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ОСТ 1223-2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енаж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4.1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совая доля влаг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ОСТ 23637-9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27548-97, р.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Травяные корма,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ОСТ 18691-88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/>
            </w:pPr>
            <w:r>
              <w:rPr/>
              <w:t>искусственно высушен-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32.14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ind w:right="-71" w:hanging="0"/>
              <w:rPr>
                <w:b/>
                <w:b/>
              </w:rPr>
            </w:pPr>
            <w:r>
              <w:rPr>
                <w:b/>
              </w:rPr>
              <w:t xml:space="preserve">Количество обменной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ОСТ 4808-87, п.3.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ые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нергии и кормовых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ОСТ 1223-2000, п.6.1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70" w:hanging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диниц, класс качеств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ОСТ 23637-90, прил.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8691-88, прил.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ind w:right="-69" w:hanging="0"/>
              <w:rPr>
                <w:b/>
                <w:b/>
              </w:rPr>
            </w:pPr>
            <w:r>
              <w:rPr>
                <w:b/>
              </w:rPr>
              <w:t>Массовая доля сырого</w:t>
            </w:r>
          </w:p>
          <w:p>
            <w:pPr>
              <w:pStyle w:val="Normal"/>
              <w:ind w:right="-69" w:hanging="0"/>
              <w:rPr>
                <w:bCs/>
              </w:rPr>
            </w:pPr>
            <w:r>
              <w:rPr>
                <w:b/>
              </w:rPr>
              <w:t>протеин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496.4-93, р.2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</w:rPr>
              <w:t>Массовая доля в сухом веществе сырой клетчатк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496.2-91, р.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</w:rPr>
              <w:t>Массовая доля сырой золы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26226-95, р.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ing8"/>
        <w:jc w:val="left"/>
        <w:rPr>
          <w:rFonts w:ascii="Palatino Linotype" w:hAnsi="Palatino Linotype" w:eastAsia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</w:t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" w:hanging="0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105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3:00Z</dcterms:created>
  <dc:creator>ntc</dc:creator>
  <dc:description/>
  <cp:keywords/>
  <dc:language>en-US</dc:language>
  <cp:lastModifiedBy>ntc</cp:lastModifiedBy>
  <dcterms:modified xsi:type="dcterms:W3CDTF">2008-03-25T06:36:00Z</dcterms:modified>
  <cp:revision>2</cp:revision>
  <dc:subject/>
  <dc:title>ОБЛАСТЬ АККРЕДИТАЦИИ</dc:title>
</cp:coreProperties>
</file>