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61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/>
          </w:tcPr>
          <w:p>
            <w:pPr>
              <w:pStyle w:val="Heading6"/>
              <w:ind w:left="0" w:hanging="0"/>
              <w:rPr/>
            </w:pPr>
            <w:r>
              <w:rPr/>
              <w:t>Приложение № 1</w:t>
            </w:r>
          </w:p>
          <w:p>
            <w:pPr>
              <w:pStyle w:val="Heading6"/>
              <w:ind w:left="0" w:hanging="0"/>
              <w:rPr/>
            </w:pPr>
            <w:r>
              <w:rPr/>
              <w:t>к аттестату аккредитации                                                                №В</w:t>
            </w:r>
            <w:r>
              <w:rPr>
                <w:lang w:val="en-US"/>
              </w:rPr>
              <w:t>Y</w:t>
            </w:r>
            <w:r>
              <w:rPr/>
              <w:t>/112 02.2.0.183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нва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 xml:space="preserve"> года                                                                 на бланке №</w:t>
            </w:r>
            <w:r>
              <w:rPr>
                <w:sz w:val="28"/>
                <w:szCs w:val="28"/>
                <w:lang w:val="ru-RU"/>
              </w:rPr>
              <w:t xml:space="preserve"> 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листах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бласть аккредитации от «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янва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 xml:space="preserve">15 </w:t>
      </w:r>
      <w:r>
        <w:rPr>
          <w:b/>
          <w:sz w:val="28"/>
          <w:szCs w:val="28"/>
        </w:rPr>
        <w:t xml:space="preserve">года </w:t>
      </w:r>
    </w:p>
    <w:p>
      <w:pPr>
        <w:pStyle w:val="21"/>
        <w:numPr>
          <w:ilvl w:val="0"/>
          <w:numId w:val="0"/>
        </w:numPr>
        <w:ind w:left="-540" w:right="-851" w:hanging="0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ищевой технологической лаборатории </w:t>
      </w:r>
    </w:p>
    <w:p>
      <w:pPr>
        <w:pStyle w:val="21"/>
        <w:numPr>
          <w:ilvl w:val="0"/>
          <w:numId w:val="0"/>
        </w:numPr>
        <w:ind w:left="-540" w:right="-851" w:hanging="0"/>
        <w:outlineLvl w:val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ткрытого акционерного общества «Базис-Новополоцк» </w:t>
      </w:r>
      <w:r>
        <w:rPr>
          <w:rFonts w:cs="Times New Roman" w:ascii="Times New Roman" w:hAnsi="Times New Roman"/>
          <w:b w:val="false"/>
          <w:i w:val="false"/>
          <w:color w:val="339966"/>
          <w:sz w:val="28"/>
          <w:szCs w:val="28"/>
        </w:rPr>
        <w:t xml:space="preserve"> </w:t>
      </w:r>
    </w:p>
    <w:p>
      <w:pPr>
        <w:pStyle w:val="21"/>
        <w:ind w:left="-540" w:right="-8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color w:val="0033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20"/>
        <w:gridCol w:w="2965"/>
        <w:gridCol w:w="2527"/>
        <w:gridCol w:w="2527"/>
      </w:tblGrid>
      <w:tr>
        <w:trPr/>
        <w:tc>
          <w:tcPr>
            <w:tcW w:w="18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ли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вида испыт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</w:t>
            </w:r>
            <w:r>
              <w:rPr>
                <w:sz w:val="22"/>
                <w:szCs w:val="22"/>
                <w:lang w:val="ru-RU"/>
              </w:rPr>
              <w:t xml:space="preserve"> НП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</w:t>
            </w:r>
            <w:r>
              <w:rPr>
                <w:sz w:val="22"/>
                <w:szCs w:val="22"/>
                <w:lang w:val="ru-RU"/>
              </w:rPr>
              <w:t>их</w:t>
            </w:r>
            <w:r>
              <w:rPr>
                <w:sz w:val="22"/>
                <w:szCs w:val="22"/>
              </w:rPr>
              <w:t xml:space="preserve"> требования к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казателя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етодам испытаний</w:t>
            </w:r>
          </w:p>
        </w:tc>
      </w:tr>
      <w:tr>
        <w:trPr/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2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3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4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1. Молоко и молочные продукт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38 Б 46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color w:val="003300"/>
                <w:sz w:val="22"/>
                <w:szCs w:val="22"/>
                <w:lang w:val="ru-RU"/>
              </w:rPr>
            </w:pPr>
            <w:r>
              <w:rPr>
                <w:color w:val="003300"/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809-86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ru-RU"/>
              </w:rPr>
              <w:t>26809-86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09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Массовая доля жира</w:t>
            </w:r>
          </w:p>
          <w:p>
            <w:pPr>
              <w:pStyle w:val="Normal"/>
              <w:rPr>
                <w:color w:val="0033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кислотны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метод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88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46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90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315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70-200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867-90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2.2.1, 2.2.2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00"/>
                <w:sz w:val="22"/>
                <w:szCs w:val="22"/>
                <w:lang w:val="ru-RU"/>
              </w:rPr>
            </w:pPr>
            <w:r>
              <w:rPr>
                <w:color w:val="003300"/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1.3 Массовая доля  влаги и сухого вещества 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ускоренны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метод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3300"/>
                <w:sz w:val="22"/>
                <w:szCs w:val="22"/>
                <w:lang w:val="ru-RU"/>
              </w:rPr>
            </w:pPr>
            <w:r>
              <w:rPr>
                <w:color w:val="003300"/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626-73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2. Капуста белокочанная свежая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 5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31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24-85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724-85</w:t>
            </w:r>
          </w:p>
        </w:tc>
      </w:tr>
      <w:tr>
        <w:trPr/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3. Свекла столовая свежая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 5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31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22-85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722-85</w:t>
            </w:r>
          </w:p>
        </w:tc>
      </w:tr>
      <w:tr>
        <w:trPr/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Лук репчатый свежи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 5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31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23-86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723-86</w:t>
            </w:r>
          </w:p>
        </w:tc>
      </w:tr>
      <w:tr>
        <w:trPr/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5. Картофель свежи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 5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31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832-86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ru-RU"/>
              </w:rPr>
              <w:t>26832-86</w:t>
            </w:r>
          </w:p>
        </w:tc>
      </w:tr>
      <w:tr>
        <w:trPr/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. Апельсины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 31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окраска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427-82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7-82</w:t>
            </w:r>
          </w:p>
        </w:tc>
      </w:tr>
      <w:tr>
        <w:trPr/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 Мандарин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 31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окраска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428-82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8-82</w:t>
            </w:r>
          </w:p>
        </w:tc>
      </w:tr>
      <w:tr>
        <w:trPr/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 Лимон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 31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окраска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429-82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4429-8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9. Соки. Консервы из плодов, ягод и овощей, напитки овощные и фруктовые. Соусы и кетчупы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  <w:lang w:val="ru-RU"/>
              </w:rPr>
              <w:t>А 42 Б 46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929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416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449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23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62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24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829-2008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СТБ 965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4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31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рганолептические показатели (внешний вид, консистенция, вкус, запах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цвет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4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09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.3 Массовая доля</w:t>
            </w:r>
            <w:r>
              <w:rPr>
                <w:sz w:val="22"/>
                <w:szCs w:val="22"/>
                <w:lang w:val="ru-RU"/>
              </w:rPr>
              <w:t xml:space="preserve"> р</w:t>
            </w:r>
            <w:r>
              <w:rPr>
                <w:sz w:val="22"/>
                <w:szCs w:val="22"/>
              </w:rPr>
              <w:t>астворимых сухих веществ (рефрактометрический метод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562-9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9.4 Массовая доля титруемых кислот (визуальный метод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5555.0-82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10. Хлеб и хлебобулочные изделия, изделия булочные и сдобные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 48 Б 46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Отбор проб</w:t>
            </w:r>
          </w:p>
        </w:tc>
        <w:tc>
          <w:tcPr>
            <w:tcW w:w="25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4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07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09-9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 31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10.2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рганолептические показатели (внешний вид, состояние мякиша, запах, вкус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6" w:hanging="709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ВY/112 02.2.0.</w:t>
      </w:r>
      <w:r>
        <w:rPr>
          <w:sz w:val="22"/>
          <w:szCs w:val="22"/>
          <w:lang w:val="ru-RU"/>
        </w:rPr>
        <w:t>183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Лист 2 из </w:t>
      </w:r>
      <w:r>
        <w:rPr>
          <w:sz w:val="22"/>
          <w:szCs w:val="22"/>
          <w:lang w:val="ru-RU"/>
        </w:rPr>
        <w:t>4</w:t>
      </w:r>
      <w:r>
        <w:rPr/>
        <w:t xml:space="preserve"> лист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20"/>
        <w:gridCol w:w="2965"/>
        <w:gridCol w:w="2527"/>
        <w:gridCol w:w="2527"/>
      </w:tblGrid>
      <w:tr>
        <w:trPr/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8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 Хлеб и хлебобулочные изделия, изделия булочные и сдобные, в том числе пироги с фаршами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4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09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3 Массовая доля  фар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4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07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09-9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" w:right="-108" w:hanging="9"/>
              <w:rPr/>
            </w:pPr>
            <w:r>
              <w:rPr>
                <w:sz w:val="22"/>
                <w:szCs w:val="22"/>
                <w:lang w:val="ru-RU"/>
              </w:rPr>
              <w:t>«Методические указания по лабораторному контролю качества продукции в общественном питании», утв. постановлением МТ и МЗ Республики Беларусь  21.04.2001 №18/29 п.6.1.2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0.4 Влажность 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1094-75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.5 Массовая доля жира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бутирометрически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метод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668-68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6 Массовая доля сахара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перманганатны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метод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5672-68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 Кислотность 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670-96</w:t>
            </w:r>
          </w:p>
        </w:tc>
      </w:tr>
      <w:tr>
        <w:trPr/>
        <w:tc>
          <w:tcPr>
            <w:tcW w:w="18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. Изделия кондитерские и полуфабрикат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 49 Б 46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 Отбор проб</w:t>
            </w:r>
          </w:p>
        </w:tc>
        <w:tc>
          <w:tcPr>
            <w:tcW w:w="25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0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810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052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549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61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27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04-82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49 Б 31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.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рганолептические показатели (внешний вид, вкус, запах, цвет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Т 5897-90 р.2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49 Б 09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 Количество штук изделий в 1 килограмме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Т 5897-90 р.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4 Массовая доля влаги</w:t>
            </w:r>
            <w:r>
              <w:rPr>
                <w:sz w:val="22"/>
                <w:szCs w:val="22"/>
                <w:lang w:val="ru-RU"/>
              </w:rPr>
              <w:t xml:space="preserve"> (высушиванием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00-73 р.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1.5 </w:t>
            </w:r>
            <w:r>
              <w:rPr>
                <w:sz w:val="22"/>
                <w:szCs w:val="22"/>
              </w:rPr>
              <w:t>Массовая дол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хих веществ</w:t>
            </w:r>
            <w:r>
              <w:rPr>
                <w:sz w:val="22"/>
                <w:szCs w:val="22"/>
                <w:lang w:val="ru-RU"/>
              </w:rPr>
              <w:t xml:space="preserve"> (рефрактометром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00-73 р.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Массовая доля жира</w:t>
            </w:r>
            <w:r>
              <w:rPr>
                <w:sz w:val="22"/>
                <w:szCs w:val="22"/>
                <w:lang w:val="ru-RU"/>
              </w:rPr>
              <w:t xml:space="preserve"> в пересчете на сухое вещество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рефрактометрически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метод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Т 5899-85 р.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47" w:hRule="atLeast"/>
        </w:trPr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 Герб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етодические указания по лабораторному контролю качества продукции общественном питании», утв. постановлением МТ и МЗ Республики Беларусь   21.04.2001 №18/29  п.5.2.5</w:t>
            </w:r>
          </w:p>
        </w:tc>
      </w:tr>
      <w:tr>
        <w:trPr>
          <w:trHeight w:val="177" w:hRule="atLeast"/>
        </w:trPr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 xml:space="preserve">7 </w:t>
            </w:r>
            <w:r>
              <w:rPr>
                <w:sz w:val="22"/>
                <w:szCs w:val="22"/>
              </w:rPr>
              <w:t xml:space="preserve"> Массовая доля сахара</w:t>
            </w:r>
          </w:p>
        </w:tc>
        <w:tc>
          <w:tcPr>
            <w:tcW w:w="25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0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810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052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549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61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27-200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перманганатны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метод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Т 5903-89 р.4</w:t>
            </w:r>
          </w:p>
        </w:tc>
      </w:tr>
      <w:tr>
        <w:trPr>
          <w:trHeight w:val="244" w:hRule="atLeast"/>
        </w:trPr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фотоколориметрический феррицианид</w:t>
              <w:softHyphen/>
              <w:t>ный метод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03-89 п.6.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Щёлочность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Т 5898-87 р.4</w:t>
            </w:r>
          </w:p>
        </w:tc>
      </w:tr>
      <w:tr>
        <w:trPr/>
        <w:tc>
          <w:tcPr>
            <w:tcW w:w="18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12. Колбасы и колбасные издел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39 Б 46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1 Отбор проб</w:t>
            </w:r>
          </w:p>
        </w:tc>
        <w:tc>
          <w:tcPr>
            <w:tcW w:w="25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СТБ 126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95-200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39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 31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12.2 Органолептические показатели (внешний вид, консистенция, вид на разрезе, вкус, запах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9959-91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39 Б 09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12.3 Массовая доля влаги (высушиванием при температуре (103±2)°С) </w:t>
            </w:r>
          </w:p>
        </w:tc>
        <w:tc>
          <w:tcPr>
            <w:tcW w:w="25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СТБ 126-20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СТБ 295-200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9793-74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.3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12.4 Массовая доля крахмала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0574-91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.3</w:t>
            </w:r>
          </w:p>
        </w:tc>
      </w:tr>
    </w:tbl>
    <w:p>
      <w:pPr>
        <w:pStyle w:val="Normal"/>
        <w:ind w:hanging="851"/>
        <w:rPr/>
      </w:pPr>
      <w:r>
        <w:br w:type="page"/>
      </w:r>
      <w:r>
        <w:rPr>
          <w:sz w:val="22"/>
          <w:szCs w:val="22"/>
        </w:rPr>
        <w:t>№</w:t>
      </w:r>
      <w:r>
        <w:rPr>
          <w:sz w:val="22"/>
          <w:szCs w:val="22"/>
        </w:rPr>
        <w:t>ВY/112 02.2.0.</w:t>
      </w:r>
      <w:r>
        <w:rPr>
          <w:sz w:val="22"/>
          <w:szCs w:val="22"/>
          <w:lang w:val="ru-RU"/>
        </w:rPr>
        <w:t>1835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     Лист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ru-RU"/>
        </w:rPr>
        <w:t>4</w:t>
      </w:r>
      <w:r>
        <w:rPr/>
        <w:t xml:space="preserve"> лист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20"/>
        <w:gridCol w:w="2965"/>
        <w:gridCol w:w="2527"/>
        <w:gridCol w:w="2527"/>
      </w:tblGrid>
      <w:tr>
        <w:trPr/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8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13. Продукция общественного питания (холодные блюда, супы, блюда из картофеля, овощей и грибов, круп, бобовых, макаронных изделий, яиц, творога, рыбы, мяса и мясных продуктов, птицы, гарниры, соусы, сладкие блюда, напитки, мучные кулинарные изделия, безалкогольные коктейли)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54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 46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10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«Сборник технологических карт блюд и изделий для пита</w:t>
              <w:softHyphen/>
              <w:t>ния учащихся учреждений, обеспечи</w:t>
              <w:softHyphen/>
              <w:t>вающих получение общего среднего и профессионально-технического образования», утв. постановлением Министерства торговли Республики Беларусь   от 11.07.2006 №2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«Сборник рецептур белорусских блюд для предприятий общест-венного пи</w:t>
              <w:softHyphen/>
              <w:t xml:space="preserve">тания всех форм собственности», утв. постановлением Министерства торговли Республики Беларусь   от 11.10.1996 №107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  <w:softHyphen/>
              <w:t xml:space="preserve"> 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«Методические указания по лабораторному контролю качества продукции в общественном питании», утв. постановлением МТ и МЗ Республики Беларусь   21.04.2001 №18/29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п. 3.1, 3.2 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54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 31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2</w:t>
            </w:r>
            <w:r>
              <w:rPr>
                <w:sz w:val="22"/>
                <w:szCs w:val="22"/>
                <w:lang w:val="ru-RU"/>
              </w:rPr>
              <w:t xml:space="preserve"> Органолептическая оценка качества продукции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Инструкция о порядке проведения бракеража блюд и изделий в торговых объектах общественного питания». Утв. постановлением Министерства торговли Республики Беларусь от 12.09.2008 №36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54 Б 09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3.3 Массовая доля </w:t>
            </w:r>
            <w:bookmarkStart w:id="0" w:name="_GoBack"/>
            <w:bookmarkEnd w:id="0"/>
            <w:r>
              <w:rPr>
                <w:sz w:val="22"/>
                <w:szCs w:val="22"/>
                <w:lang w:val="ru-RU"/>
              </w:rPr>
              <w:t>основного изделия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4 Массовая доля сухих веществ</w:t>
            </w:r>
            <w:r>
              <w:rPr>
                <w:sz w:val="22"/>
                <w:szCs w:val="22"/>
                <w:lang w:val="ru-RU"/>
              </w:rPr>
              <w:t xml:space="preserve"> (высушиванием при 130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лажность (высушиванием при 130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ru-RU"/>
              </w:rPr>
              <w:t xml:space="preserve">6 </w:t>
            </w:r>
            <w:r>
              <w:rPr>
                <w:sz w:val="22"/>
                <w:szCs w:val="22"/>
              </w:rPr>
              <w:t>Массовая доля жира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метод Гербера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5.2.5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13.7  Массовая доля растворимых сухих веществ (рефрактометрический метод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.4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ссов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дол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молока по лактозе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ускоренны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цианидны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метод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3.5, 5.3.14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ссов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дол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сахар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цианидны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метод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 5.3.11-5.3.13</w:t>
            </w:r>
            <w:r>
              <w:rPr>
                <w:sz w:val="22"/>
                <w:szCs w:val="22"/>
                <w:lang w:val="ru-RU"/>
              </w:rPr>
              <w:t>, 5.12.2.6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ссов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дол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риса, манной крупы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ше</w:t>
              <w:softHyphen/>
              <w:t>ничной муки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цианид</w:t>
              <w:softHyphen/>
              <w:t>ны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метод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4, 5.4.2, 5.4.3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ru-RU"/>
              </w:rPr>
              <w:t xml:space="preserve">11 </w:t>
            </w:r>
            <w:r>
              <w:rPr>
                <w:sz w:val="22"/>
                <w:szCs w:val="22"/>
              </w:rPr>
              <w:t xml:space="preserve">Массовая доля влаги </w:t>
            </w:r>
            <w:r>
              <w:rPr>
                <w:sz w:val="22"/>
                <w:szCs w:val="22"/>
                <w:lang w:val="ru-RU"/>
              </w:rPr>
              <w:t>(высушиванием при температуре 130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Массовая доля хлеба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цианидны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метод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288-76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.10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 xml:space="preserve"> Качественное определение наполнителя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14. Сельди соленые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4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46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1 Отбор проб</w:t>
            </w:r>
          </w:p>
        </w:tc>
        <w:tc>
          <w:tcPr>
            <w:tcW w:w="25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815-200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68-200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39-2006 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4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29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2 Длина и масса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7631-</w:t>
            </w:r>
            <w:r>
              <w:rPr>
                <w:sz w:val="22"/>
                <w:szCs w:val="22"/>
                <w:lang w:val="ru-RU"/>
              </w:rPr>
              <w:t>200</w:t>
            </w:r>
            <w:r>
              <w:rPr>
                <w:sz w:val="22"/>
                <w:szCs w:val="22"/>
              </w:rPr>
              <w:t>8 п.</w:t>
            </w:r>
            <w:r>
              <w:rPr>
                <w:sz w:val="22"/>
                <w:szCs w:val="22"/>
                <w:lang w:val="ru-RU"/>
              </w:rPr>
              <w:t xml:space="preserve"> 7.2</w:t>
            </w:r>
          </w:p>
        </w:tc>
      </w:tr>
      <w:tr>
        <w:trPr/>
        <w:tc>
          <w:tcPr>
            <w:tcW w:w="18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15. Рыба и продукты её переработ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4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46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 Отбор проб</w:t>
            </w:r>
          </w:p>
        </w:tc>
        <w:tc>
          <w:tcPr>
            <w:tcW w:w="25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448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14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68-8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41 Б 31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5.2 Органолептические показатели (цвет, вкус, внешний вид, консистенция, запах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16. Вина и виноматериал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4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46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16.1 Отбор проб</w:t>
            </w:r>
          </w:p>
        </w:tc>
        <w:tc>
          <w:tcPr>
            <w:tcW w:w="25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84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84-2010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515" w:hRule="atLeast"/>
        </w:trPr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47 Б 29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16.2 Относительная плотность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33-2009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right="-86" w:hanging="851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ВY/112 02.2.0.</w:t>
      </w:r>
      <w:r>
        <w:rPr>
          <w:sz w:val="22"/>
          <w:szCs w:val="22"/>
          <w:lang w:val="ru-RU"/>
        </w:rPr>
        <w:t>1835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           Лист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ru-RU"/>
        </w:rPr>
        <w:t>4</w:t>
      </w:r>
      <w:r>
        <w:rPr/>
        <w:t xml:space="preserve"> лист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20"/>
        <w:gridCol w:w="2965"/>
        <w:gridCol w:w="2527"/>
        <w:gridCol w:w="2527"/>
      </w:tblGrid>
      <w:tr>
        <w:trPr/>
        <w:tc>
          <w:tcPr>
            <w:tcW w:w="1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8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17. Полуфабрикаты мясн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39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46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7.1 Отбор проб</w:t>
            </w:r>
          </w:p>
        </w:tc>
        <w:tc>
          <w:tcPr>
            <w:tcW w:w="25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20-200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288-76  п. 2.1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39 Б 31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7.2 Органолептические показатели (внешний вид, качества фарша, вкус, запах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288-76 п. 2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39 Б 09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7.3 Масса изделия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288-76 п. 2.2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7.4 Массовая доля влаги (высушиванием при температуре 130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288-76 п. 2.5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7.5 Массовая доля хлеб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цианидный метод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288-76 п. 2.10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7.6 Качественное определение наполнителя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288-76 п. 2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7.7 Определение массовой доли риса, лука, манной крупы, пшеничной муки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«Методические указания по лабораторному контролю качества продукции в общественном питании», утв. постановлением МТ и МЗ Республики Беларусь  21.04.2001 №18/2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5.4.1 -5.4.3, 6.1.3.1, 6.1.3.2, 5.3.4</w:t>
            </w:r>
          </w:p>
        </w:tc>
      </w:tr>
      <w:tr>
        <w:trPr/>
        <w:tc>
          <w:tcPr>
            <w:tcW w:w="18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18. Пельмени замороженные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3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46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1 Отбор проб</w:t>
            </w:r>
          </w:p>
        </w:tc>
        <w:tc>
          <w:tcPr>
            <w:tcW w:w="25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74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4-2001 </w:t>
            </w:r>
            <w:r>
              <w:rPr>
                <w:sz w:val="22"/>
                <w:szCs w:val="22"/>
                <w:lang w:val="ru-RU"/>
              </w:rPr>
              <w:t>п. 5.1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3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 31 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рганолептические показатели (внешний вид, вкус, запах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974-2001 </w:t>
            </w:r>
            <w:r>
              <w:rPr>
                <w:sz w:val="22"/>
                <w:szCs w:val="22"/>
                <w:lang w:val="ru-RU"/>
              </w:rPr>
              <w:t>п.5.3</w:t>
            </w:r>
          </w:p>
        </w:tc>
      </w:tr>
      <w:tr>
        <w:trPr>
          <w:trHeight w:val="220" w:hRule="atLeast"/>
        </w:trPr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 Масса изделия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974-2001 </w:t>
            </w:r>
            <w:r>
              <w:rPr>
                <w:sz w:val="22"/>
                <w:szCs w:val="22"/>
                <w:lang w:val="ru-RU"/>
              </w:rPr>
              <w:t>п.5.4</w:t>
            </w:r>
          </w:p>
        </w:tc>
      </w:tr>
      <w:tr>
        <w:trPr>
          <w:trHeight w:val="568" w:hRule="atLeast"/>
        </w:trPr>
        <w:tc>
          <w:tcPr>
            <w:tcW w:w="18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19. Фритюрный жир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 46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1 Отбор проб</w:t>
            </w:r>
          </w:p>
        </w:tc>
        <w:tc>
          <w:tcPr>
            <w:tcW w:w="25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Методические указания по лабораторному контролю качества продукции в общественном питании», утв. постановлением МТ и МЗ Республики Беларусь 21.04.2001 №18/2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е указа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 11.2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51 Б 29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.2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тепен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термического окисления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е указ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. 11.2.2</w:t>
            </w:r>
          </w:p>
        </w:tc>
      </w:tr>
      <w:tr>
        <w:trPr/>
        <w:tc>
          <w:tcPr>
            <w:tcW w:w="18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 Полуфабрикаты мучные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5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Б 46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20.1 Отбор проб</w:t>
            </w:r>
          </w:p>
        </w:tc>
        <w:tc>
          <w:tcPr>
            <w:tcW w:w="25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ник рецептур блюд и кулинарных изделий 1996г., утв. Минторгом Республики Беларус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Методические указания п. 3, 4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54 Б 31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20.2 Органолептические показатели (внешний вид, запах, вкус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ческие указания Прил. 2 п. 4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54 Б 09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20.3 Массовая доля влаги (высушиванием при температуре 130</w:t>
            </w:r>
            <w:r>
              <w:rPr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ческие указ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. 5.1.2</w:t>
            </w:r>
          </w:p>
        </w:tc>
      </w:tr>
      <w:tr>
        <w:trPr/>
        <w:tc>
          <w:tcPr>
            <w:tcW w:w="18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20.4 Массовая доля жира (метод Гербера)</w:t>
            </w:r>
          </w:p>
        </w:tc>
        <w:tc>
          <w:tcPr>
            <w:tcW w:w="25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.2.5</w:t>
            </w:r>
          </w:p>
        </w:tc>
      </w:tr>
    </w:tbl>
    <w:p>
      <w:pPr>
        <w:pStyle w:val="Normal"/>
        <w:ind w:left="142" w:hanging="99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2" w:hanging="993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142" w:hanging="993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ind w:left="142" w:hanging="993"/>
        <w:rPr>
          <w:sz w:val="28"/>
          <w:szCs w:val="28"/>
        </w:rPr>
      </w:pPr>
      <w:r>
        <w:rPr>
          <w:sz w:val="28"/>
          <w:szCs w:val="28"/>
        </w:rPr>
        <w:t xml:space="preserve">директор  Государственного </w:t>
      </w:r>
    </w:p>
    <w:p>
      <w:pPr>
        <w:pStyle w:val="Normal"/>
        <w:ind w:left="142" w:hanging="993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   Т.А. Николаева</w:t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be-BY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103" w:hanging="0"/>
      <w:outlineLvl w:val="5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be-BY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228" w:hanging="426"/>
      <w:jc w:val="center"/>
    </w:pPr>
    <w:rPr>
      <w:rFonts w:ascii="Arial" w:hAnsi="Arial" w:cs="Arial"/>
      <w:b/>
      <w:i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3:00Z</dcterms:created>
  <dc:creator>Natali</dc:creator>
  <dc:description/>
  <dc:language>en-US</dc:language>
  <cp:lastModifiedBy>Хвалько Н.А.</cp:lastModifiedBy>
  <cp:lastPrinted>2014-12-29T14:39:00Z</cp:lastPrinted>
  <dcterms:modified xsi:type="dcterms:W3CDTF">2015-05-21T08:03:00Z</dcterms:modified>
  <cp:revision>2</cp:revision>
  <dc:subject/>
  <dc:title>Приложение № 1</dc:title>
</cp:coreProperties>
</file>