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56"/>
      </w:tblGrid>
      <w:tr>
        <w:trPr>
          <w:trHeight w:val="1981" w:hRule="atLeast"/>
        </w:trPr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069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30 апреля 199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10337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ма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контроля каче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-строительного управления №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Дорожно-строительный трест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1080"/>
        <w:gridCol w:w="3060"/>
        <w:gridCol w:w="2160"/>
        <w:gridCol w:w="2160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х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меси асфальтобетонные и асфальто-бетон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СТБ 1033-2004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ТКП 059-2007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ДМД 02191.2.022-2009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4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Изготовление образц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6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редняя плотность асфальтобетона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редняя плотность минеральной части асфальтобетона 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Истинная плотность минеральной части смеси и асфальтобетона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3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Истинная плотность смеси и асфальтобетона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6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Водонасыщение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6"/>
                <w:b/>
                <w:b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 xml:space="preserve">Набухание </w:t>
            </w:r>
            <w:r>
              <w:rPr>
                <w:rStyle w:val="6"/>
                <w:rFonts w:cs="Times New Roman"/>
                <w:sz w:val="22"/>
                <w:szCs w:val="22"/>
              </w:rPr>
              <w:t xml:space="preserve">асфальтобетон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"/>
                <w:rFonts w:cs="Times New Roman"/>
                <w:sz w:val="22"/>
                <w:szCs w:val="22"/>
              </w:rPr>
              <w:t xml:space="preserve">Предел прочности асфальтобетона при сжат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6"/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 прочности при растяжении при расколе при температуре 0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 прочности при сдвиге при температуре +50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1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 внутреннего тр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ла внутреннего сцепления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декс сопротивления пластическим деформациям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3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меси асфальтобетонные и асфальто-бетон</w:t>
            </w:r>
          </w:p>
          <w:p>
            <w:pPr>
              <w:pStyle w:val="Normal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екс трещиностойк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СТБ 1033-2004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ТКП 059-2007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ДМД 02191.2.022-2009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орозостой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6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яжущего методом выжиг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яжущего расчетным мето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 8.17.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минеральной части смес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 (метод Б)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вяжущего с поверхностью минеральной части смес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8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асфальтобетона в покрытиях и основания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кание вяжу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1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Однородность смеси по коэффициенту вариации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3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1"/>
                <w:szCs w:val="21"/>
              </w:rPr>
              <w:t>Минераль-ный порошо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1"/>
                <w:szCs w:val="21"/>
              </w:rPr>
              <w:t>для асфальто-бетонных и органо- минераль-ных смес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57-2005 п.6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57-2005 п.7.2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rPr/>
            </w:pPr>
            <w:r>
              <w:rPr/>
              <w:t>п.7.10</w:t>
            </w:r>
          </w:p>
        </w:tc>
      </w:tr>
      <w:tr>
        <w:trPr>
          <w:trHeight w:val="69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Битум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яные дорожные вязк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0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91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17-85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58-2011 п.8.3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размягчения по «кольцу и шару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506-73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427-2009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никания иг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1501-78 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427-2009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505-75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оэффициент сцепления с гранитным щебнем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62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А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т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ые дорожные жид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955-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17-85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словная вязкость по вискозиметру с отверстием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мм пр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 +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1503-74</w:t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из материалов дробления горных п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0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42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дуль круп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 8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 88 п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 (метод мокрого просеи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глинистых частиц методом набухания в песке для дорожного строитель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п.1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инная плотность*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п.8.1, п.8.2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ыпная плотность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п. 9.1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п.1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 фильтр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5584-9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-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вой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3</w:t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робленых зерен в щебне из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пылевидных и глинистых частиц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5.1, п. 4.5.3</w:t>
            </w:r>
          </w:p>
        </w:tc>
      </w:tr>
      <w:tr>
        <w:trPr>
          <w:trHeight w:val="83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6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зерен пластинчатой (лещадной) и игловато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4.7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бим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8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рен слабых пор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9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остойкость (метод замораживан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12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инна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ОСТ 8269.0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4.15.1, п. 4.15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ыпная плотность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17.1, п. 4.17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стотность щебн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равия) 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ОСТ 8269.0-9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. 4.17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огла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ОСТ 8269.0-9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.4.18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19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рен кубовидной фор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11-2002 п.7.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2071-2000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 методом высушивания до постоянной массы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ица раскат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ом режущего кольц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6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расчетным методом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9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 и оптимальная влажность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2733-200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25584-90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79 п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уплотне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еси песчано-гравий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гравии зерен слабых пор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 смеси пылевидных и глинистых частиц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; п.4.5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смес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 смеси пылевидных и глинистых частиц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, п. 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глины в ком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 п.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9</w:t>
            </w:r>
          </w:p>
        </w:tc>
      </w:tr>
      <w:tr>
        <w:trPr>
          <w:trHeight w:val="406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щебня и гр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щебне зерен пластинчатой (лещадной) игловатой форм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имость щебня и грав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щебня и гр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.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кону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-гранулят для транспорт-ного строитель-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 смеси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яжущего и зерновой состав минерально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.4, п.8.17.7</w:t>
            </w:r>
          </w:p>
        </w:tc>
      </w:tr>
      <w:tr>
        <w:trPr>
          <w:trHeight w:val="148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тоны конструкционные тяжелые для транспортно-</w:t>
            </w:r>
          </w:p>
          <w:p>
            <w:pPr>
              <w:pStyle w:val="Normal"/>
              <w:ind w:left="12" w:right="-108" w:hanging="12"/>
              <w:rPr/>
            </w:pPr>
            <w:r>
              <w:rPr>
                <w:sz w:val="21"/>
                <w:szCs w:val="21"/>
              </w:rPr>
              <w:t>го и гидро-техническо-го строитель-ства.</w:t>
            </w:r>
          </w:p>
          <w:p>
            <w:pPr>
              <w:pStyle w:val="Normal"/>
              <w:ind w:left="12" w:right="-108" w:hanging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тоны тяжелые конструк-ционные.</w:t>
            </w:r>
          </w:p>
          <w:p>
            <w:pPr>
              <w:pStyle w:val="Normal"/>
              <w:ind w:left="12" w:right="-108" w:hanging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елия из бе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 п.2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раз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 п.2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 п.5.2</w:t>
            </w:r>
          </w:p>
        </w:tc>
      </w:tr>
      <w:tr>
        <w:trPr>
          <w:trHeight w:val="1612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бетонной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-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разц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стабилизирующая на основе целлюлозного волокна для асфальтобетонных сме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9-2013 п.9.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и средний диаметр грану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7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лки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0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грану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.9.1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-льные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жные покры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шероховатости методом «песчаное пятн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8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и битумные катионные доро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259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п.7.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статочного вяжу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45-2007 п.8.1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по остатку на сите №06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п.8.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ая вязкость по вискозиметру СТВ (диаметр отверстия 4 мм)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40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п.8.4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спада при использ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ска кварце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ца пылевидн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п.8.5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по остатку на сите №063, при хранении свыше 7 сут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п.8.6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расслоению, при хранении свыше 7 сут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п.8.7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и битумные катионные доро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щебн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259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245-2007 п.8.8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8-74 (метод А)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бина проникания иглы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+25ºС в остаточном вяжущ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1-78 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СТБ </w:t>
            </w:r>
            <w:r>
              <w:rPr>
                <w:iCs/>
                <w:spacing w:val="-1"/>
                <w:sz w:val="22"/>
                <w:szCs w:val="22"/>
                <w:lang w:val="en-US"/>
              </w:rPr>
              <w:t>EN 1427-2009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«кольцу и шару» в остаточном вяжущ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  <w:lang w:val="en-US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СТБ </w:t>
            </w:r>
            <w:r>
              <w:rPr>
                <w:iCs/>
                <w:spacing w:val="-1"/>
                <w:sz w:val="22"/>
                <w:szCs w:val="22"/>
                <w:lang w:val="en-US"/>
              </w:rPr>
              <w:t>EN 1427-2009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при </w:t>
            </w:r>
            <w:r>
              <w:rPr>
                <w:rStyle w:val="2"/>
                <w:rFonts w:cs="Times New Roman"/>
                <w:sz w:val="22"/>
                <w:szCs w:val="22"/>
                <w:lang w:val="en-US"/>
              </w:rPr>
              <w:t>t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 +25°С в остаточном вяжущ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t>* показатель не нормируется в ТНП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tabs>
          <w:tab w:val="clear" w:pos="708"/>
          <w:tab w:val="left" w:pos="6820" w:leader="none"/>
        </w:tabs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>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5.2015</w:t>
          </w:r>
        </w:p>
        <w:p>
          <w:pPr>
            <w:pStyle w:val="Style20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848" w:type="dxa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5.201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37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" w:type="dxa"/>
          <w:tcBorders/>
          <w:vAlign w:val="center"/>
        </w:tcPr>
        <w:p>
          <w:pPr>
            <w:pStyle w:val="Style20"/>
            <w:snapToGrid w:val="false"/>
            <w:ind w:right="360" w:hanging="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  <w:tc>
        <w:tcPr>
          <w:tcW w:w="9519" w:type="dxa"/>
          <w:tcBorders/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0698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080"/>
      <w:gridCol w:w="3060"/>
      <w:gridCol w:w="2160"/>
      <w:gridCol w:w="216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10078"/>
    </w:tblGrid>
    <w:tr>
      <w:trPr>
        <w:trHeight w:val="277" w:hRule="atLeast"/>
      </w:trPr>
      <w:tc>
        <w:tcPr>
          <w:tcW w:w="804" w:type="dxa"/>
          <w:tcBorders/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3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8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">
    <w:name w:val="Верхний колонтитул Знак1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basedOn w:val="Style5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Style8">
    <w:name w:val="Подзаголовок Знак"/>
    <w:basedOn w:val="Style5"/>
    <w:qFormat/>
    <w:rPr>
      <w:rFonts w:ascii="Arial" w:hAnsi="Arial" w:cs="Times New Roman"/>
      <w:sz w:val="20"/>
      <w:szCs w:val="20"/>
    </w:rPr>
  </w:style>
  <w:style w:type="character" w:styleId="Style9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1">
    <w:name w:val="Основной текст_"/>
    <w:qFormat/>
    <w:rPr>
      <w:rFonts w:ascii="Arial" w:hAnsi="Arial" w:cs="Arial"/>
      <w:shd w:fill="FFFFFF" w:val="clear"/>
    </w:rPr>
  </w:style>
  <w:style w:type="character" w:styleId="Style12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5">
    <w:name w:val="Знак Знак1"/>
    <w:basedOn w:val="Style5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5">
    <w:name w:val="Верхний колонтитул Знак"/>
    <w:basedOn w:val="Style5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6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16">
    <w:name w:val="Основной текст Знак Знак Знак1"/>
    <w:qFormat/>
    <w:rPr>
      <w:b/>
      <w:sz w:val="32"/>
      <w:lang w:val="ru-RU"/>
    </w:rPr>
  </w:style>
  <w:style w:type="character" w:styleId="111">
    <w:name w:val="Знак Знак11"/>
    <w:basedOn w:val="Style5"/>
    <w:qFormat/>
    <w:rPr>
      <w:rFonts w:cs="Times New Roman"/>
      <w:lang w:val="ru-RU" w:bidi="ar-SA"/>
    </w:rPr>
  </w:style>
  <w:style w:type="character" w:styleId="121">
    <w:name w:val="Знак Знак12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4:00Z</dcterms:created>
  <dc:creator>Morozova</dc:creator>
  <dc:description/>
  <dc:language>en-US</dc:language>
  <cp:lastModifiedBy>Kuprijanchik</cp:lastModifiedBy>
  <cp:lastPrinted>2015-05-11T16:32:00Z</cp:lastPrinted>
  <dcterms:modified xsi:type="dcterms:W3CDTF">2015-05-21T07:44:00Z</dcterms:modified>
  <cp:revision>2</cp:revision>
  <dc:subject/>
  <dc:title>Приложение №1 к аттестату аккредитации</dc:title>
</cp:coreProperties>
</file>