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15" w:hRule="atLeast"/>
        </w:trPr>
        <w:tc>
          <w:tcPr>
            <w:tcW w:w="506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02.1</w:t>
            </w:r>
            <w:r>
              <w:rPr>
                <w:sz w:val="28"/>
                <w:szCs w:val="28"/>
              </w:rPr>
              <w:t>.0.135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12 октября 2000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15 листах</w:t>
            </w:r>
          </w:p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 «февраля» 201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микробиологической лаборатории Государственного учреждения</w:t>
      </w:r>
    </w:p>
    <w:p>
      <w:pPr>
        <w:pStyle w:val="Normal"/>
        <w:jc w:val="center"/>
        <w:rPr/>
      </w:pPr>
      <w:r>
        <w:rPr/>
        <w:t>«Кореличский районный центр гигиены и эпидемиологии»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80"/>
        <w:gridCol w:w="1080"/>
        <w:gridCol w:w="3060"/>
        <w:gridCol w:w="2160"/>
        <w:gridCol w:w="2160"/>
      </w:tblGrid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спытан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х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ду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 продукты и продоволь-ственное сырь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А38А39А40А41А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А45А46А48А49А50А51А52А54А55Б4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подготовка и обработка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70-9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70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7218-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7218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сырое, субпродук-ты и мясопродукты, в т.ч. полуфабри-каты свежие, охлажден-ные и заморожен-ные (все виды убойных, промысло-вых и диких живот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Б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продовольственному сырью и пищевым продуктам», утв. постановлением Минздрава РБ от 21.06.2013 № 52 Гигиенический норматив «Показатели безопасности и безвредности для человека продо-вольственного сырья и пищевых продуктов», утв. постановлением Минздрава РБ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>
          <w:trHeight w:val="67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 ч. сальмонелл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67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673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проте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672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92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80"/>
        <w:gridCol w:w="1080"/>
        <w:gridCol w:w="3060"/>
        <w:gridCol w:w="2160"/>
        <w:gridCol w:w="2160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тицы, субпродук-ты и полуфабри-каты птич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А40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9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А40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Н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1-95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клостридии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6-95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 ч. сальмонелл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3-95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95 ГОСТ 28560-9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5 ГОСТ 10444.2-9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921-201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инар-ные изделия и полу-фабрикаты из рубленого м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Н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 п.2.11.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 ч. сальмонелл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53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921-201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ные изделия, продукты из мяса, окорока, буженина, мясо-продукты с испо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ванием субпроду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Н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4.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6-90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88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80"/>
        <w:gridCol w:w="1080"/>
        <w:gridCol w:w="3060"/>
        <w:gridCol w:w="2160"/>
        <w:gridCol w:w="2160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продукты их переработ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А55 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А55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Н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2-96 п.3.3.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2-96 п.3.3.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 ч. сальмонелл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2-96 п.3.3.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2-96 п.3.3.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 (свежая, охлажден-ная, моро-женная, сушеная, вяленая, копченая, соленая, маринован-ная), икра и молоки рыб, нерыбные объекты промысла и продукты, вырабатываемые 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Н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 ч. сальмонеллы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А38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А38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Н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97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921-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80"/>
        <w:gridCol w:w="1080"/>
        <w:gridCol w:w="3060"/>
        <w:gridCol w:w="2160"/>
        <w:gridCol w:w="2160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е сырье и жировые 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Н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сульфитредуцирующие клостридии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onocytogene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921-201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9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ы и пресервы мясные, мясорасти-тельные, плодово-овощные, рыбные, гриб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А41 А50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4.11-13-34-2004 «Порядок санитарно-технического контроля консервированных пищевых продуктов при производстве, хранении и реализации на производственных предприятия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4.11-13-3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А41 А50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Н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4.11-13-34-200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струкция 2.3.4.11-13-34-200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8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921-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00"/>
        <w:gridCol w:w="1000"/>
        <w:gridCol w:w="3020"/>
        <w:gridCol w:w="2160"/>
        <w:gridCol w:w="2120"/>
      </w:tblGrid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обулочные изделия, сырье и полу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брикаты хлеб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ного производ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Н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Б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-терские изделия, кремы, конфеты, сахар, повидл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Б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Н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Б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82-0904 «Методы микробиологического контроля готовых изделий с кремом» утв. Минздравом РБ 13.10.2004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 xml:space="preserve">Плодово-овощная продукц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ощи, фрукты, ягоды, грибы (свежие и свеже-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ые, сухие, сушеные, квашеные, соленые, маринован-ные), чипсы, концентраты пищев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А50Б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Н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А50Б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8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88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, минеральная вода, напитки безалкоголь-ные, пив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2А52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2А52Б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Н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00"/>
        <w:gridCol w:w="1000"/>
        <w:gridCol w:w="3120"/>
        <w:gridCol w:w="2160"/>
        <w:gridCol w:w="2020"/>
      </w:tblGrid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>Продукты детского питания, изготовлен-ные на молочных кухнях системы здраво-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6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Н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6Б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Р 53430-2009 п.8.5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92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етского, лечебного и диетического питания и их компонен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5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Н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5Б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Р 53430-2009 п.8.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9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8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>
          <w:trHeight w:val="47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92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итания детей раннего возраста на плодовоовощной, мясной, рыбной основ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6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6Б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Н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>
          <w:trHeight w:val="2037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4.11-13-34-2004, утв. постановлением гл. сан. врача РБ от 23.11.2004 №12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ые изделия предприятий общественного пита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4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4Б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Н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щие клострид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0"/>
        <w:gridCol w:w="1000"/>
        <w:gridCol w:w="3120"/>
        <w:gridCol w:w="2160"/>
        <w:gridCol w:w="212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.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овые добавки, приправы, спе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горчицы, соусы, пасты и др.), пря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Н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Б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0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8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8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>
          <w:trHeight w:val="38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ин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88</w:t>
            </w:r>
          </w:p>
        </w:tc>
      </w:tr>
      <w:tr>
        <w:trPr>
          <w:trHeight w:val="38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: систем центра-лизован-ного водоснаб-ж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центра-лизован-ных систем водоснаб-ж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Б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«Гигиенические требования к источникам нецентрализованного питьевого водоснабжения населения», утв. постановлением Минздрава РБ 02.08.2010 №1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1</w:t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 8.2, п.8.3</w:t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 8.4</w:t>
            </w:r>
          </w:p>
        </w:tc>
      </w:tr>
      <w:tr>
        <w:trPr>
          <w:trHeight w:val="1203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 - фаги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 8.5</w:t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да поверхност-ных водое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Б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 037-0409 «Санитарно-бактериологи-ческий анализ воды поверхностных водных объектов» утв. Минздравом РБ 08.05.2009 </w:t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Б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фильные колиформные бактер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, утв. пост. Минздрава РБ 08.05.2009 № 037-0409 глава 3 п.15, 16</w:t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и кишечных инфе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, утв. пост. Минздрава РБ 08.05.2009 № 037-0409 глава 3 п.18</w:t>
            </w:r>
          </w:p>
        </w:tc>
      </w:tr>
    </w:tbl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80"/>
        <w:gridCol w:w="1080"/>
        <w:gridCol w:w="3060"/>
        <w:gridCol w:w="2160"/>
        <w:gridCol w:w="216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ода плаватель-ных бассейнов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«Гигиенические требования к устройству, оборудованию и эксплуатации плавательных бассейнов», утв. Минздравом РБ 22.09.2009 №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51592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№ 070-0210 «Методы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итарно-микро-биологического контроля воды плавательных бассейн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. Минздравом РБ 19.03.2010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цитинаположительные стафилокок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будители инфекционных заболев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струкция по применению №025-0309 «Метод обнару-жения возбудителей кишечных инфекций бактериальной природы в воде питьевой, открытых водоемах, бассейнов и в сточных водах», утв. Минздравом РБ 19.09.2010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1"/>
                <w:szCs w:val="21"/>
              </w:rPr>
              <w:t>Смывы с предприя-тий обществен-ного питания (в т.ч. пище-блоков школ, ДДУ, подростко-вых учреж-дений), производ-ства продук-тов питания, торговли пищевыми проду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078-0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итарно-бактериологический контроль на объектах общественного питания и предприятиях продовольственной торговл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 Минздравом РБ 19.03.201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№ 4.2.10-15-21-2006 утв. пост. Минздрава РБ </w:t>
            </w:r>
            <w:r>
              <w:rPr>
                <w:color w:val="000000"/>
                <w:sz w:val="21"/>
                <w:szCs w:val="21"/>
              </w:rPr>
              <w:t>09.10.2006 №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078-02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итарно-бактериологический контроль на объектах общественного питания и предприятиях продовольственной торговл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Минздравом РБ 19.03.201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№ 4.2.10-15-21-2006 утв. пост. Минздрава РБ </w:t>
            </w:r>
            <w:r>
              <w:rPr>
                <w:color w:val="000000"/>
                <w:sz w:val="21"/>
                <w:szCs w:val="21"/>
              </w:rPr>
              <w:t>09.10.2006 №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(в т.ч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патогенная микрофло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ая микрофло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28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мывы из лечебно-профилактических учреждений (кроме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ищеблоков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здрава РБ №165 от 25.11.2002 приложение 1,2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Постановлением Минздрава РБ 28.01.2006 №7</w:t>
            </w:r>
          </w:p>
        </w:tc>
      </w:tr>
      <w:tr>
        <w:trPr>
          <w:trHeight w:val="48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28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28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28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aeruginosa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зкамеры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ind w:right="-111" w:hanging="0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Б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разц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№165 от 25.1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Минзрава РБ №165 от 25.11.2002</w:t>
            </w:r>
          </w:p>
        </w:tc>
      </w:tr>
      <w:tr>
        <w:trPr>
          <w:trHeight w:val="253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Б0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боты дезка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струкция 3.5-51-2006, утв. пост. Минздрава РБ 23.11.2006 №175 приложение 2</w:t>
            </w:r>
          </w:p>
        </w:tc>
      </w:tr>
      <w:tr>
        <w:trPr>
          <w:trHeight w:val="253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80"/>
        <w:gridCol w:w="1080"/>
        <w:gridCol w:w="3060"/>
        <w:gridCol w:w="2160"/>
        <w:gridCol w:w="2160"/>
      </w:tblGrid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вые и воздушные стерилиза-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Б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ологический контроль работы стерилиза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lang w:val="en-US"/>
              </w:rPr>
              <w:t>stearothermophil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cheniform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№165 от 25.1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7-129 РБ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работы с микроорганизмами 3-4 групп патогенности и гельминтам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Минздравом РБ от 27.07.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7-129 РБ 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здравом РБ 27.07.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 «Методические указания по контролю работы паровых и воздушных стерилизаторов утв. Минздравом СССР 22.02.199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Питатель-ные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Б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ий контроль (определение ростовых и ингибирующих свойст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струкция по применению № 079-0210 «Хранение, приготовление и контроль качества питательных сред для санитарной микробиологии», утв. Минздравом РБ 19.03.20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струкция по применению № 079-0210 «Хранение, приготовление и контроль качества питательных сред для санитарной микробиологии», утв.  Минздравом РБ 19.03.2010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1"/>
                <w:szCs w:val="21"/>
              </w:rPr>
              <w:t>Хирургичес-кий материал на стериль-ность (смывы с рук, операцион-ное поле, шовный и перевязоч-ный материал, стерильные перчатки, наборы для новорожденных, комплекты для рожениц и акушерки, инструмента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№165 от 25.11.2002, приложение 2, п. 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 утв. Минздравом РБ 28.01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ная микрофл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о-анаэробная микрофл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и дрожжеподобные гриб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Антисепти-ки и дезинфек-т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8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21-112-99 Нормативные показатели безопасности эффективности дезинфицирующих средст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0.22-102-200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Определение микробиологической чистоты дезинфици-рующих и антисеп-тических средст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тв. Минздравом РБ 30.12.200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8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ая чисто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80"/>
        <w:gridCol w:w="1080"/>
        <w:gridCol w:w="3060"/>
        <w:gridCol w:w="2160"/>
        <w:gridCol w:w="2160"/>
      </w:tblGrid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Вода очищенная, лекарствен-ные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6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Фармакопея Республики Беларусь, Минск, 2006, том 2, стр.99 Приказ МЗ РБ № 277 от 17.04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Фармакопея Республики Беларусь, Минск, 2006, том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6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жизнеспособных аэро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пейная статья 2.6.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армакопейная статья 2.6.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2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2.01-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2.01-8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2Б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в т. ч. Е. соl (колиформ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2-9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ы санитарно-микробиологи-ческих исследова-ний почвы», утв. Минздравом РБ 29.05.20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2-9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ы санитарно-микробиологи-ческих исследова-ний почвы», утв. Минздравом РБ 29.05.200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Perfringen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генные микроорганиз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ки из зева и 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дифтер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075-0210 «Микробиологические методы исследования биологического материала», утв. Минздравом РБ 19.03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075-0210 «Микробиологические методы исследования биологического материала», утв. пост. Минздравом РБ 19.03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истый стафилоко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птокок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коклюша, (паракоклюш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.№ 084-0210 «Лабораторные исследования при коклюше и паракоклюше», утв. Минздравом РБ 19.03.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.№ 084-0210 «Лабораторные исследования при коклюше и паракоклюше», утв. Минздравом РБ 19.03.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менинг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ция о методах миробиологической диагностии менингококовой инфекции и батериальных менингитов, утв. приказом Минздрава РБ 13.02.2006 №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ция о методах миробиологической диагностии менингококовой инфекции и батериальных менингитов, утв. приказом Минздрава РБ 13.02.2006 №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80"/>
        <w:gridCol w:w="1080"/>
        <w:gridCol w:w="3060"/>
        <w:gridCol w:w="2160"/>
        <w:gridCol w:w="2160"/>
      </w:tblGrid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жне-ния, мазок из прямой кишк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в т.ч. при пищевых отравле-ниях)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материала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и условно-патогенные бактерии: шигеллы, сальмонеллы, энтеропатогенные эшерих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 026-03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Микробиологи-ческая диагностика заболеваний, вызываемых энтеробактериями» утв. Минздравом РБ 08.05.2009 Инструкция № 4.2.10-15-21-2006 «Микробиологи-ческие методы выделения и идентификации возбудителей при бактериальных пищевых отравлениях», утв. пост. Минздрава РБ </w:t>
            </w:r>
            <w:r>
              <w:rPr>
                <w:color w:val="000000"/>
                <w:sz w:val="21"/>
                <w:szCs w:val="21"/>
              </w:rPr>
              <w:t>09.10.2006 №12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струкция по применению №075-0210«Микро-биологические методы исследования биологического материала», утв. Минздравом РБ 19.03.2010 </w:t>
            </w:r>
            <w:r>
              <w:rPr>
                <w:color w:val="000000"/>
                <w:sz w:val="21"/>
                <w:szCs w:val="21"/>
              </w:rPr>
              <w:t xml:space="preserve">Инструкция по применению №076-0210 «Лабораторная диагностика кишечного иерсиниоза», утв. Минздравом РБ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1.2.11-17-8-2004 «Лабораторная диагностика холеры», утв. пост. Минздрава РБ 21.04.2004 №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становление Минздрава РБ от 28.04.2010 № 47 «О порядке проведения обязательных медицинских осмотров работающ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026-0309, утв. Минздравом РБ 08.05.2009 Инструкция № 4.2.10-15-21-2006, утв. пост. Минздрава РБ </w:t>
            </w:r>
            <w:r>
              <w:rPr>
                <w:color w:val="000000"/>
                <w:sz w:val="22"/>
                <w:szCs w:val="22"/>
              </w:rPr>
              <w:t>09.10.2006 №1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истый стафилокок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  <w:r>
              <w:rPr>
                <w:color w:val="000000"/>
                <w:sz w:val="22"/>
                <w:szCs w:val="22"/>
                <w:shd w:fill="FFFFFF" w:val="clear"/>
              </w:rPr>
              <w:t>№075-0210</w:t>
            </w:r>
            <w:r>
              <w:rPr>
                <w:sz w:val="22"/>
                <w:szCs w:val="22"/>
              </w:rPr>
              <w:t xml:space="preserve">, утв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инздравом РБ 19.03.2000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А46Б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ие материал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ерсин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по применению №076-0210, утв. Минздравом Р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рные вибрион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1.2.11-17-8-2004, утв. Постановлением Минздрава РБ 21.04.2004 №4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80"/>
        <w:gridCol w:w="1080"/>
        <w:gridCol w:w="3060"/>
        <w:gridCol w:w="2160"/>
        <w:gridCol w:w="2160"/>
      </w:tblGrid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-ны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Б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на чувствительность к антибактериальным препара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по применению № 226-1200 «Методы определения чувствительности микроорганизмов к антибактериальным препаратам», утв. Минздравом РБ 31.12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226-1200 «Методы определения чувствительности микроорганизмов к антибактериальным препаратам», утв. Минздравом РБ 31.12.200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Желчь и дуоденаль-ное содержимо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деляемое открытых ран, ушей, глаз, дыхатель-ных путей, половых орган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мозговая жидкость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он-ный материал</w:t>
            </w:r>
          </w:p>
          <w:p>
            <w:pPr>
              <w:pStyle w:val="Normal"/>
              <w:ind w:right="-1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оч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075-0210, утв. Минздравом РБ 19.03.2010 Инструкция по применению № 026-0309, утв. Минздравом РБ от 08.05.2009 </w:t>
            </w:r>
            <w:r>
              <w:rPr>
                <w:color w:val="000000"/>
                <w:sz w:val="22"/>
                <w:szCs w:val="22"/>
              </w:rPr>
              <w:t>Инструкция 4.2.10-15-21-2006, утв. постановлением Минздрава РБ 09.10.2006 №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5-0210, утв. постановлением Минздравом РБ 19.03.2010 № 075-02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, № 026-0309 утв. Минздравом РБ 08.05.2009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Б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ая и условно-патогенная микрофло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075-0210, утв. Минздравом РБ 19.03.2010 Инструкция по применению № 026-0309, утв. Минздравом РБ от 08.05.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2.10-15-21-2006, утв. Минздравом РБ 09.10.2006 №1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128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Вода подземных и поверх-ностных источников, водоемов (зоны рекреации водных объек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А70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37-0409, утв. Минздравом РБ 08.05.2009 Инструкция № 209-1203, утв. Минздравом РБ 13.10.2004 Инструкция № 7С-04.03 «Концентра-тор гидробиологи-ческ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65-0605, утв.  Минздравом РБ 13.06.200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128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А70Б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патогенных простейших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80"/>
        <w:gridCol w:w="1080"/>
        <w:gridCol w:w="3060"/>
        <w:gridCol w:w="2160"/>
        <w:gridCol w:w="2160"/>
      </w:tblGrid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«Гигиенические требования к источникам нецентрализованно-го питьевого водоснабжения населения», утв. постановлением МЗ РБ 02.08.2010 №1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209-12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анитарно - паразитологические исследования воды хозяйственного и питьевого использования» утв. Минздравом РБ 13.10.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65-0605 «Экспрес-методы. Санитарно-паразитологические иссле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окружающ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ы» утв. Минздравом РБ 13.06.2005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108-1207 «Исследование воды на наличие ооцист криптоспоридий, цист лямблий, яиц гельминтов на основе адсорбции», утв. Минздравом РБ 21.01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Б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патогенных простейши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лаватель-ных бассей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«Гигиенические требования к устройству, оборудованию и эксплуатации плавательных бассейнов», утв. Минздравом РБ 22.09.2009 №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 209-1203, утв. Минздравом РБ 13.10.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Минздравом РБ 13.06.2005</w:t>
            </w:r>
          </w:p>
        </w:tc>
      </w:tr>
      <w:tr>
        <w:trPr>
          <w:trHeight w:val="2280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Б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личинки гельминт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80"/>
        <w:gridCol w:w="1080"/>
        <w:gridCol w:w="3060"/>
        <w:gridCol w:w="2160"/>
        <w:gridCol w:w="2160"/>
      </w:tblGrid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2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2.01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1.7.11-12-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ическая оценка почвы населенных м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03.03.2004 № 3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021-0306 «Санитарно-паразитологическое исследование почвы, осадков сточных вод, иловых площадок, донных отложений и сточных вод», утв. Минздравом РБ 05.01.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2Б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65-0605, утв. пост. Минздрава РБ 13.06.200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итарно-паразитоло-гические исследования смывов с предметов обихода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1-20-2006 «Санитарно-паразитологические исследования объектов окружающей среды»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тв. пост. Минздрава РБ 01.09.2006 № 1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№ 65-0605, утв. Минздравом РБ 13.06.200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Б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 и цисты патогенных простейши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вощи, ягоды, зелень, фрукты (растение-водческая проду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65-0605, утв. Минздравом РБ 13.06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65-0605, утв. Минздравом РБ 13.06.200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Б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 и цисты патогенных простейши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Н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, утв. пост. Минздрава РБ 13.06.2005№ 65-060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Б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ки гельми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Н, </w:t>
            </w:r>
            <w:r>
              <w:rPr>
                <w:sz w:val="22"/>
                <w:szCs w:val="22"/>
              </w:rPr>
              <w:t>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1-25-2006 «Паразитологиче-ский контроль качества рыбы и рыбной продукции», утв. Минздравом РБ 25.10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80"/>
        <w:gridCol w:w="1080"/>
        <w:gridCol w:w="3060"/>
        <w:gridCol w:w="2160"/>
        <w:gridCol w:w="2160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Кров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Б0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маляр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.№ 085-0210 «Паразитологиче-ская диагностика малярии», утв. Минздравом РБ 19.03.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.№ 085-0210 «Паразитологиче-ская диагностика малярии», утв. Минздравом РБ 19.03.1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крота, кал, перианаль-ный соскоб, дуоденаль-ное содержи-мое, желч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Б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очные ста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1-19-9-2004 «Паразитологичес-кие методы лабораторной диагностики гельминтозов и протозооз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. Минзрава РБ 03.05.2004 №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1-19-9-2004 «Паразитологичес-кие методы лабораторной диагностики гельминтозов и протозооз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. Минздрава РБ 03.05.2004 №49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>_______________</w:t>
        <w:tab/>
        <w:t xml:space="preserve">  Т.А.Николаева</w:t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подпись                               инициалы, фамилия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>
            <w:top w:val="single" w:sz="4" w:space="0" w:color="000000"/>
          </w:tcBorders>
          <w:vAlign w:val="bottom"/>
        </w:tcPr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0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u w:val="single"/>
              <w:lang w:val="ru-RU"/>
            </w:rPr>
            <w:t>25.02.2015</w:t>
          </w:r>
        </w:p>
        <w:p>
          <w:pPr>
            <w:pStyle w:val="Style20"/>
            <w:jc w:val="center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дата  </w:t>
          </w:r>
        </w:p>
      </w:tc>
      <w:tc>
        <w:tcPr>
          <w:tcW w:w="3848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15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18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15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>
            <w:top w:val="single" w:sz="4" w:space="0" w:color="000000"/>
          </w:tcBorders>
          <w:vAlign w:val="bottom"/>
        </w:tcPr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0"/>
            <w:jc w:val="center"/>
            <w:rPr/>
          </w:pPr>
          <w:r>
            <w:rPr>
              <w:rFonts w:eastAsia="Times New Roman"/>
              <w:sz w:val="20"/>
              <w:szCs w:val="20"/>
            </w:rPr>
            <w:t>_</w:t>
          </w:r>
          <w:r>
            <w:rPr>
              <w:rFonts w:eastAsia="Times New Roman"/>
              <w:sz w:val="20"/>
              <w:szCs w:val="20"/>
              <w:u w:val="single"/>
              <w:lang w:val="ru-RU"/>
            </w:rPr>
            <w:t>25.02.2015</w:t>
          </w:r>
          <w:r>
            <w:rPr>
              <w:rFonts w:eastAsia="Times New Roman"/>
              <w:sz w:val="20"/>
              <w:szCs w:val="20"/>
            </w:rPr>
            <w:t>_</w:t>
          </w:r>
        </w:p>
        <w:p>
          <w:pPr>
            <w:pStyle w:val="Style20"/>
            <w:jc w:val="center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дата  </w:t>
          </w:r>
        </w:p>
      </w:tc>
      <w:tc>
        <w:tcPr>
          <w:tcW w:w="356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1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15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130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b/>
              <w:sz w:val="24"/>
              <w:szCs w:val="24"/>
            </w:rPr>
            <w:t>BY</w:t>
          </w:r>
          <w:r>
            <w:rPr>
              <w:rFonts w:eastAsia="Times New Roman"/>
              <w:b/>
              <w:sz w:val="24"/>
              <w:szCs w:val="24"/>
              <w:lang w:val="ru-RU"/>
            </w:rPr>
            <w:t>/112 02.1</w:t>
          </w:r>
          <w:r>
            <w:rPr>
              <w:b/>
              <w:sz w:val="24"/>
              <w:szCs w:val="24"/>
              <w:lang w:val="ru-RU"/>
            </w:rPr>
            <w:t>.0.1359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4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13"/>
      <w:gridCol w:w="1080"/>
      <w:gridCol w:w="3060"/>
      <w:gridCol w:w="2160"/>
      <w:gridCol w:w="198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1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????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0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3">
    <w:name w:val="Знак Знак1"/>
    <w:qFormat/>
    <w:rPr>
      <w:rFonts w:cs="Times New Roman"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????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????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????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Batang;????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9:00Z</dcterms:created>
  <dc:creator>Morozova</dc:creator>
  <dc:description/>
  <dc:language>en-US</dc:language>
  <cp:lastModifiedBy>Хвалько Н.А.</cp:lastModifiedBy>
  <cp:lastPrinted>2015-03-19T14:20:00Z</cp:lastPrinted>
  <dcterms:modified xsi:type="dcterms:W3CDTF">2015-05-20T09:49:00Z</dcterms:modified>
  <cp:revision>2</cp:revision>
  <dc:subject/>
  <dc:title>Приложение №1 к аттестату аккредитации</dc:title>
</cp:coreProperties>
</file>