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240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17 декабря 2001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033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7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13  ию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а стандартизации, сертификации и метрологии 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Открытого акционерного общества </w:t>
      </w:r>
    </w:p>
    <w:p>
      <w:pPr>
        <w:pStyle w:val="TextBody"/>
        <w:rPr>
          <w:szCs w:val="28"/>
        </w:rPr>
      </w:pPr>
      <w:r>
        <w:rPr>
          <w:szCs w:val="28"/>
        </w:rPr>
        <w:t>«Барановичский завод станкопринадлежностей»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7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51" w:right="-2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ind w:left="-51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7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ки станочные с ручным и механическим при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8-96 п.5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п.1.1, 1.3, 1.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1, 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зма зажима загот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8-96 п.5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п.2.1.1, 2.1.2, 2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29.14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устройств для перемещения, установки и закрепления заготовок и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8-96 п.5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 п.6.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18-96 п.5.1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29-88 пп. 2.2.1, 2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 пп.5.2.4, 5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5.73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45-75 пп.6.1, 6.2, 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ы круглые горизонтально-вертик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9-88 пп.1.1, 1.3, 1.11, 1.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 пп.6.4.1, 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9-88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2.1, 2.2.7, 1.20, 1.2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9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Столы поворотные круг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35-93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9-88 пп.1.1, 1.3, 1.11, 1.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 пп.6.4.1, 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35-93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9-88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2.1, 2.2.7, 1.20, 1.2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9-99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Патроны ручные клинореечные трёхкулач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, 1.3, 1.9, 1.11, 1.12, 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.4.1, 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ое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и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-86 п.4.7.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 xml:space="preserve">Шероховатость наружных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 xml:space="preserve">цилиндрических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ая неуравновеш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6.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-86 п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29.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езопасность устройств для перемещения, установки и закрепления заготовок и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8.6, 6.8.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Патроны токарные  трёхкулачковые клиновые по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п.1.1, 1.3, 1.9, 1.11, 1.12, 5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,  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ое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и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9-88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-86 п.4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наружных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цилиндрических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ая неуравновеш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-8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мая частота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езопасность устройств для перемещения, установки и закрепления заготовок и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Патроны токарные  трёхкулачковые механизированные для обработки труб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езопасность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ГОСТ 12.2.029-88 пп.1.1, 1.3, 1.9, 1.11, 1.12, 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1,  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ое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и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9-88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-86 п.4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наружных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цилиндрических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ая неуравновеш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-8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езопасность устройств для перемещения, установки и закрепления заготовок и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оны токарные 2-х и 3-х кулачковые клиновые механизированные типа П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п.1.1, 1.3, 1.9, 1.11, 1.12, 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1,  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ое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и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-86 п.4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наружных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цилиндрических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ая неуравновеш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-8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езопасность устройств для перемещения, установки и закрепления заготовок и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оны токарные 2-х и 3-х кулачковые клиновые механиз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п.1.1, 1.3, 1.9, 1.11, 1.12, 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1,  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ое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и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9-88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-86 п.4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наружных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цилиндрических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ая неуравновеш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-8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езопасность устройств для перемещения, установки и закрепления заготовок и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оны токарные 4-х кулачковые с независимым перемещением кула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90-82 прил.п.4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п.1.1, 1.3, 1.9, 1.11, 1.12, 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1,  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ое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и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29-88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-86 п.4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наружных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цилиндрических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ая неуравновеш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 п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8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езопасность устройств для перемещения, установки и закрепления заготовок и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.6, 6.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евмоци-линдры вращающиеся зажи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п.1.1, 1.3, 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9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4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01-85 пп.3.4, 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ое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и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ая неуравновеш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ки электромеханические зажи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5.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ые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107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3.4.5, 5.5.3, 6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 пп.1.4,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п.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Головки электромеханические зажи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п.1.1, 1.9, 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-75 пп.1.4, 1.6,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 п.17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5.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ые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10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ое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би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ая неуравновеш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 п.1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Резцедерж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х пози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 п.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Резцедержатели типа 1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 п.6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ц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 п.6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 п.5.2.4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9" w:leader="none"/>
              </w:tabs>
              <w:rPr/>
            </w:pPr>
            <w:r>
              <w:rPr>
                <w:sz w:val="22"/>
                <w:szCs w:val="22"/>
              </w:rPr>
              <w:t>Муфты разрывные и быстроразъём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30/35.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67257.052-2004 п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tabs>
                <w:tab w:val="clear" w:pos="720"/>
                <w:tab w:val="left" w:pos="2629" w:leader="none"/>
              </w:tabs>
              <w:rPr/>
            </w:pPr>
            <w:r>
              <w:rPr>
                <w:sz w:val="22"/>
                <w:szCs w:val="22"/>
              </w:rPr>
              <w:t>запо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30/35.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167257.077-2005 п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ипози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, 1.3, 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и инструмен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, 1.3, 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цедержатели с цилиндрическ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остов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ски глобу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5.73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5.73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5.73/29.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9, 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9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4.1, 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ЗСП.ИЛ 00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.49/39.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орган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9-99 п.5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СП.ИЛ 002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 напряжением до 1000 В</w:t>
            </w:r>
            <w:r>
              <w:rPr>
                <w:color w:val="000000"/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>
        <w:trHeight w:val="634" w:hRule="atLeast"/>
      </w:trPr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7.2018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7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7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val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ru-RU"/>
            </w:rPr>
            <w:t>13.07.2018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7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22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02.</w:t>
          </w:r>
          <w:r>
            <w:rPr>
              <w:sz w:val="28"/>
              <w:szCs w:val="28"/>
              <w:lang w:eastAsia="ru-RU"/>
            </w:rPr>
            <w:t>2.0.240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  <w:lang w:eastAsia="ru-RU"/>
            </w:rPr>
          </w:pPr>
          <w:r>
            <w:rPr>
              <w:rFonts w:eastAsia="Calibri"/>
              <w:sz w:val="24"/>
              <w:szCs w:val="24"/>
              <w:lang w:eastAsia="ru-RU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  <w:lang w:eastAsia="ru-RU"/>
            </w:rPr>
          </w:pPr>
          <w:r>
            <w:rPr>
              <w:rFonts w:eastAsia="Calibri"/>
              <w:sz w:val="24"/>
              <w:szCs w:val="24"/>
              <w:lang w:eastAsia="ru-RU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Calibri"/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Лобач О.Н..</cp:lastModifiedBy>
  <cp:lastPrinted>2018-06-29T16:48:00Z</cp:lastPrinted>
  <dcterms:modified xsi:type="dcterms:W3CDTF">2018-07-25T14:20:00Z</dcterms:modified>
  <cp:revision>81</cp:revision>
  <dc:subject/>
  <dc:title>Приложение   к   аттестату   аккредитации </dc:title>
</cp:coreProperties>
</file>