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276" w:leader="none"/>
        </w:tabs>
        <w:ind w:firstLine="5387"/>
        <w:jc w:val="left"/>
        <w:rPr>
          <w:sz w:val="16"/>
        </w:rPr>
      </w:pPr>
      <w:r>
        <w:rPr>
          <w:sz w:val="16"/>
        </w:rPr>
      </w:r>
    </w:p>
    <w:p>
      <w:pPr>
        <w:pStyle w:val="Heading9"/>
        <w:tabs>
          <w:tab w:val="clear" w:pos="708"/>
          <w:tab w:val="left" w:pos="1276" w:leader="none"/>
        </w:tabs>
        <w:ind w:firstLine="5387"/>
        <w:jc w:val="left"/>
        <w:rPr/>
      </w:pPr>
      <w:r>
        <w:rPr/>
        <w:t>Приложение к аттестату аккредитации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  <w:tab w:val="left" w:pos="7797" w:leader="none"/>
        </w:tabs>
        <w:ind w:right="2295" w:firstLine="5387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2011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  <w:tab w:val="left" w:pos="7797" w:leader="none"/>
        </w:tabs>
        <w:ind w:right="2295" w:firstLine="5387"/>
        <w:rPr>
          <w:b/>
          <w:b/>
          <w:bCs/>
        </w:rPr>
      </w:pPr>
      <w:r>
        <w:rPr>
          <w:b/>
          <w:bCs/>
        </w:rPr>
        <w:t>от 28 декабря 2001 г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ind w:right="2295" w:firstLine="5529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ind w:right="2295" w:firstLine="5387"/>
        <w:rPr/>
      </w:pPr>
      <w:r>
        <w:rPr/>
        <w:t>На 3 - х листах</w:t>
      </w:r>
    </w:p>
    <w:p>
      <w:pPr>
        <w:pStyle w:val="Normal"/>
        <w:ind w:right="44" w:hanging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2"/>
        <w:rPr>
          <w:iCs/>
          <w:sz w:val="32"/>
        </w:rPr>
      </w:pPr>
      <w:r>
        <w:rPr>
          <w:iCs/>
          <w:sz w:val="32"/>
        </w:rPr>
        <w:t>ОБЛАСТЬ АККРЕДИТАЦИИ от 26 декабря 2007 г.</w:t>
      </w:r>
    </w:p>
    <w:p>
      <w:pPr>
        <w:pStyle w:val="Heading8"/>
        <w:jc w:val="center"/>
        <w:rPr>
          <w:sz w:val="28"/>
          <w:u w:val="none"/>
        </w:rPr>
      </w:pPr>
      <w:r>
        <w:rPr>
          <w:sz w:val="28"/>
          <w:u w:val="none"/>
        </w:rPr>
        <w:t>лаборатории ветеринарно - санитарной экспертизы</w:t>
      </w:r>
    </w:p>
    <w:p>
      <w:pPr>
        <w:pStyle w:val="Heading7"/>
        <w:ind w:hanging="284"/>
        <w:rPr/>
      </w:pPr>
      <w:r>
        <w:rPr/>
        <w:t>Государственного учреждения «Любанская районная ветеринарная станция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693"/>
        <w:gridCol w:w="2552"/>
        <w:gridCol w:w="2551"/>
      </w:tblGrid>
      <w:tr>
        <w:trPr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Мясо убойных </w:t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, р.1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животных, 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Правила ветеринарного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якотны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смотра убойных живот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смотра </w:t>
            </w:r>
            <w:r>
              <w:rPr>
                <w:sz w:val="20"/>
              </w:rPr>
              <w:t>убойных живот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убпродукты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сани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тарной экспертизы мяса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и мясных продуктов»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 мясных  продуктов»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.: Агропромиздат, 1988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.: Агропромиздат, 1988</w:t>
            </w:r>
          </w:p>
        </w:tc>
      </w:tr>
      <w:tr>
        <w:trPr>
          <w:trHeight w:val="177" w:hRule="atLeast"/>
        </w:trPr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олептическо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ГОСТ 7269-7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7269-79, р.2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пределение свежест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Правила ветеринарного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яса: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смотра убойных живот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нешний вид и цвет;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сани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консистенция;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тарной экспертизы мяса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запах;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и мясных продуктов»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и мясных продуктов»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остояние жира;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.: Агропромиздат, 1988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остояние сухожилий;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озрачность и аромат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бульон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икроскопический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, р.3</w:t>
            </w:r>
          </w:p>
        </w:tc>
      </w:tr>
      <w:tr>
        <w:trPr>
          <w:trHeight w:val="243" w:hRule="atLeast"/>
          <w:cantSplit w:val="true"/>
        </w:trPr>
        <w:tc>
          <w:tcPr>
            <w:tcW w:w="19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 свежести мяс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ический анализ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ГОСТ 23392-78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23392-78, п. 2.2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ежести мяса</w:t>
            </w:r>
            <w:r>
              <w:rPr>
                <w:sz w:val="20"/>
              </w:rPr>
              <w:t>: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пределение продукт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ичного распад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елков в бульон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6"/>
                <w:szCs w:val="6"/>
              </w:rPr>
            </w:pPr>
            <w:r>
              <w:rPr>
                <w:b/>
                <w:bCs/>
                <w:sz w:val="16"/>
                <w:szCs w:val="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16"/>
                <w:szCs w:val="6"/>
              </w:rPr>
            </w:pPr>
            <w:r>
              <w:rPr>
                <w:bCs/>
                <w:sz w:val="16"/>
                <w:szCs w:val="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Cs w:val="false"/>
                <w:sz w:val="20"/>
              </w:rPr>
              <w:t>Мясо убойных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Трихинеллоскоп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животных,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 лабораторной  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 лабораторной  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ясо дик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ке трихинеллеза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агностике трихинеллеза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животных,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нутр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новление 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2.2005        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2.2005, рр. 2, 3       </w:t>
            </w:r>
          </w:p>
        </w:tc>
      </w:tr>
      <w:tr>
        <w:trPr>
          <w:trHeight w:val="143" w:hRule="atLeast"/>
        </w:trPr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>
          <w:trHeight w:val="146" w:hRule="atLeast"/>
        </w:trPr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6"/>
              </w:rPr>
            </w:pPr>
            <w:r>
              <w:rPr>
                <w:b/>
                <w:sz w:val="16"/>
                <w:szCs w:val="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2011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2</w:t>
      </w:r>
      <w:r>
        <w:rPr>
          <w:rStyle w:val="PageNumber"/>
          <w:b/>
        </w:rPr>
        <w:fldChar w:fldCharType="end"/>
      </w:r>
      <w:r>
        <w:rPr/>
        <w:t xml:space="preserve">    Листов 3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693"/>
        <w:gridCol w:w="2552"/>
        <w:gridCol w:w="2551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о птицы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–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–74, р.1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со цыплят-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олептическая оценка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леров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 и цвет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-74, п.2.3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е состояния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ц на разрезе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-74, п.2.4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определение консистенц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-74, п.2.5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е запаха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-74, п.2.6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определение прозрачност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0-74, п.2.7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омата бульона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z w:val="18"/>
                <w:szCs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ачество и категория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784-76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>Микроскопический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1–7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702.1–74, р.2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нализ свежести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ба мороженая,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631 –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631 – 85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хлажденная,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339 – 200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339 – 2006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еная, пряная,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яле</w:t>
            </w:r>
            <w:r>
              <w:rPr>
                <w:b/>
                <w:bCs/>
                <w:sz w:val="18"/>
                <w:szCs w:val="18"/>
              </w:rPr>
              <w:t xml:space="preserve">ная, сушеная,  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ие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68 – 8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68 – 86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рские беспозво-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15-200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15-2004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очные и продук-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14-9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14-96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 из них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896-8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896-81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ыба пресновод-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проведения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ила проведения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я, рак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етеринарно - санитарной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етеринарно-санитарной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ы рыбы и рыб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экспертизы рыбы и рыб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родукции», утв.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продукции», утв.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</w:t>
            </w:r>
          </w:p>
        </w:tc>
      </w:tr>
      <w:tr>
        <w:trPr>
          <w:trHeight w:val="80" w:hRule="atLeast"/>
        </w:trPr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 и П РБ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 и П РБ</w:t>
            </w:r>
          </w:p>
        </w:tc>
      </w:tr>
      <w:tr>
        <w:trPr>
          <w:trHeight w:val="80" w:hRule="atLeast"/>
        </w:trPr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04 №30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04 №30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«Правила ветеринарного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792 – 73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18"/>
                <w:szCs w:val="18"/>
              </w:rPr>
              <w:t>мясны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осмотра убойных жи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делия 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и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вотных и ветеринарно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9 - 91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басные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санитарной экспертизы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«Правила ветеринарного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ты из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мяса и мясных продук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  <w:szCs w:val="18"/>
              </w:rPr>
              <w:t>осмотра убойных живот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пик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тов»- М.: Агропромиз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ных и ветеринарно-сани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, 1988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тарной экспертизы мяса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сных  продуктов»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гропромиздат, 1988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ц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ениевод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. МЗ СССР 04.07.89, 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1 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2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ая дол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трат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,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р.2. Ионометрический 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</w:t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055" w:leader="none"/>
        </w:tabs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2011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3</w:t>
      </w:r>
      <w:r>
        <w:rPr>
          <w:rStyle w:val="PageNumber"/>
          <w:b/>
        </w:rPr>
        <w:fldChar w:fldCharType="end"/>
      </w:r>
      <w:r>
        <w:rPr>
          <w:b/>
        </w:rPr>
        <w:t xml:space="preserve">    Листов 3</w:t>
      </w:r>
    </w:p>
    <w:tbl>
      <w:tblPr>
        <w:tblW w:w="106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851"/>
        <w:gridCol w:w="2693"/>
        <w:gridCol w:w="2410"/>
        <w:gridCol w:w="2414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йца курин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ТБ 254–2004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СТБ 254–2004, п.5.1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ищев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Чистота и поврежден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СТБ 254–2004, п.5.2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корлуп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личина воздушной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СТБ 254–2004, п.5.4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меры, состояние белка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тка, целостность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луп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 содержимого яиц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СТБ 254–2004, п.5.5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Мед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19792 – 2001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19792 – 2001, п.6.1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тура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  <w:u w:val="single"/>
              </w:rPr>
            </w:pPr>
            <w:r>
              <w:rPr>
                <w:b/>
                <w:bCs/>
                <w:sz w:val="10"/>
                <w:szCs w:val="18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19792 – 2001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аромат, вкус, признаки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19792 – 2001, п.4.1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рожен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Растительные </w:t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«Правила ветеринарно-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«Правила ветеринарно-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ищевы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санитарной экспертизы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растительных пищевых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растительных пищевых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продуктов в лаборато-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продуктов в лаборато-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риях ветеринарно-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риях ветеринарно-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санитарной экспертизы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рынков»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рынков»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Утв. ГУВ МСХ СССР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Утв. ГУВ МСХ СССР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04.10.80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04.10.80</w:t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  <w:u w:val="thic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28:00Z</dcterms:created>
  <dc:creator>ntc</dc:creator>
  <dc:description/>
  <cp:keywords/>
  <dc:language>en-US</dc:language>
  <cp:lastModifiedBy>ntc</cp:lastModifiedBy>
  <dcterms:modified xsi:type="dcterms:W3CDTF">2008-02-12T09:29:00Z</dcterms:modified>
  <cp:revision>2</cp:revision>
  <dc:subject/>
  <dc:title>ОБЛАСТЬ АККРЕДИТАЦИИ</dc:title>
</cp:coreProperties>
</file>