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марта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0 марта 2015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я весогабаритного контроля с контрольными пунктами – постами весогабаритного контроля согласно перечню на оборотной стороне аттестата аккеридаци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Государственного учреждения «Транспортная инспекция Министерства транспорта и коммуникаций Республики Беларусь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76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1890"/>
        <w:gridCol w:w="938"/>
        <w:gridCol w:w="1857"/>
        <w:gridCol w:w="3070"/>
        <w:gridCol w:w="2310"/>
      </w:tblGrid>
      <w:tr>
        <w:trPr>
          <w:trHeight w:val="382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ытаний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04"/>
        <w:gridCol w:w="938"/>
        <w:gridCol w:w="1857"/>
        <w:gridCol w:w="3070"/>
        <w:gridCol w:w="2310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139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весные, крупногабаритные</w:t>
              <w:br/>
              <w:t>транспортные сред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А61.Б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масса, масса групп осей, общая масс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еспублики Беларусь от 26 ноября 2010 г. №613 «О проезде тяжеловесные и (или) крупногабаритных транспортных средств по автомобильным дорогам </w:t>
              <w:br/>
              <w:t>общего пользования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75-2011</w:t>
            </w:r>
          </w:p>
          <w:p>
            <w:pPr>
              <w:pStyle w:val="Normal"/>
              <w:ind w:left="-66"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2835"/>
        <w:gridCol w:w="2436"/>
      </w:tblGrid>
      <w:tr>
        <w:trPr/>
        <w:tc>
          <w:tcPr>
            <w:tcW w:w="5300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04" w:top="719" w:footer="3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0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3.2015   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(число, месяц, год)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0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3.2015   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(число, месяц, год)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06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662</w:t>
          </w:r>
        </w:p>
      </w:tc>
    </w:tr>
  </w:tbl>
  <w:p>
    <w:pPr>
      <w:pStyle w:val="Normal"/>
      <w:rPr/>
    </w:pPr>
    <w:r>
      <w:rPr/>
    </w:r>
  </w:p>
  <w:tbl>
    <w:tblPr>
      <w:tblW w:w="10760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"/>
      <w:gridCol w:w="1904"/>
      <w:gridCol w:w="938"/>
      <w:gridCol w:w="2687"/>
      <w:gridCol w:w="2240"/>
      <w:gridCol w:w="2305"/>
    </w:tblGrid>
    <w:tr>
      <w:trPr>
        <w:trHeight w:val="70" w:hRule="atLeast"/>
      </w:trPr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060" cy="2838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40">
    <w:name w:val="Font Style40"/>
    <w:qFormat/>
    <w:rPr>
      <w:rFonts w:ascii="Courier New" w:hAnsi="Courier New" w:cs="Courier New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9:00Z</dcterms:created>
  <dc:creator>User</dc:creator>
  <dc:description/>
  <cp:keywords/>
  <dc:language>en-US</dc:language>
  <cp:lastModifiedBy>Kondratovich</cp:lastModifiedBy>
  <cp:lastPrinted>2015-03-16T13:58:00Z</cp:lastPrinted>
  <dcterms:modified xsi:type="dcterms:W3CDTF">2015-03-16T11:00:00Z</dcterms:modified>
  <cp:revision>442</cp:revision>
  <dc:subject/>
  <dc:title>Приложение к аттестату аккредитации</dc:title>
</cp:coreProperties>
</file>