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716"/>
      </w:tblGrid>
      <w:tr>
        <w:trPr>
          <w:trHeight w:val="641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lang w:val="en-US"/>
              </w:rPr>
              <w:t>к</w:t>
            </w:r>
            <w:r>
              <w:rPr>
                <w:sz w:val="28"/>
              </w:rPr>
              <w:t xml:space="preserve">  аттестату аккредитации </w:t>
            </w:r>
          </w:p>
        </w:tc>
      </w:tr>
      <w:tr>
        <w:trPr>
          <w:trHeight w:val="328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1.0.</w:t>
            </w:r>
            <w:r>
              <w:rPr>
                <w:bCs/>
                <w:sz w:val="28"/>
                <w:szCs w:val="28"/>
              </w:rPr>
              <w:t>1438</w:t>
            </w:r>
          </w:p>
        </w:tc>
      </w:tr>
      <w:tr>
        <w:trPr>
          <w:trHeight w:val="328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«14» марта 2005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328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>
                <w:sz w:val="28"/>
                <w:szCs w:val="28"/>
                <w:lang w:val="en-US"/>
              </w:rPr>
              <w:t xml:space="preserve"> _____________</w:t>
            </w:r>
          </w:p>
        </w:tc>
      </w:tr>
      <w:tr>
        <w:trPr>
          <w:trHeight w:val="315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 </w:t>
            </w:r>
            <w:r>
              <w:rPr>
                <w:sz w:val="28"/>
                <w:szCs w:val="28"/>
              </w:rPr>
              <w:t xml:space="preserve">9  </w:t>
            </w:r>
            <w:r>
              <w:rPr>
                <w:sz w:val="28"/>
                <w:szCs w:val="28"/>
                <w:lang w:val="en-US"/>
              </w:rPr>
              <w:t>лист</w:t>
            </w:r>
            <w:r>
              <w:rPr>
                <w:sz w:val="28"/>
                <w:szCs w:val="28"/>
              </w:rPr>
              <w:t>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___» декабря 2014 г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абораторного отдел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сударственного учреждения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Ляховичский районный центр гигиены и эпидемиологии»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0"/>
        <w:gridCol w:w="604"/>
        <w:gridCol w:w="20"/>
        <w:gridCol w:w="65"/>
        <w:gridCol w:w="32"/>
        <w:gridCol w:w="46"/>
        <w:gridCol w:w="2230"/>
        <w:gridCol w:w="13"/>
        <w:gridCol w:w="19"/>
        <w:gridCol w:w="210"/>
        <w:gridCol w:w="2341"/>
        <w:gridCol w:w="11"/>
        <w:gridCol w:w="9"/>
        <w:gridCol w:w="144"/>
        <w:gridCol w:w="2177"/>
        <w:gridCol w:w="17"/>
      </w:tblGrid>
      <w:tr>
        <w:trPr>
          <w:trHeight w:val="320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580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>
          <w:trHeight w:val="151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ОТБОР ПРОБ  НА ФИЗИКО-ХИМИЧЕСКИЕ ИСПЫТАНИЯ</w:t>
            </w:r>
          </w:p>
        </w:tc>
      </w:tr>
      <w:tr>
        <w:trPr>
          <w:trHeight w:val="1951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Мясо,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сные изделия и продукты из мяса,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продукт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Отбор образцов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600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269-7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21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Молоко и молочные продукты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6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598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2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Рыба и рыбные продукты</w:t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Отбор образцо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15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168-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устанавливающая требования к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</w:tc>
      </w:tr>
      <w:tr>
        <w:trPr>
          <w:trHeight w:val="2055" w:hRule="atLeast"/>
          <w:cantSplit w:val="true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Хлеб и хлебобулочные изделия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1.4.1 От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4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7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57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 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64" w:hRule="atLeast"/>
          <w:cantSplit w:val="true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Изделия макаронные</w:t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3-2009 п.5 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3-2009 п.7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5"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продукты пищевые</w:t>
            </w:r>
          </w:p>
          <w:p>
            <w:pPr>
              <w:pStyle w:val="Normal"/>
              <w:ind w:left="35"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 Отбор образцов</w:t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и ГН, утв. 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>
          <w:trHeight w:val="1785" w:hRule="atLeast"/>
          <w:cantSplit w:val="true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Продукция растение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</w:tc>
      </w:tr>
      <w:tr>
        <w:trPr>
          <w:trHeight w:val="1230" w:hRule="atLeast"/>
          <w:cantSplit w:val="true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асло раст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9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9-2009</w:t>
            </w:r>
          </w:p>
        </w:tc>
      </w:tr>
      <w:tr>
        <w:trPr/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Майонезы</w:t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 Отбор образц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04.1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04.2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Продукция безалкогольной промышленности </w:t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 Отбор образцов</w:t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Соль поваренная</w:t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 п. 1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Блюда и рационы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sz w:val="24"/>
                <w:szCs w:val="24"/>
              </w:rPr>
              <w:t xml:space="preserve">1.12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лабораторному контролю качества продукции в обще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 питании, утв. Постановлением Минторга и Минздрава    №18/29   от  21.04.2001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я по лабо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контролю качества прод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 обще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питании, утв. Постановлением Минторга и Минздрава    № 18/29 от 21.04.2001 п.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Мясные и рыбные кулинарные изделия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лабораторному 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ю качества прод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 общественном питании, утв. Пост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м Минторга и Минздрава    №18/29   от  21.04.2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 Напитки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и  блюда)</w:t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 Отбор образцов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2.3.1.10-15-26-2006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2.3.1.10-15-26-2006 п.16</w:t>
            </w:r>
          </w:p>
        </w:tc>
      </w:tr>
      <w:tr>
        <w:trPr>
          <w:trHeight w:val="1945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Вода пит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 централиз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и нецент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ного во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 Отбор образцов</w:t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ПиН, утв. Пост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м Министерства здравоохранения Республики Беларусь № 105 от 02.08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6 Поверхностные воды</w:t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1Отбор образцов</w:t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1.5.02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2-33-2005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260" w:type="dxa"/>
            <w:gridSpan w:val="1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ТБОР ПРОБ НА САНИТАРНО-МИКРОБИОЛОГИЧЕСКИЕ ИСПЫТАНИЯ</w:t>
            </w:r>
          </w:p>
        </w:tc>
      </w:tr>
      <w:tr>
        <w:trPr>
          <w:trHeight w:val="840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ода питьевая централизованных систем водоснабжения</w:t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4"/>
                <w:szCs w:val="24"/>
              </w:rPr>
              <w:t>2.1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10-124 РБ 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  РБ №11-10-1-2002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Вода питьевая нецентрализ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водоснаб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4"/>
                <w:szCs w:val="24"/>
              </w:rPr>
              <w:t>2.2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нПиН №105 от 02.08.201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  РБ №11-10-1-2002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Поверхностные воды</w:t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2.-33-2005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по применению  Министерства здравоохранения Республики Беларусь     № 037-0409  от 08.05.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Вода дистиллированная</w:t>
            </w:r>
          </w:p>
        </w:tc>
        <w:tc>
          <w:tcPr>
            <w:tcW w:w="81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.4.1 Отбор образцов</w:t>
            </w:r>
          </w:p>
        </w:tc>
        <w:tc>
          <w:tcPr>
            <w:tcW w:w="271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микробио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му контролю в аптеках Министерства здравоохранения СССР № 318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микроб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му 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ю в аптеках      МЗ СССР № 3182-84</w:t>
            </w:r>
          </w:p>
        </w:tc>
      </w:tr>
      <w:tr>
        <w:trPr>
          <w:trHeight w:val="20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5" w:hRule="atLeast"/>
        </w:trPr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 Продукты пищевые, вкусовые и продовольственное сыр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  <w:p>
            <w:pPr>
              <w:pStyle w:val="Normal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26670-91</w:t>
            </w:r>
          </w:p>
        </w:tc>
      </w:tr>
      <w:tr>
        <w:trPr>
          <w:trHeight w:val="2555" w:hRule="atLeast"/>
        </w:trPr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2.6.Мясо, в том числе полуфабрика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е, охла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, замороженные (все виды убойных, промысловых и диких живот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ющая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Субпродукты убойных животных, охлажденные, замороженные, кровь пищевая и др., мясопродукты с использованием субпродуктов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ливающая треб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ния к продукции</w:t>
            </w:r>
          </w:p>
          <w:p>
            <w:pPr>
              <w:pStyle w:val="Normal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  <w:p>
            <w:pPr>
              <w:pStyle w:val="Normal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Колбасные изделия,  копчености, кулинарные изделия</w:t>
            </w:r>
          </w:p>
        </w:tc>
        <w:tc>
          <w:tcPr>
            <w:tcW w:w="72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ющая требования к прод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958-81</w:t>
            </w:r>
          </w:p>
        </w:tc>
      </w:tr>
      <w:tr>
        <w:trPr>
          <w:trHeight w:val="20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0" w:hRule="atLeast"/>
        </w:trPr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Птица, в том числе полуфабрикаты свежие, охлажденные, замороженные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виды убойной,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словой и дикой птицы)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1.9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устанавливающая требования к продук-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ind w:right="-2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0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Субпродукты птицы, охлажденные, замороженные, мясопродукты с использованием субпродуктов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72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1 Отбор образц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1.10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устанавливающая требования к продук-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0.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2.11 Колбасные изделия,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чености, кулинарные изделия из мяса птицы</w:t>
            </w:r>
          </w:p>
        </w:tc>
        <w:tc>
          <w:tcPr>
            <w:tcW w:w="721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1 Отбор 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1.11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 xml:space="preserve">устанавливающая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дук-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 xml:space="preserve">2.12 Яйца и продукты их переработки (яйцо, меланж, яичный порошок)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2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1.15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 xml:space="preserve">устанавливающая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дук-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4.0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Лабораторная диагностика сальмо-неллезов человека и животных, обнару-жение сальмонелл в кормах, продуктах питания и объектах внешней среды» Москва, 199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2.13 Молоко и молочные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2.1.; п.2.2; п.2.3; п.2.7; п.2.8.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ливающая требо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к продукции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2339" w:type="dxa"/>
            <w:gridSpan w:val="2"/>
            <w:tcBorders>
              <w:left w:val="single" w:sz="6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2.14 Готовые блюда, изготовленные на предприятиях  общественного  питания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4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2 от 21.06.2013г.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9.16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ливающая требо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к продукции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 Смывы с объек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внешней среды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по  применению № 078-0210  от 19.03.2010 Министерства здравоохранения Республики Беларусь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инистерства здравоохранения Республики Беларусь 4.2.10-22-1-2006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МУ  Министерства здравоохранения Республики Беларусь № 3182-84 от 29.12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4.2.10-15-21-2006 МЗ РБ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по  п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нию № 078-0210  от 19.03.2010 Министерства з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хранения Респ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и Беларус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М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ства здравоох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Республики Беларусь 4.2.10-22-1-200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 Министерства здравоохранения Республики Б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№ 3182-84 от 29.12.8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Лабораторная  диагн.сальмонеллезов  человека  и  живот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. Обнаружение  сальмонелл  в  кор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, продуктах  пита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 и  объектах  внешней  среды» Москва 199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4.2.10-15-21-2006 МЗ РБ</w:t>
            </w:r>
          </w:p>
        </w:tc>
      </w:tr>
      <w:tr>
        <w:trPr>
          <w:trHeight w:val="7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2339" w:type="dxa"/>
            <w:gridSpan w:val="2"/>
            <w:tcBorders>
              <w:left w:val="single" w:sz="6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 Дезинфицирующие средства и антисеп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инистерства здравоохранения Республики Беларусь № 11-13-1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инистерства здравоохранения Республики Беларусь № 11-13-1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339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7. Паровые, воздушные стерилизаторы, дезинфекционные камеры </w:t>
            </w:r>
          </w:p>
        </w:tc>
        <w:tc>
          <w:tcPr>
            <w:tcW w:w="72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1 Отбор образцов</w:t>
            </w:r>
          </w:p>
        </w:tc>
        <w:tc>
          <w:tcPr>
            <w:tcW w:w="2361" w:type="dxa"/>
            <w:gridSpan w:val="3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65 от 25.11.2002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контролю работы паровых и воздушных стерилизаторов Министерства здравоохранения СССР №15/6-5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3.5-5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контролю работы паровых и воздушных стерилизаторов Министерства здравоохранения  СССР №15/6-5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3.5-5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2339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2.18. Изделия медицинского назначения, стерильные растворы, оборудование и посуда</w:t>
            </w:r>
          </w:p>
        </w:tc>
        <w:tc>
          <w:tcPr>
            <w:tcW w:w="72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 Отбор образ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                     4.2.10-22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65 от 25.11.2002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микробиоло-гическому контролю в аптеках Минист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2" w:hanging="0"/>
              <w:rPr/>
            </w:pPr>
            <w:r>
              <w:rPr>
                <w:sz w:val="24"/>
                <w:szCs w:val="24"/>
              </w:rPr>
              <w:t>ства здравоохранения  СССР № 3182-84 от 29.12.8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10-22-1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У по микробиоло-гическому контролю в аптеках  Минист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 здравоохран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СССР Министерства здравоохранени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82-84 от 29.12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ЗМЕРЕНИЕ  ФИЗИЧЕСКИХ  ФАКТОРОВ</w:t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Рабочие ме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Производственные помещения и общественные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.1. Темп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Относительная 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Температура возд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тноситель</w:t>
              <w:softHyphen/>
              <w:t>ная влажность возду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и ГН, утв. Постановлением Министерства з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охранения Республики Беларусь от 30.04.2013 № 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. Постановлением Министерства здравоохранения Республики Беларусь от 14.06.2013 №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. Постановлением Министерства здравоохранения Республики Беларусь от 27.12.2012 № 2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8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РБ № 14-12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, утв. Постановлением Министерства здравоохранения Республики Беларусь от 25.01.2013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, утв. Постановлением Министерства здравоохранения Республики Беларусь от 01.10.2012 № 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, утв. Постановлением Министерства здравоохранения Республики Беларусь от 12.12.2012 № 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, утв. Постановлением Министерства здравоохранения Республики Беларусь от 11.08.2009 № 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, утв.Постановлением Министерства здравоохранения Республики Беларусь от 06.05.2013 № 3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и ГН, утв. Постановлением Министерства здравоохранения Республики Беларусь от 30.04.2013 № 33 гл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и ГН, утверждённые Постановлением Министерства здравоохранения Республики Беларусь от 30.04.2013 № 33 гл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494-96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494-9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Производственные помещения, помещения жилых, общественных, административно-бытовых зданий, вне зданий транспортные средства, рабочие ме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  Естественная и искусственная освещенность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2.04-153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и ГН, утв. Постановлением Министерства з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хранения Республики Беларусь № 82 от 28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. Постановлением Министерства здравоохранения Республики Беларусь № 206 от 27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Б 11.11.12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, утвержд. Постановлением Министерства Здравоохранения Республики Беларусь от 25.01.2013 г. № 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, утвержд. Постановлением Министерства Здравоохранения Республики Беларусь от 12.12.2012г.№ 19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. Постановлением Министерства Здравоохранения Республики Беларусь от 26.12.2012г № 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Б 11.11.12-20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956"/>
      <w:gridCol w:w="2268"/>
    </w:tblGrid>
    <w:tr>
      <w:trPr/>
      <w:tc>
        <w:tcPr>
          <w:tcW w:w="5920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 1438</w:t>
          </w:r>
        </w:p>
      </w:tc>
      <w:tc>
        <w:tcPr>
          <w:tcW w:w="1956" w:type="dxa"/>
          <w:tcBorders/>
        </w:tcPr>
        <w:p>
          <w:pPr>
            <w:pStyle w:val="Header"/>
            <w:ind w:right="33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 xml:space="preserve">Лист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9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>из 9 листов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5608C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2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4:00Z</dcterms:created>
  <dc:creator>Химлаб</dc:creator>
  <dc:description/>
  <cp:keywords/>
  <dc:language>en-US</dc:language>
  <cp:lastModifiedBy>Zooevski</cp:lastModifiedBy>
  <cp:lastPrinted>2014-12-19T14:59:00Z</cp:lastPrinted>
  <dcterms:modified xsi:type="dcterms:W3CDTF">2015-03-23T10:34:00Z</dcterms:modified>
  <cp:revision>2</cp:revision>
  <dc:subject/>
  <dc:title>Приложение   к   аттестату   аккредитации</dc:title>
</cp:coreProperties>
</file>