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39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июля 1997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05 августа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>х</w:t>
      </w:r>
      <w:r>
        <w:rPr>
          <w:sz w:val="28"/>
          <w:szCs w:val="28"/>
        </w:rPr>
        <w:t>имико-бактериолог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ой очистной станции производства «Минскочиствод»</w:t>
      </w:r>
    </w:p>
    <w:p>
      <w:pPr>
        <w:pStyle w:val="NoSpacing"/>
        <w:ind w:left="-227" w:hanging="0"/>
        <w:jc w:val="center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ального унитарного производственного предприятия «МИНСКВОДОКАНАЛ»</w:t>
      </w:r>
    </w:p>
    <w:p>
      <w:pPr>
        <w:pStyle w:val="NoSpacing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7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62"/>
        <w:gridCol w:w="993"/>
        <w:gridCol w:w="2412"/>
        <w:gridCol w:w="2457"/>
        <w:gridCol w:w="245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7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62"/>
        <w:gridCol w:w="993"/>
        <w:gridCol w:w="2412"/>
        <w:gridCol w:w="2457"/>
        <w:gridCol w:w="2457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женерная, 1/17, 220075, г. Минск</w:t>
            </w:r>
          </w:p>
        </w:tc>
      </w:tr>
      <w:tr>
        <w:trPr>
          <w:trHeight w:val="515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ингорисполкома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ловиях приёма сточных вод в коммунальную хозяйственно-фекальную канализацию г. Минс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7-0409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бактериологический, санитарно-вирусологический и санитарно-паразитологический анализ воды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водных объектов», утв. 08.05.2009 Главным государственны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м врачом Республики Беларусь</w:t>
            </w:r>
          </w:p>
        </w:tc>
      </w:tr>
      <w:tr>
        <w:trPr>
          <w:trHeight w:val="46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350-2015</w:t>
            </w:r>
          </w:p>
        </w:tc>
      </w:tr>
      <w:tr>
        <w:trPr>
          <w:trHeight w:val="5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от 3,0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  <w:r>
              <w:rPr>
                <w:spacing w:val="-10"/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5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 мСм/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ингорисполкома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ловиях приёма сточных вод в коммунальную хозяйственно-фекальную канализацию г. Минс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218-2012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ислорода,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spacing w:val="-8"/>
                <w:sz w:val="22"/>
                <w:szCs w:val="22"/>
              </w:rPr>
              <w:t xml:space="preserve"> и(или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И: (0-100) % насыщения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814-2007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действует до 01.01.20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814-2021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действует с 01.01.2023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– 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270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 Ф 14.1:2:4.190-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Йодометр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с применением электрохимического элемента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Йодометр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с применением электрохимического элемента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78-234) 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39-3900) 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407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(ПНД Ф 14.1:2:4.167-2000 </w:t>
            </w:r>
            <w:r>
              <w:rPr>
                <w:sz w:val="22"/>
                <w:szCs w:val="22"/>
              </w:rPr>
              <w:t>(изд. 2011 г.))</w:t>
            </w:r>
          </w:p>
        </w:tc>
      </w:tr>
      <w:tr>
        <w:trPr>
          <w:trHeight w:val="118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8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ингорисполкома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ловиях приёма сточных вод в коммунальную хозяйственно-фекальную канализацию г. Минс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ДИ: </w:t>
            </w:r>
            <w:r>
              <w:rPr>
                <w:spacing w:val="-10"/>
                <w:sz w:val="22"/>
                <w:szCs w:val="22"/>
              </w:rPr>
              <w:t>от 0,2 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  <w:r>
              <w:rPr>
                <w:spacing w:val="-10"/>
                <w:sz w:val="22"/>
                <w:szCs w:val="22"/>
              </w:rPr>
              <w:t xml:space="preserve"> и 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6 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от 0,2</w:t>
            </w:r>
            <w:r>
              <w:rPr>
                <w:sz w:val="22"/>
                <w:szCs w:val="22"/>
              </w:rPr>
              <w:t>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45 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по Къ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139-2011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2,1) мгР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6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3-30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>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И: от 0,25</w:t>
            </w:r>
            <w:r>
              <w:rPr>
                <w:sz w:val="22"/>
                <w:szCs w:val="22"/>
              </w:rPr>
              <w:t>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8 мгР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5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5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(V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1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5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ингорисполкома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ловиях приёма сточных вод в коммунальную хозяйственно-фекальную канализацию г. Минс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3-2014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2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0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5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е вещества (СПАВ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4.1718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8-2000 (М 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4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0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9.3582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10-2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9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их и летучих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06.02371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0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05-1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1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2-4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0,1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2-2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ингорисполкома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ловиях приёма сточных вод в коммунальную хозяйственно-фекальную канализацию г. Минс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д-ио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льфиды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1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1-2014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2-0,01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И: (0,00005-0,001) мг/дм</w:t>
            </w:r>
            <w:r>
              <w:rPr>
                <w:spacing w:val="-1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0-20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2846: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ез обога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щее микробное число (ОМ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щие колиформные бактерии (ОК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Термотолерантные колифор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(ТКБ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7-04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бактериологический, санитарно-вирусологический и санитарно-паразитологический анализ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водных объектов», утв. 08.05.2009 Главным государств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м врачом Республики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фаги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агов в водных объектах № 120-9814, утв. 18.05.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минис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и цисты патогенных простей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ик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5-06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кспресс-мет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паразитологического исследования объектов окружающей сред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13.06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м врач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</w:tc>
      </w:tr>
      <w:tr>
        <w:trPr>
          <w:trHeight w:val="496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, утв.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ям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природы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30.03.2015 №13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авного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ударственного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итарного врача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 28.11.2005 № 1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-040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бактериологический, санитарно-вирусологический и санитарно-паразитологический анализ воды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водных объектов», утв. 08.05.2009 Главным государственны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м врачо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: (0-40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усы цвет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5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 мСм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оста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, утв.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ям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природы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30.03.2015 №13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авного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ударственного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итарного врача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 28.11.2005 № 19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и(или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И: (0-100) % насыщения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814-2007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действует до 01.01.20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5814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действует с 01.01.2023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 -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) 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, утв.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ям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природы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30.03.2015 №13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авного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ударственного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итарного врача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 28.11.2005 № 1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270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90-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 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5815-2: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Йодометр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 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5815-2: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с применением электрохимического элемента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78-234) 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39-3900) 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407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(ПНД Ф 14.1:2:4.167-2000 </w:t>
            </w:r>
            <w:r>
              <w:rPr>
                <w:sz w:val="22"/>
                <w:szCs w:val="22"/>
              </w:rPr>
              <w:t>(изд. 2011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8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25 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2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6 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2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45 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по Къ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25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8 мгР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2,1) мгР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6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, утв.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ям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природы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30.03.2015 №13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авного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ударственного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итарного врача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 28.11.2005 № 1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25-1000) мгР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77-307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етод В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5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5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(V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1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3-2014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5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3-2014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2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х веществ (СПА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4.1718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8-2000 (М 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4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0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9.3582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10-2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9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0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5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, утв.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ям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природы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30.03.2015 №13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авного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ударственного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итарного врача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 28.11.2005 № 1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05-1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1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2-4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0,1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2-20,0) 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2-0,01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И: (0,00005-0,001) мг/дм</w:t>
            </w:r>
            <w:r>
              <w:rPr>
                <w:spacing w:val="-1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0-20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2846: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ез обога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щее микробное число (ОМ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щие колиформные бактерии (ОК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Термотолерантные колифор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(ТКБ)</w:t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7-04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бактериологический, санитарно-вирусологический и санитарно-паразитологический анализ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водных объектов», утв. 08.05.2009 Главным государств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м врач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фаг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, утв.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новлениям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природы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Беларусь 30.03.2015 №13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авного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ударственного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итарного врача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 28.11.2005 № 19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п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ю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агов в водных объектах № 120-9814, утв. 18.05.1999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министр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и цисты патогенных простей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ика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7-0409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бактериологический, санитарно-вирусологический и санитарно-паразитологический анализ воды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водных объектов», утв. 08.05.2009 Главным государственным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м врачом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</w:tc>
      </w:tr>
      <w:tr>
        <w:trPr>
          <w:trHeight w:val="105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п. 8.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 мСм/м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5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5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х веществ (СПАВ) анио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п. 8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4.1718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8-2000 (М 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4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39-3900) 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407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(ПНД Ф 14.1:2:4.167-2000 </w:t>
            </w:r>
            <w:r>
              <w:rPr>
                <w:sz w:val="22"/>
                <w:szCs w:val="22"/>
              </w:rPr>
              <w:t>(изд. 2011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78-234) 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2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45 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2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6 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8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25 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2,1) мгР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6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25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8 мгР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2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5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1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ЭкоНиП 17.01.06-001-2017, п. 8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0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9.3582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10-2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9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5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05-1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0,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2-0,01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И: (0,00005-0,001) мг/дм</w:t>
            </w:r>
            <w:r>
              <w:rPr>
                <w:spacing w:val="-1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0-20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2846: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ез обога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их и летучих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06.02371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0 г.)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ёрдые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садки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х в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</w:rPr>
              <w:t>СТБ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 CEN/TR 15310-2-201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6.5.3.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10.1.4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10.2.4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2.3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CEN/TR 15310-3-201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CEN/TR 15310-2-201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6.5.3.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10.1.4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10.2.4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2.3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CEN/TR 15310-3-2018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10,0-1000,0) мг/к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50,0-1000,0) мг/к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50,0-1000,0) мг/к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,0) мг/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2,5-200,0) мг/к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,0-2000,0) 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500,0) 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1,5-250,0) мг/к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500,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2,0-250,0) мг/к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-250,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2-0,01) 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ёрдые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садки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х в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и цисты патогенных простей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21-03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итар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зитологическое исследование почвы, осадков сточных вод, иловых площадок, донных отложений и сточных вод», утв. 05.01.2007 Главным государств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м врач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</w:tc>
      </w:tr>
      <w:tr>
        <w:trPr>
          <w:trHeight w:val="406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ПД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ом воздухе и ОБУВ загрязняющих веществ в атмосферном воздухе населенных пунктов и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го отдыха населения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6 № 1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норматив «Показатели безопасности и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вредности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тмосферного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здуха», утв.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спублики Беларусь от 25.01.2021 № 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05-03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абораторног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ом воздухе на границ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защитной и жилой зоны»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минист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м врачом Республики Беларусь 25.03.2014, главы 4, 5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100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shd w:fill="FFFFFF" w:val="clear"/>
              </w:rPr>
              <w:t>0,0048-5) 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9.06144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ВИ 4215-002-56591409-20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,0-2500) 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31-2016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4-10) 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9.06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ВИ 4215-002-56591409-2009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700-2·10</w:t>
            </w:r>
            <w:r>
              <w:rPr>
                <w:spacing w:val="-6"/>
                <w:sz w:val="22"/>
                <w:szCs w:val="22"/>
                <w:vertAlign w:val="superscript"/>
              </w:rPr>
              <w:t>5</w:t>
            </w:r>
            <w:r>
              <w:rPr>
                <w:spacing w:val="-6"/>
                <w:sz w:val="22"/>
                <w:szCs w:val="22"/>
              </w:rPr>
              <w:t>) 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ПД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ом воздухе и ОБУВ загрязняющих веществ в атмосферном воздухе населенных пунктов и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го отдыха населения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6 № 113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рматив «Показатели безопасности и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звредности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тмосферного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здуха», утв.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спублики Беларусь от 25.01.2021 № 3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90-2020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0-3500) 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9.06144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ВИ 4215-002-56591409-2009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100,0) 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8-0,15) 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9.06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ВИ 4215-002-56591409-2009)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анал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аль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8-0,25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9.06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ВИ 4215-002-56591409-2009)</w:t>
            </w:r>
          </w:p>
        </w:tc>
      </w:tr>
    </w:tbl>
    <w:p>
      <w:pPr>
        <w:pStyle w:val="Style32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rPr/>
      </w:pPr>
      <w:r>
        <w:rPr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Style32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Style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 – диапазон измерений.</w:t>
      </w:r>
    </w:p>
    <w:p>
      <w:pPr>
        <w:pStyle w:val="Style3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5905</wp:posOffset>
                </wp:positionH>
                <wp:positionV relativeFrom="paragraph">
                  <wp:posOffset>135191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5pt;margin-top:106.4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34" w:right="282" w:gutter="0" w:header="709" w:top="765" w:footer="359" w:bottom="4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10"/>
              <w:szCs w:val="10"/>
              <w:u w:val="single"/>
              <w:lang w:val="ru-RU"/>
            </w:rPr>
          </w:pPr>
          <w:r>
            <w:rPr>
              <w:rFonts w:eastAsia="ArialMT;MS Gothic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lang w:val="ru-RU"/>
            </w:rPr>
          </w:pPr>
          <w:r>
            <w:rPr>
              <w:rFonts w:eastAsia="ArialMT;MS Gothic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5.08.2022</w:t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10"/>
              <w:szCs w:val="10"/>
              <w:u w:val="single"/>
              <w:lang w:val="ru-RU"/>
            </w:rPr>
          </w:pPr>
          <w:r>
            <w:rPr>
              <w:rFonts w:eastAsia="ArialMT;MS Gothic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lang w:val="ru-RU"/>
            </w:rPr>
          </w:pPr>
          <w:r>
            <w:rPr>
              <w:rFonts w:eastAsia="ArialMT;MS Gothic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5.08.2022</w:t>
          </w:r>
        </w:p>
        <w:p>
          <w:pPr>
            <w:pStyle w:val="NoSpacing"/>
            <w:jc w:val="center"/>
            <w:rPr>
              <w:rFonts w:eastAsia="ArialMT;MS Gothic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3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ei.by/mvi/view?id=1032164" TargetMode="External"/><Relationship Id="rId4" Type="http://schemas.openxmlformats.org/officeDocument/2006/relationships/hyperlink" Target="http://www.oei.by/mvi/view?id=1032166" TargetMode="External"/><Relationship Id="rId5" Type="http://schemas.openxmlformats.org/officeDocument/2006/relationships/hyperlink" Target="http://www.oei.by/mvi/view?id=1032165" TargetMode="External"/><Relationship Id="rId6" Type="http://schemas.openxmlformats.org/officeDocument/2006/relationships/hyperlink" Target="http://www.oei.by/mvi/view?id=1032175" TargetMode="External"/><Relationship Id="rId7" Type="http://schemas.openxmlformats.org/officeDocument/2006/relationships/hyperlink" Target="http://www.oei.by/mvi/view?id=1032175" TargetMode="External"/><Relationship Id="rId8" Type="http://schemas.openxmlformats.org/officeDocument/2006/relationships/hyperlink" Target="http://www.oei.by/mvi/view?id=1032175" TargetMode="External"/><Relationship Id="rId9" Type="http://schemas.openxmlformats.org/officeDocument/2006/relationships/hyperlink" Target="http://www.oei.by/mvi/view?id=1032175" TargetMode="External"/><Relationship Id="rId10" Type="http://schemas.openxmlformats.org/officeDocument/2006/relationships/hyperlink" Target="http://www.oei.by/mvi/view?id=1032175" TargetMode="External"/><Relationship Id="rId11" Type="http://schemas.openxmlformats.org/officeDocument/2006/relationships/hyperlink" Target="http://www.oei.by/mvi/view?id=1032480" TargetMode="External"/><Relationship Id="rId12" Type="http://schemas.openxmlformats.org/officeDocument/2006/relationships/hyperlink" Target="http://www.oei.by/mvi/view?id=1032544" TargetMode="External"/><Relationship Id="rId13" Type="http://schemas.openxmlformats.org/officeDocument/2006/relationships/hyperlink" Target="http://www.oei.by/mvi/view?id=1032579" TargetMode="External"/><Relationship Id="rId14" Type="http://schemas.openxmlformats.org/officeDocument/2006/relationships/hyperlink" Target="http://www.oei.by/mvi/view?id=1032164" TargetMode="External"/><Relationship Id="rId15" Type="http://schemas.openxmlformats.org/officeDocument/2006/relationships/hyperlink" Target="http://www.oei.by/mvi/view?id=1032166" TargetMode="External"/><Relationship Id="rId16" Type="http://schemas.openxmlformats.org/officeDocument/2006/relationships/hyperlink" Target="http://www.oei.by/mvi/view?id=1032165" TargetMode="External"/><Relationship Id="rId17" Type="http://schemas.openxmlformats.org/officeDocument/2006/relationships/hyperlink" Target="http://www.oei.by/mvi/view?id=1032175" TargetMode="External"/><Relationship Id="rId18" Type="http://schemas.openxmlformats.org/officeDocument/2006/relationships/hyperlink" Target="http://www.oei.by/mvi/view?id=1032175" TargetMode="External"/><Relationship Id="rId19" Type="http://schemas.openxmlformats.org/officeDocument/2006/relationships/hyperlink" Target="http://www.oei.by/mvi/view?id=1032175" TargetMode="External"/><Relationship Id="rId20" Type="http://schemas.openxmlformats.org/officeDocument/2006/relationships/hyperlink" Target="http://www.oei.by/mvi/view?id=1032175" TargetMode="External"/><Relationship Id="rId21" Type="http://schemas.openxmlformats.org/officeDocument/2006/relationships/hyperlink" Target="http://www.oei.by/mvi/view?id=1032175" TargetMode="External"/><Relationship Id="rId22" Type="http://schemas.openxmlformats.org/officeDocument/2006/relationships/hyperlink" Target="http://www.oei.by/mvi/view?id=1032480" TargetMode="External"/><Relationship Id="rId23" Type="http://schemas.openxmlformats.org/officeDocument/2006/relationships/hyperlink" Target="http://www.oei.by/mvi/view?id=1032544" TargetMode="External"/><Relationship Id="rId24" Type="http://schemas.openxmlformats.org/officeDocument/2006/relationships/hyperlink" Target="http://www.oei.by/mvi/view?id=1032175" TargetMode="External"/><Relationship Id="rId25" Type="http://schemas.openxmlformats.org/officeDocument/2006/relationships/hyperlink" Target="http://www.oei.by/mvi/view?id=1032175" TargetMode="External"/><Relationship Id="rId26" Type="http://schemas.openxmlformats.org/officeDocument/2006/relationships/hyperlink" Target="http://www.oei.by/mvi/view?id=1032166" TargetMode="External"/><Relationship Id="rId27" Type="http://schemas.openxmlformats.org/officeDocument/2006/relationships/hyperlink" Target="http://www.oei.by/mvi/view?id=1032480" TargetMode="External"/><Relationship Id="rId28" Type="http://schemas.openxmlformats.org/officeDocument/2006/relationships/hyperlink" Target="http://www.oei.by/mvi/view?id=1032165" TargetMode="External"/><Relationship Id="rId29" Type="http://schemas.openxmlformats.org/officeDocument/2006/relationships/hyperlink" Target="http://www.oei.by/mvi/view?id=1032175" TargetMode="External"/><Relationship Id="rId30" Type="http://schemas.openxmlformats.org/officeDocument/2006/relationships/hyperlink" Target="http://www.oei.by/mvi/view?id=1032175" TargetMode="External"/><Relationship Id="rId31" Type="http://schemas.openxmlformats.org/officeDocument/2006/relationships/hyperlink" Target="http://www.oei.by/mvi/view?id=1032175" TargetMode="External"/><Relationship Id="rId32" Type="http://schemas.openxmlformats.org/officeDocument/2006/relationships/hyperlink" Target="http://www.oei.by/mvi/view?id=1032544" TargetMode="External"/><Relationship Id="rId33" Type="http://schemas.openxmlformats.org/officeDocument/2006/relationships/hyperlink" Target="http://www.oei.by/mvi/view?id=1032579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2:00Z</dcterms:created>
  <dc:creator>вазик</dc:creator>
  <dc:description/>
  <cp:keywords/>
  <dc:language>en-US</dc:language>
  <cp:lastModifiedBy>Лобач Ольга Николаевна</cp:lastModifiedBy>
  <cp:lastPrinted>2022-09-06T16:31:00Z</cp:lastPrinted>
  <dcterms:modified xsi:type="dcterms:W3CDTF">2022-09-06T13:31:00Z</dcterms:modified>
  <cp:revision>143</cp:revision>
  <dc:subject/>
  <dc:title> </dc:title>
</cp:coreProperties>
</file>