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BY/112 02.1.0.1725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 xml:space="preserve">от 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  <w:u w:val="single"/>
              </w:rPr>
              <w:t>15.03.2013 года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caps w:val="false"/>
                <w:smallCaps w:val="false"/>
                <w:sz w:val="16"/>
                <w:szCs w:val="16"/>
              </w:rPr>
              <w:t>число, месяц, год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На 6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 xml:space="preserve"> листах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/>
          <w:caps w:val="false"/>
          <w:smallCaps w:val="false"/>
          <w:sz w:val="24"/>
          <w:szCs w:val="24"/>
        </w:rPr>
        <w:t>от 23.01.2015 года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аучно-исследовательской и испытательной лаборатории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строительных конструкций и материалов  </w: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бщества с ограниченной ответственностью  «Дом Идей»</w:t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21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ind w:left="14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объектам </w:t>
            </w:r>
          </w:p>
          <w:p>
            <w:pPr>
              <w:pStyle w:val="Style21"/>
              <w:ind w:left="142" w:hanging="0"/>
              <w:jc w:val="center"/>
              <w:rPr/>
            </w:pPr>
            <w:r>
              <w:rPr>
                <w:b/>
                <w:lang w:val="ru-RU"/>
              </w:rPr>
              <w:t>испыт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/>
            </w:pPr>
            <w:r>
              <w:rPr>
                <w:b/>
              </w:rPr>
              <w:t>метод</w:t>
            </w:r>
            <w:r>
              <w:rPr>
                <w:b/>
                <w:lang w:val="ru-RU"/>
              </w:rPr>
              <w:t>ам</w:t>
            </w:r>
            <w:r>
              <w:rPr>
                <w:b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ы конструкционные тяжел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206-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4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1718-84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730.0-78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казатели порист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4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зменная пр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452-8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1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390-3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504-2-201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color w:val="FF0000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яжение при изгибе, осевое растя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color w:val="FF0000"/>
                <w:sz w:val="20"/>
              </w:rPr>
            </w:pPr>
            <w:r>
              <w:rPr>
                <w:caps w:val="false"/>
                <w:smallCaps w:val="false"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ы конструкционные тяжел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ля транспортног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идротехнического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206-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2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казатели порист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4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зменная пр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452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ы конструкционные тяжел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ля транспортног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идротехнического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</w:t>
            </w:r>
            <w:r>
              <w:rPr>
                <w:caps w:val="false"/>
                <w:smallCaps w:val="false"/>
                <w:sz w:val="20"/>
                <w:lang w:val="en-US"/>
              </w:rPr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сжатие, растяжение при изгибе, осевое растя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206-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2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504-1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390-3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504-2-201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тяжение при изгибе, осевое растя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тоны жаростой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91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0910-90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тоны лег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Р</w:t>
            </w:r>
            <w:r>
              <w:rPr>
                <w:caps w:val="false"/>
                <w:smallCaps w:val="false"/>
                <w:sz w:val="20"/>
                <w:lang w:val="en-US"/>
              </w:rPr>
              <w:t xml:space="preserve">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</w:t>
            </w:r>
            <w:r>
              <w:rPr>
                <w:caps w:val="false"/>
                <w:smallCaps w:val="false"/>
                <w:sz w:val="20"/>
                <w:lang w:val="en-US"/>
              </w:rPr>
              <w:t xml:space="preserve"> EN 206-1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</w:t>
            </w:r>
            <w:r>
              <w:rPr>
                <w:caps w:val="false"/>
                <w:smallCaps w:val="false"/>
                <w:sz w:val="20"/>
                <w:lang w:val="en-US"/>
              </w:rPr>
              <w:t xml:space="preserve"> 1187-9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казатели порист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4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1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EN 12390-3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2-20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тоны ячеист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70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7005-86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1718-84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изменная пр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452-8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метод ударного 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 силикатны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206-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214-8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Бетон силикатны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EN 206-1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214-8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1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3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EN 12504-2-201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створы стро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чность на сжат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</w:t>
            </w:r>
          </w:p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before="2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8-7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9, п.7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с основанием (адгез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 п.7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90 п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клеевого соединения при равномерном отры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8574-9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2.6, п.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амни бетонные стенов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тегория бетонн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08-9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1-81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нешнего вида лицевых поверхно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08-95 п.6.2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амни бетонные стенов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08-9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33.0-85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бето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08-95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лаж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62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метод ударного 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мни бортовые бетонные и железо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тегория бетонн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97-2012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1-81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днотонность цвет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мн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97-2012 п.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433.0-85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бетона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2-9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иты бетонные и железобетонные для тротуаров и дорог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, отклонения от прямолинейности, плоскостности и перпендикулярности, размеры раковин, наплывов и околов бет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71-2007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раскрытия трещ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1-2007 п.6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тонность цвета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1-2007 п.6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поглощение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сжатие и прочность бетона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2-9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иты облицовоч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нейные размеры, отклонения от прямолинейности, плоскостности и перпендикулярности, размеры раковин, наплывов, выступов впадин и трещ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4-2003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царапин, трещин, зазубрин, наплывов, впадин, околов ребер и углов, высолов и ржавых пятен на лицевой поверхности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4-2003 п.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иты облицовоч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ето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днотонность цвета плит и рисунок риф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4-200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4-2003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поглощение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пл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4-2003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64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52-99 п.4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иты теплоизоляционные из ячеистых бет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размеров, перпендикулярности, прямолинейности  и размеры отбитостей и притупленностей  углов и  реб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4-96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7177-94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-п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родность  струк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34-96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пускная  влаж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 прочности бетона  при 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бетона 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 п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бетонные стеновые с теплоизоляционным слоем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нейные размеры, отклонения от прямолинейности и перпендикулярности поверхностей блоков, размеры раковин, наплывы и околы бетона, ширина раскрытия трещ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5-200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однотонности цвета лицевых поверхностей бл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5-2003 п.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редняя плотность бето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бло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5-2003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пускная влажность легкого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 прочности бетона  при 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объемные железобетонные для зда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 и допустимые отклонения от проектных размеров бл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15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и качество отделки поверхностей блоков, параметры деф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15-2011п.6.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объемные железобетонные для зда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бл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15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15-2011 п.6.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из ячеистых бетонов стенов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линейных разме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17-9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овреждения ребер и уг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17-98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пускная влаж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лотковые и перемычки из ячеистого бетона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линейных размеров блоков и перемычек, прямолинейности, перпендикулярности поверхностей и граней, ширина технологических трещин, глубина повреждения ребер и уг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32-200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диус закругл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очных перемы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32-2002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пускная влаж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2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стеновые полистиролбето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номинальных значений геометрических парамет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блоков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бетонные пустотные для сборно-монолитных перекрыт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, отклонения от линейных размеров, отклонение от прямолинейности, плоскостности и перпендикулярности поверхностей, размеры раковин, наплывы и околы бет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27-200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бл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27-2002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блоков на сжа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нструкции и изделия бетонные и железо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защитного слоя бетона до поверхности стержня арма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904-9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тегория бетон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1-81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геометрических параметров, размеры раковин, местных наплывов и впадин на бетонной поверхности и околов бетона ребер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1-8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Влажность бетона в издел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редняя плотность 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1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7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и и изделия бетонные и железобето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015.0-8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1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504-2-20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2390-3-20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осевое растяжение и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рхитектурно-строительные из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иродного камня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, отклонения от плоскостности и от прямого угла, длина и ширина трещин, фактура лицевой поверхности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342-91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342-9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3.2 – п.3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снижение прочности при сжатии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иты декоративные на основе природ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, отклонения от прямого угла, от плоскостности, сколы на ребрах, повреждения углов, размеры каверн и раковин, ширина шва между отдельными элементами орн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1-9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, фактура, цвет (оттенок цвета), рисунок лицевой поверхности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1-98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иты декоративные на основе природн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бетона на сжа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1-9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1-98 п.6.5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0-90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5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(метод удар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мпульса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1-98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0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730.3-7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025-91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иты из природного камня для покрытия дорожных одежд пешеходных 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, отклонения от прямолинейности профиля лицевой поверхности по периметру и диагоналям, отклонение от равенства диагоналей, плоскостности и перпендикулярности смежных граней плит, высота неровностей лицевой поверхности, длина отбит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2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02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4 - п.7.9, п.7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общего цветового тона и фактуры лицевой поверхности плит образцу-этало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2-2006 п.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снижение прочности при сжатии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амни стеновые из горных пород </w:t>
            </w:r>
          </w:p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Геометрические параметры, качество лицевых поверхностей камней, наличие отбитых углов, сколы ребер, сколы  и недорезы граней, расслоения  и прослойки глины и мергеля, размеры отбитых углов и сколов ребер, отклонение от плоскостности граней, отклонение  от перпендикулярности  смежных граней  кам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001-8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4001-8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1 – п.4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 лицевой поверхности  лицевых камней образцам-эталонам  по цвету и наличию  пя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001-84 п.4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снижение прочности при сжатии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мни бортовые из горных пород</w:t>
            </w:r>
          </w:p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, неплоскостность лицевой поверхности камня, кривизну лицевой  стороны криволинейных камней, перпендикулярность верхней горизонтальной грани по  отно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ению к торцевым, перпендикулярность верхней горизонтальной грани по  отношению лицевой вертикальной гра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666-8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666-8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1-п.4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мни бортовые из горных пород</w:t>
            </w:r>
          </w:p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666-8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Блоки из горных пород для производства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блицовочных, архитектурно-строительных,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емориальных и других изделий</w:t>
            </w:r>
          </w:p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, коммерческий объем блока, отклонение от перпендикулярности, высота выступов и глубина впадин на гранях блоков; наличие на блоках трещин, каверн, включений других пород, прожилков и прослоев; длина трещ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7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7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1-п.7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снижение прочности при сжатии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иты облицовочные пиленые из природного камня</w:t>
            </w:r>
          </w:p>
          <w:p>
            <w:pPr>
              <w:pStyle w:val="Normal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, отклонение от плоскостности, отклонение от прямого угла плит, фактура лицевой поверхности пл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80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80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3.2-п.3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я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сжатии и снижение прочности при сжатии в водонасыщ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на растяжение при изгиб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629-2011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Отделочные рабо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тукату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2-5.3.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(отсутствие на поверхности основания пыли, грязи, жировых пятен, наплывов раствора, бето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5-5.3.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насе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8-5.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сетки, количество точек и способ крепления се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12-5.3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чность установки мая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и толщина штукатур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тукатурные работ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оштукатуренной поверхности (углов) горизонтальности и прямолинейности (ровность) оштукатуренн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п.5.6, 5.7, 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 радиуса криволинейных поверхностей от проектной велич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оштукатурен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10, п.5.3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7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штукатурного раствора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089-8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лицов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2-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(отсутствие на поверхности основания пыли, грязи, жировых пятен, наплывов раствора, бето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5-5.3.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насе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8-5.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сетки, количество точек и способ крепления се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12-5.3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чность установки мая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и высыхание гру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ановки каркаса (расстояние между точками крепления каркаса, расстояние между несущими элементами каркаса, расстояние от нижнего и верхнего обрезов конструкции до крайних элементов каркаса, соответствие применяемых крепежных элемен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элементов каркаса от вертикальности, горизонтальности и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швов от вертикальности и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п. 6.8,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ширины швов и заполнение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бор и совмещение рисунка облиц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</w:t>
            </w:r>
            <w:r>
              <w:rPr>
                <w:caps w:val="false"/>
                <w:smallCaps w:val="false"/>
                <w:color w:val="FF0000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5.3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епад между изделиями на стыках и ш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6.11.2-6.1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лицов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и прямолинейности облицовочн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облицовочных материалов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11 (метод 1)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8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листов облиц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6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ля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осн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 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4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2.1-5.2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(отсутствие на поверхности ржавчины, высолов, жировых пятен, трещин, раковин, отслоений, подтеков раствора, следов обработки затирочными машинами, пыли, гряз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4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2.5-5.2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шпатлевки и грунтовки, высыхание шпатлевки и грунтовки, внешний вид шлифованной ошпатлеван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4-2004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, высыхание окрасочного покрытия, соответствие количества слоев окрасоч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4-2004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окрашенной поверхности, отклонение ширины бордюров, фризов, филенок и закраски поверхностей, при применении различных коле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4-2004 п. 5.5, п.5.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маляр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74-2004 п. 5.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осн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4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5.2.1-5.2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(отсутствие на поверхности ржавчины, высолов, жировых пятен, трещин, раковин, отслоений, подтеков раствора, следов обработки затирочными машинами, пыли, гряз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4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</w:t>
            </w:r>
            <w:r>
              <w:rPr>
                <w:caps w:val="false"/>
                <w:smallCaps w:val="false"/>
                <w:color w:val="FF0000"/>
                <w:sz w:val="20"/>
              </w:rPr>
              <w:t>.</w:t>
            </w:r>
            <w:r>
              <w:rPr>
                <w:caps w:val="false"/>
                <w:smallCaps w:val="false"/>
                <w:sz w:val="20"/>
              </w:rPr>
              <w:t>5.2.5-5.2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шпатлевки и грунтовки, высыхание шпатлевки и грунтовки, внешний вид шлифованной ошпатлеванн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4-2004 п. 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ой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(для потолков) и вертикальности стыков полотнищ обоев и их положения, нахлестка обоев, отступление кромок, при наклеивании обоев вст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4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оклеенной поверхности (подбор цвета и оттенка полотнищ; подгонку рисунка на стыках обоев; наклейку обоев в углах, у плинтусов и наличников; отсутствие складок, пузырей и вздут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4-2004 п.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ольные работы</w:t>
            </w:r>
            <w:r>
              <w:rPr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листового оконного и витринного ст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поверхностей ство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сте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кромок витринного стекла (отсутствие острых кром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зазора между кромками стекла и фальцами створ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слоя замазки (масти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замазки (масти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ановки штапиков, крепежных деталей и эластичных прокладок (соединение штапиков, расстояние между крепежными деталями штапик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положение стыков уплотнительного профи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прилегания стекла к створ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1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установленного стекла (отсутствие трещин, сколов, следов мастики, жировых пятен и т. д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стекло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армирования кладки из стеклоблоков (наличие арматуры и ее размещ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НПА и другая проектная документац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, горизонтальности швов кладки из стеклоблок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7.3, 7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олщины швов кладки из стеклобл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7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лнота заполнения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7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стекло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кладки из стеклоблоков к стенам и перекрытиям (количество крепежных элементов и расстояние между ними, соответствие закрепления элемен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поверхности кладки из стеклобл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7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кладки из стеклоблоко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отсутствие трещин, сколов, следов раствора, кле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профильного ст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уплотнительных прокла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сутствие перекосов и повреждений профильного сте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элементов профильного стекла и обрамляющей ра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тыка между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5-2004 </w:t>
              <w:br/>
              <w:t>п. 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и полнота заполнения стыка гермети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конструкций из профильного стекла (отсутствие трещин, сколов, следов мастики и т. д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стеклопа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прокладок (эластичных профилей) между стеклопакетами и створ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05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слоя замазки (мастики) на поверхность фаль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ановки стеклопакетов (плотность прилегания, отсутствие перекосов, установка фиксирующих или профильных уплотнительных прокладок и заполнение стык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9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ановки штапиков (соединение штапиков, расстояние между точками крепл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5-2004 п. 9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нешний вид установленных стеклопакетов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отсутствие трещин, сколов, следов герметика и т. д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5-2004 п. 9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Заполнение оконных и дверных проем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чность установки окон и дверей в про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лажность деревянных оконных и дверных бло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 (высота, ширина) оконных и дверных пр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личина зазора между оконным, дверным блоком, проем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сность расположения оконных блоков в проеме по этаж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4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горизонтальности и вертикальности установленных оконных, дверных бл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крепежными элементами (распорными колодками, клиньями, пробками, втулкам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ровень установки нижнего бруска дверной короб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а установки запирающих приборов (дверных руче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4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5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теплоизоляции и ее соответствие проектной (технологической) документации, сплошность заполнения швов герметиком, наличие разрывов, плотность прилег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4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6.4.2, 6.4.3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подоконных досок (пл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выравнивающей стя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уклона установки подоконных досок (пли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 п. 6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а установки подоконных досок (пли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штрабы в откос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5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выступа подоконной доски (плиты) за пределы ст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 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наружных сл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личина уклона слив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компенсационными швами, кронштейнами (костылям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6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аг установки крепежных элементов сли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6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пуска сливов на фаса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пуска наличника на дверную коробк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наличн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7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нали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 7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зазоров и уступов в местах стыковки нали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о отк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основ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(при оштукатуривании поверхности отко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 5.3.2-5.3.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</w:rPr>
              <w:t>Состояние поверхности откосов (наличие на поверхности пыли, грязи, наплывов раствора и бето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п. 5.3.5-5.3.7,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4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6.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пароизоляционного слоя и его соответствие проектной (технологической)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теплоизоляции и ее соответствие проектной (технологической)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 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конных и дверных откосов от вертикальности и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. п. 5.6, 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highlight w:val="yellow"/>
              </w:rPr>
            </w:pPr>
            <w:r>
              <w:rPr>
                <w:caps w:val="false"/>
                <w:smallCaps w:val="false"/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ширины откоса от проектной велич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 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Устройство пол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color w:val="FF0000"/>
                <w:sz w:val="20"/>
              </w:rPr>
            </w:pPr>
            <w:r>
              <w:rPr>
                <w:caps w:val="false"/>
                <w:smallCaps w:val="false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color w:val="FF0000"/>
                <w:sz w:val="20"/>
              </w:rPr>
            </w:pPr>
            <w:r>
              <w:rPr>
                <w:caps w:val="false"/>
                <w:smallCaps w:val="false"/>
                <w:color w:val="FF0000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color w:val="FF0000"/>
                <w:sz w:val="20"/>
              </w:rPr>
            </w:pPr>
            <w:r>
              <w:rPr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основания или нижележащего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лажность основания или нижележащего сл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или нижележащего слоя (заделка стыков и отверстий, отсутствие грязи, мусора, растительного грунта, обеспыливание и увлажнение; для покрытий из полимерных композиций и мастичных составов — шлифовка поверхности осн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рунтового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, степень уплот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9912-2001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метк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бетонного подстилающего слоя и 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метки бетонного подстилающего слоя и стяж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чность установки маячных ре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бетонного подстилающего слоя и 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кладки бетонной и растворной смеси требованиям (уплотнение бетонной смеси, толщина слоя, величина зазоров в местах примыкания к конструкциям и уход за уложенной смесью; огрунтовка, увлажнение и заглаживание рабочих швов; заглаживание смес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полос бумаги или ленты при заклеивании стыков стяжки из древесноволокнистых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ройства ложных деформационных швов требованиям (чистота шва, заливка битумом или цементным раствором и отклонение шва от горизонталь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8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дстилающего слоя из песка и щеб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метки подстилающего слоя из песка и щеб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олщина сло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9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питки грунтовкой основания или нижележащего сл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0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гру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0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оштукатуренных кирпичных и каменных поверхностей на высоту примыкания рулонного ковра или окрасочной 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ма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0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ма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горячих мастик при их нанес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я послойного нанесения гидроизоляцион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гидр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положение и величина нахлестки полотнищ гидроизоляционных 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0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0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слоев гидроизоляции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4.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гидроизоляци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наличие пузырей, вздутий, разрывов, отсло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0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тепло- и звуко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клеевой просл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теплозвукоизоляционно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швов между штучными материал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звукоизоляционных прокла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1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осями полос звукоизоляционных прокладок внутри периметра сборных стяжек размером «на комнат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1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1.6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1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крытий (для всех видов покры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 (наличие выбоин, трещин, вздутий, отделка или шлифовка пола, зыбкость — для покрытий из древесин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метк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  <w:t>Отклонение покрытия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крытия от заданного уклона и/или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монолитны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чность установки маячных реек и жи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кладки бетонной и растворной смеси требованиям (уплотнение бетона, толщина слоя, качество заглаживания поверхности бетона и раствора, наличие гидроизоляции при примыкании стен и перегородок к покрытию, уход за уложенной смесью, толщина слоя с мраморной крошкой — при устройстве мозаичных покрыт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сплошность пропитки поверхностного слоя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покрытия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3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крытий из древесины и изделий на ее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ройства кирпичных или бетонных столбиков требованиям (геометрические размеры, отклонение от вертикальности, расстояние между осями, отклонение отметок верхней плоскости столбик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ла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 ла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4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ность и сплошность антисептирования лаг, подкладок, дос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положение стыков торцов элементов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4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элементов покрытия к лагам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4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клеевой прослойки и площадь приклейки наборного и штучного паркета, древесноволокнистых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4.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уступа между смежными элементам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зазора между смежными элементам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8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зазора между плинтусом и покрытием пола или сте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крытий из синтетических рулонных материалов и изделий на их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сплошность огрунтовки нижележащего сл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питки грунтовкой нижележаще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гру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зазоров между кромками полотнищ и пли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и толщина клеевой прослой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склейки (сварки) кромок полотнищ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сплошных (бесшовных)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сплошность огрунтовк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гру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нижележащих слоев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я выдерживания верхнего слоя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1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0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крытий из шту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кладки плитки требованиям Т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ирина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полнения швов требованиям проектной документации и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уступа между смежными элементам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1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плитки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силолитовы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сплошность антикоррозионного покрытия металлических деталей, арматуры, элементов конструкций и соответствие покрытия требованиям проектной документации и Т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теплоизоляции в местах нагрева пола и соответствие ее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жаростойкого, металлоцементного, земляного, гравийного и шлакового,  глинобитн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соответствие армирования  требованиям проектной документации и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жаростойкого, металлоцементного, земляного, гравийного и шлакового,  глинобитного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и толщина сло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12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 А79.Б2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9.2, 20, 21.2, 22.2, 23, 2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уплотнения грунта, соответствие уплотнения гравия и шлака, щебня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 21.1, 22.1, 24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77-200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аличие и сплошность пропитки битумо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 2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Благоустройство территорий. Дорожные одежды с покрытиемиз плит тротуарны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ружение земля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нимаемого плодородного слоя грунта (высотные отметки при снятии плодородного слоя гру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нимаемого слоя асфальтобетон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фактического вида и однородности грунта данны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олщина (отклонение) слоя обратной засыпки  пазух колодцев инженерных коммуникаций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проходов уплотняющего механизма по одному сле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пень уплотнения грунта земляного полот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77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733-2002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епень уплотнения обратной засыпки пазух смотровых колодцев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77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733-200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47-20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ружение земля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поперечного уклона (уклон) в местах примыкания к здан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ные отметки (отклонение) продольного и поперечного профи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4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(отклонение) между осью и бровкой пешеходной з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 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слоев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ные  отметки (отклонение) продольного и поперечного профи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6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(отклонение) слоя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5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4.11, 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слоев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олщина (отклонение) слоя осн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оперечных уклонов (укло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5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4.11,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хема укатк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4.11,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пень уплотнения слоя основания (плотность слоя осн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6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77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733-200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47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1-200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материала для цементобетонных осно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1-200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 бортового кам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 обоймы из бет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обой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7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ямолинейность установки бортового кам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ысотных отметок бортового кам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епад высот смеж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цевая поверхность бортового кам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сборного покрытия из плит троту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выравнивающего сл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8.1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выравнивающе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ерепад высот между смежными элемента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 шва между смежными сбор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сборного покрытия из плит тротуа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 шва плит тротуарных обрамления люков колодцев инженерных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ммуник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  <w:br/>
              <w:t>ТКП 45-3.02-7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сбор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кривление линий швов между плитами тротуарны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8.2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7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полнение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5-2006 п. 8.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 xml:space="preserve">Антикоррозионные покрытия строительных конструкци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зданий и сооруж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поверх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поверхности (наличие пыли, грязи, жировых пятен, временных монтажных приспособлений, выступающей арматуры, шлака на сварных швах, остатков старой краски и ржавчины, наплывов раствора, бетона, метал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лажность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поверхности и применяемых матери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ероховатость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rFonts w:cs="Arial"/>
                <w:sz w:val="20"/>
              </w:rPr>
              <w:t>ГОСТ 9.304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акокрасочные, мастичные, шпатлевочные и наливные покрыт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роницаемый под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наносимых грунтовочных, шпатлевочных и покровных слое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наносимых слоев и общая толщина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79.Б3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(полимеризация, полнота отверждения) покры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замасливателя, качество пропитки и прикатки, отсутствие пузырей и вздутий армирующего материала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армирующе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Величина нахлестки армирующего материала в сты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2"/>
                <w:sz w:val="20"/>
              </w:rPr>
            </w:pPr>
            <w:r>
              <w:rPr>
                <w:caps w:val="false"/>
                <w:smallCaps w:val="false"/>
                <w:spacing w:val="-2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 (наличие потеков, пузырьков, трещин, бугров, посторонних включений и механических поврежд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4-20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п.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9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(сцепление) покрытий с защищаемой поверх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4-20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п.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уммировоч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наклеенных полос и наличие шпонок на сварных швах, углах и других выступающих частях защищаем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грунтовочных и гуммировочных покры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684-2006 п. 7.2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кладка заготовками поверхности и сплошность обкладк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уммировоч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каждого слоя и общая толщина слоев грунтовочных и гуммировочных покры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нешний вид покрыт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покрытия из жидких резиновых с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лнота отвердения покрытия (для жидких резиновых смесе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0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цепление покрытий с защищаемой поверх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изационные и комбинирован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рыв во времени после окончания очистки защищаемой поверхности и началом нанесении покры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8.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отдельного слоя и общая толщина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8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4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8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.304-87  п.2.3.2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покрытия с защищаемой поверх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8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4-8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леечные покрыт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роницаемый под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поверхностей оклеечных материалов (наличие остатков посыпки (талька), следов влаги, складок, перегибов на листа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вномерность нанесения грунтовочного слоя на защищаемую поверхность и листы оклееч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грунтовочного сл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икатка полотнищ оклеечного материала к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блюдение режима сушки (выдерживания) 1-го и 2-го грунтовоч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репления пленок, применяемых без приклейки,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хлестки полотнищ при проклейке швов и перевязка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зация стыков свари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зация стыков склеи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0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оклеечного материала в покрытии и ш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клеечные покрыт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роницаемый под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ев оклеечного материала в покрытии и шв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0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0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0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2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цепление покрытий с защищаемой поверх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0.14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лицовочные и футеровоч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 режим сушки грунтовки (при футеровке без органического подслоя) или шпатле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5.09-33-2006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последовательности футеровки частей аппарата (конструктивного элемента), раскладка кирпича (плитки) при футеровке аппарата (конструктивного элемента)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замазок при футеров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футеровки (облиц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прослой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(отклонение)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лнота заполнения и размеры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бработка и время высушивания швов между установленными в пустошовку штучными материал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 11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я сушки (выдерживания) облицовки и футе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кисловка швов (при необходим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 (наличие околов, трещин, посторонних включ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3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перепада между смежными элементами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84-2006 п.11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Изоляционные покрытия</w:t>
            </w: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оснований и нижележащих элементов под изоляцион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лажность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 (чистота, заделка швов, обеспыливание поверхности основания, наличие специальных крепл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 поверхност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оснований и нижележащих элементов под изоляционные по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основания (при устройстве гидроизоляции при отрицательной температуре воздух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46-2008 п. 6.5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грунтовки на ос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ропитки основания грунтов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ыхание грун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 из рул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клеящей ма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маст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горячих мастик при их нанес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склеивания рулонных матери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положение и величина нахлестки полотнищ гидроизоляционных матери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я послойного нанесения гидроизоляцион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и гидроизоляции (наличие пузырей, вздутий, разрывов, отсло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красочной гидроизоляции  (битумной, лакокрасочной, полимерной, битумно-полимерной, полимерцемент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оличества наносимых грунтовочных и гидроизоляционных слоев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толщины каждого наносимого слоя и общей толщины гидроизоляционных проектной документ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8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ежима сушки (полимеризации) и полноты отверждения гидроизоляционных слоев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красочной гидроизоляции  (битумной, лакокрасочной, полимерной, битумно-полимерной, полимерцемент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хлестки армирующе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и гидроизоляционных (наличие потеков, пузырьков, вздутий, отслоений, трещин, бугров, посторонних включений и механических поврежд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(сцепление) гидроизоляции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6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гидроизоляции (для бассейнов) с применением мастик и проникающих соста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стройство гидроизоляции из цементных растворов, горячих асфальтовых смесе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 литой гидро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горячих с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9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я послойного нанесения гидроизоляционных сло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9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верхности гидроизоляции от вертик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9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гидроизоляции от горизонталь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9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полотнищ от заданного укло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9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верхности полотнищ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9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7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гидроизоля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9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 из металлических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готовок требованиям (отклонение размеров, разность длин диагоналей, очистка поверхности, наличие приваренных анкеров, отсутствие деформаций, корроз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0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 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 из металлических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кладка лис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0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швов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0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заполнения полостей за гидроизоляци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0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 из полимерных листов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готовок требованиям (отклонение размеров, разность длин диагоналей, очистка поверхно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кладка 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гидроизоляции из полимерных листов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вномерность нанесения клеевого слоя на основание и листы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клеевого соста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способа соединения листовых материалов требования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1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цепление листовых материалов с осно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1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зация стыков свари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зация стыков склеивание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1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гидроизоляции (для бассейн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1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поверхности гидр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1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полнения стыков и отверстий в сооружениях из сборных элементов уплотняющими материалами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чеканки закладных футляров (гильз)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гидроизоляции болтовых отверстий, а также отверстий для нагнетания раствора за обделку сооружения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стройства сопряжений различных видов гидроизоляции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9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щитного ограждения поверхности гидроизоляции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тепло- и звукоизоляции из плит и сыпуч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клеевой или мастичной прослойк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я тепло- и звукоизоляции из сыпучих материа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зазора между плитами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хлестки плит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уступов между смеж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укладки звукоизоляционных прокладок требования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звукоизоляционных прокла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тепло- и звукоизоляции из плит и сыпучи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осями полос звукоизоляционных прокл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епрерывность слоев, соответствие обделки мест пропуска креплений трубопроводов,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 1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7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7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0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и тепло- и звукоизоляции (отсутствие механических повреждений, провисание слоев и неплотность прилегания к осн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6-2008 п.17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 xml:space="preserve">Тепловая изоля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>наружных ограждающих конструкц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зданий и сооруж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готовка подосн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остояния поверхности подосновы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п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геометрических параметр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6-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(на всю высоту зд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лоскост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епад между смеж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отслаивающихся наружных слоев подосно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наружных слоев подосновы и клея к под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 6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6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 6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8089-8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4.4-п.4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 вырыва анкерного устройства из подосно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6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 6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68 п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илие вырыва анкера опорного элемента или анкера цокольной планки из подоснов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68 п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изоляцион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грунтования поверхности подоснов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7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7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установки цокольных пла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установки опор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7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7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ановки конструктивных элементов теплоизоляционного слоя, расположения подоблицовочных конструкций, крепежных элемент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7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7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7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хемы нанесения клеевого слоя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7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7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швов между плитами (блоками)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зор между теплоизоляционными пли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7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 7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7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перепадов на стыках смежных пли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лоскостности поверхностей теплоизоляционных пл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элементов каркаса и направляющих от вертикальности, горизонтальности и прямоли</w:t>
              <w:softHyphen/>
              <w:t>нейности (ров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7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10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2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соединительных элементов в каркасе и направляющих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ановка дюбелей-анкер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диаметра отверстия для установки дюбеля-анке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глубины отверс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и отверстия от перпендикуляра к плоскости ос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илие вырыва анкерного устройства и крепежного элемента из подосно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9-2010 п. 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рмирован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армированного и декоративно-защитного слоя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8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10 п. 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оративно-защит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вертикальности, горизонтальности (проектного угла наклона), плоскости стен и углов; отклонение от вертикальности и плоскостности облицованн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8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 8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8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10 пп. 5.6-5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екоративно-защитный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8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8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трещин на поверхности ст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2-2010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элементов облицовки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швов между элементами облицовки от вертик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 8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10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швов между элементами облицовки  от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10 п. 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швов между элементами облицовки от проектного уг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ширины швов между элементами облицовки, теплоизоляционными изделиями от проектной документации и заполнение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 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геометрических параметров вентилируемой воздушной прослой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5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ерепада смежных теплоизоляционных изделий между элементами облицовки на стыках и ш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8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 8.7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стемы утепления наружных ограждающих конструкций зданий и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еформация ползучести при сжатии, сдвиг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68-2010 п.12,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9-2010 п. 11,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поглощение при капиллярном подсос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33-2010 п.8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9-2010 п.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0-2010 п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Устройство кровель</w:t>
            </w: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снований под битумно-полимерные рулонные и мастичные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Чистота поверхности основания под укладку пленочной или оклеечной пароизоляции, укладку, наклейку, наварку водоизоляционного сл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4.4.1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ыполнения и размеров переходных бортиков из цементно-песчаного раствора (плитного утеплителя) в местах примыкания кровли к стенам и парапетам, горизонтальных штраб в стенах (парапетах) в местах примыкания кровли к стенам и парапет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4.1-4.3, 4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снований под битумно-полимерные рулонные и мастичные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толщины слоев растворных стяжек и монолитных слоев, размещения в них температурно-усадочных швов требованиям ТНПА и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4.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клонов поверхности несущих конструкций, выравнивающих стяжек по разуклонке или растворных стяжек (стяжек из мелкозернистого асфальтобетона)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4.1-4.3, 4.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и качество оштукатуренных вертикальных поверхностей стен, парапетов, стенок вентиляционных устройств, их соответствие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4.4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ных слоев битумно-полимерной рулонной и мастич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оснований из несущих конструкций, растворных стяжек,  разуклонки из легкого бетона, слоев утеплителя из монолитной укладки при нанесении грунтовочных слоев, пароизоляции и кровельных слоев из мастики, наклейке и наварке пароизоляционного и первого слоя водоизоляционного ковра из рулонных материалов и соответствие влажности требованиям ТНПА и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6.1, 6.1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грунтовки на ос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6.1.2, 6.1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пределение времени высыхания грунтовки и соответствие качественных параметров грунтов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6.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несения мастики при устройстве мастичной пароизоляции, слоев мастичного водоизоляционного ков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п.6.1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слоев мастик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 п.6.1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температуры горячих мастик при производстве кровельных работ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 6.1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ных слоев битумно-полимерной рулонной и мастич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мастичных слоев, слоев армирующего материала, качество их расклад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 6.1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п. 6.1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 наварки (наклейки) на грунтованное основание  слоев водоизоляционного ковра из рулонных материалов и слоев между собой при многослойном ковр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 6.1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щения элементов механического крепления к основанию или несущей конструкции подстилающего слоя (при несущей конструкции деревянных элементов) плитного утеплителя и водоизоляционного сло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 6.1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лажности утеплителя, уложенного в слои,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п. 6.1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направлений раскладки рулонных материалов водоизоляционного ковра. Смещение расположения мест продольной и поперечной нахлес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 6.1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п. 6.1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заданного уклона плоских участков кровель, по осям ендов и водоприемным лот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1.15, 6.1.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сплошности выполнения по поверхности водоизоляционного ковра неэксплуатируемых кровель защитной посыпки, защитных покрытий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6.1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ачества выполнения работ по укладке разделительно-дренирую-щего слоя утеплителя, пригрузочно-балластного слоя при устройстве инверсионных кровель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 6.1.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ных слоев битумно-полимерной рулонной и мастич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ачества выполнения работ по укладке слоев эксплуатируемых кровель и кровель с озеленением требован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6.1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змещения и выполнения местных понижений кровли в местах расположения водоприемных воронок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  <w:br/>
              <w:t>пп. 7.1, 7.1.1, 7.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соответствия геометрических параметров и конструкций водоприемных воронок и качества их установки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2, 7.2.1, 7.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79.Б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 качества устройства водоизоляционного ковра в местах установки водоприемных воронок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3, 7.3.1-7.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ачества выполнения работ в местах примыканий кровли к стенам, парапетам, дымовым и вентиляционным каналам, свето-аэрационным фонарям, проходам сквозь кровлю коммуникаций и технологического оборудования, к дверным проемам выходов на кровлю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5, 7.5.1-7.5.3, 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ачества выполнения работ по устройству температурно-деформационных швов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7, 7.7.1, 7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ачества укладки материалов, конструкций защитных покрытий неэксплуатируемых кровель и качества их укладки в местах расположения пешеходных дорожек, зон расположения на поверхности кровли технологического и иного оборудования, на участках стока воды с вышерасположенных частей зданий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ных слоев битумно-полимерной рулонной и мастичной кр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онструкции и размещения по поверхности неэксплуатируемой кровли элементов вентиляции утеплителя и подстилающих слоев требованиям ТНПА 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9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9, 7.9.1, 7.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о кровель из битумно-полимерных волнистых кровельных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 асбестоцементных волнистых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ровности плоскости верха обрешетки, шага брусков обреше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 5.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зор в продольных стыках брус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 5.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хема раскладки кровельных листов, узлов примыканий, коньков, свесов, ен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 п. 5.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величины продольной и поперечной нахлестки лис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 п. 5.2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элементов водосточной системы, уклонов по лот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 п. 5.2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5.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соответствия размещения на поверхности кровли мостиков, ходовых лестниц, вентиляционных отверстий, элементов снегозадержания, огражд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5.2.8, 5.2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 из мелкошту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овности плоскости верха обрешетки под черепицу, шага брусков обрешетки, величины зазора в продольных стыках брусков обреше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6.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6.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поверхности дощатого наст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 п. 7.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шва между досками и зазора в стыках сплошного насти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7.2.2, п.5.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кладки и крепления подстилающих листов из рулонных материалов по сплошному дощатому насти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 п. 7.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 из мелкоштуч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хема раскладки и крепления кровельных битумно-полимерных пл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 п. 7.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о «теплых» кровель мансардных этаже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щения пароизоляционных материалов требованиям проектной документации и ТН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укладки теплоизоляционных материалов (сплошность и качество укладки пароизоляционных материалов, толщина слоя утеплителя и величина воздушной прослойки между поверхностью утеплителя и черепицей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лошность, качество укладки и закрепления ветрозащитного холс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щение на поверхности кровли и в карнизах отверстий (устройств) для вентиляции воздушной прослойки между утеплителем и водоизоляционным слоем кров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пп.6.3, 7.2.5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пп.6.3  (а)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040-пп.6.3  (б)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040-пп.6.3  (в)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040-пп.6.3  (г)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хема раскладки в узлах примыканий, коньков, свесов, ендов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еличины продольной и поперечной нахлестки листов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элементов водосточной системы, уклонов по лот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</w:t>
              <w:br/>
              <w:t>пп. 7.2.6, 5.2.4-5.2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п.7.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 из листовой стали, меди, металлического профилированного настила и металлической чере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укладки подкровельной противоконденсатной пл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 п. 8.2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ровности плоскости верха обрешетки, шага брусков обрешетки, зазора в продольных стыках брус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п. 8.2.4, 5.2.2, 5.2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величины продольной и поперечной нахлестки лис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 п. 8.2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и схема размещения крепежных элементов по поверхности кров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 п. 8.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ровель из листовой стали, меди, металлического профилированного настила и металлической череп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уплотнения фальцевых соеди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277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  п. 8.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хема раскладки кровельных листов, узлов примыканий, коньков, свесов, ендов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элементов водосточной системы, уклонов по лотка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</w:t>
              <w:br/>
              <w:t>пп. 8.2.8, 5.2.4, 5.2.6, 5.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щения на поверхности кровли мостиков, ходовых лестниц, элементов снегозадержания, огражд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40-2010 </w:t>
              <w:br/>
              <w:t>пп. 8.2.9, 5.2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 xml:space="preserve">Монтаж внутренних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инженерных систем зданий и сооруж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го водоснабжения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01-2009 п.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швов стальных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133-98 </w:t>
              <w:br/>
              <w:t xml:space="preserve">ГОСТ 3242-79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разъемных соедин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трубопров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крепл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средствами крепления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от геометрических парамет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го водоснабжения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швов полимерных тру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а установки водоразборной арматуры и счетчиков воды с фильтр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насосного оборудования, запорной, регулирующей и предохранительной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 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3.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Циркуляция воды и прогрев полотенцесушителей в системе горячего водоснабжения при отсутствии водоразб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 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й канализации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 стальных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разъемных соедин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трубопров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крепл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положение креплений трубопроводов и расстояние между ни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4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й канализации зданий и сооружений. Монтаж санитар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установки санитарных приб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ысоты установки санитарных приб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5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й канализации зданий и сооружений. Монтаж санитар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расстояния между осями санитарных приборов и до боковых стен помещ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рметичность систем канализации и внутренних водосто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17-2009 п. 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отопления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проектная документац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диаметров трубопроводов прое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трубопров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крепл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креплениями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швов стальных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  <w:br/>
              <w:t>ГОСТ 3242-7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трубопроводов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8-2010 п.5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6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заземления металлических трубопроводов требования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 5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отоп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установки отопительных приборов проек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ботоспособность  запорной, регулирующей и предохра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 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качества промывки системы ото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 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вномерность прогрева системы ото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 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онтаж воздуховодов, систем вент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воздуховодов от вертик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воздуховодов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воздуховодов от проектных отм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перемычек заземления между соединениями деталей систем вентиляции согласно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8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систем вентиляции проектным режима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вентиляционного оборудования и регулирующих устройств подачи и удаления воздух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84.3-9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вентиляционного оборудования и воздух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емпература воздуха до и после воздухоподогревателя или воздухоохладит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го газоснабжения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диаметров и толщины стен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опор и крепл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истем внутреннего газоснабжения зданий и сооружений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от строительных конструкций до трубопров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037-8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й от задвижек и сварных соединений до опор и футля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5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фла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5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ерпендикулярности плоскости фланца к трубопров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5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5.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0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технических устрой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9-2010 п. 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тепловых пунктов и котельных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уклона трубопроводов от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креплений трубопров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33-98</w:t>
              <w:br/>
              <w:t>ГОСТ 3242-79</w:t>
              <w:br/>
              <w:t>ГОСТ 16037-8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</w:t>
              <w:softHyphen/>
              <w:t>ний трубопроводов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оборудования (насосов, дымососов и/или дутьевых вентилято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19  п. 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19  п. 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тепловых пунктов и котельных. 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мывка мазутопроводов, трубопроводов и оборудования тепловых пунктов (котель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1.03-85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19  п. 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Монтаж легких ограждающих конструкций</w:t>
            </w: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гипсобетонных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поверхности основания и примыкающих поверхно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970-2009 п. 5.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маяков в местах установки перегоро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перегоро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репления перегородок к стенам и перекрыт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полнения шв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3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шв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перегоро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аркасно-обшивных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направляющих каркаса от разбивочных о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оектного расстояния между осями сто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ахлестки листов обшивки на стой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4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зор между звукоизоляционными плитами, а также между плитами и элементами карк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змера шва между листами обши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 углубления головки винта или шурупа в обшивку карк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 уступа между смежными листами обшивки вдоль ш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репления элементов каркаса перегородок к плитам перекрытия и между собой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 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аркасно-обшивных перегоро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перегоро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 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4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змеров карт по длине, ширине и диагонал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поверхности основания, на которое устанавливается панель, к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наружной поверхности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родольных кромок панелей, к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концов установленных панелей, к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крепления панелей, карт (листов) и нащельников (вид креплений, качество и шаг их установки) проектной документ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делки стыков панелей, краев технологических отверстий  и проемов теплоизоляционными материалам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герметизации панелей, нащельников и крепежных панелей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70-2009 п. 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5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онструкций из асбестоцементных экструзионных панелей и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олщины шва между смежными панелями по дли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6-136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6"/>
                <w:sz w:val="20"/>
              </w:rPr>
              <w:t>Уступ между смежными гранями панелей из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6"/>
                <w:sz w:val="20"/>
              </w:rPr>
            </w:pPr>
            <w:r>
              <w:rPr>
                <w:caps w:val="false"/>
                <w:smallCaps w:val="false"/>
                <w:spacing w:val="-6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анелей от вертик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и (отсутствие надрывов, повреждений, масляных пятен и загрязн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Монтаж деревянных конструкций</w:t>
            </w: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элементов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отверстий под крепежные дета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5-64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й между центрами болтов, шпилек, нагелей, шпонок в соединениях элементов конструкций относительно  проек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и перпендикуляр-ность забивки гвоздей в древес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5-64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ложения металлических зубчатых пластин (коннекторов) в узлах элементов конструкций от проект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глубины врубок от проектного 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строительного подъема фер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элементов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нанесения разбивочных осей требованиям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5-64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рисок на элементах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й между элементами конструкций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балок, прогонов и брусь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колонн, стоек, полурам и полуа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элементов конструкций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элементов конструкц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Разнонаправленность укладки комлей бревен в смежных венцах рубленых ст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5-64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нагелями (шипами) бревен и брусьев в смежных венцах сру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66-2007 п. 6.10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антисептирования нижних (окладных) венцов сру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венцов бревенчатых и брусчатых стен от горизонт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паса на осадку брусчатых и бревенчатых стен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аличие маркировки бревен и брусьев в венцах рубленых сте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66-2007 п. 6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ерпендикулярности разбивочных осей обвязки каркасных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стен, перегородок и простенков от вертик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репады по высоте между стеновыми пан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п. 6.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зор в стыках сопрягаемых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щелей в стыках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поясов, ферм и бал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ьности ферм и бал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опирания плит покрытия на несущие элементы конструкции карк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зора между смежными плитами покрытий и перекрытий требовани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конопачивания пазов и заделки швов в стенах, плитах покрытий и перекрытий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 6.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66-2007 п.6.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7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элементов конструкц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трещин в древесине смонтирова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5-64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66-2007 п. 6.2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 xml:space="preserve">Монтаж стальных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конструкций</w:t>
            </w:r>
            <w:r>
              <w:rPr>
                <w:b/>
                <w:i/>
                <w:caps w:val="false"/>
                <w:smallCaps w:val="false"/>
                <w:sz w:val="2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рупнительная сборка элементов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ременное закрепление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поверхностей деталей перед сбор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отверстий монтажных соединений и фиксирование деталей от с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оличества установленных болтов, гаек, шайб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вхождения резьбы болта в собранный пакет в соединениях, работающих на сдви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стяжки собранного пак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остояния поверхностей деталей перед сбор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репад  поверхностей (депланация) стыкуемых дет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отверстий соединений и фиксирование деталей от смещ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тяжение бол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лотность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монтажных соединений элементов на дюб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мер патр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от оси дюбеля до края опорного эле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монтажных соединений элементов на дюбе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9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борка монтажных соединений элементов конструкций на самонарезающих ви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поверхностей соединяемых элементов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10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аметр и шаг ви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 10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соединяемых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0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варительное напряжение элементов конструкций на монтажной площа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подготовки стальных канатов и стержней требованиям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 11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362-7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предвари-тельного напряжения элементов конструкций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 1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альных конструкций одноэтаж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нанесения разбивочных осей и рисок требованиям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 1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ров площадок опирания элементов конструкций проектны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 1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онны и о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опорных поверхностей колонн и опор от проек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колонн от вертикальности в верхнем сеч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рела прогиба (кривизна) колонны, опоры и связ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 12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колонн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рмы, ригели, балки и прог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опорных узлов от проек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ермы, ригели, балки и прог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749-2007 п. 12.12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нижнего и верхнего поясов ферм относительно друг друга (в план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стоек фонаря и фонарных панелей от вертика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прого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опирания фермы, балки, риг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6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элементов конструкций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крановые б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порного ребра балки от оси колон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элементов конструкций подкрановых балок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ые пути мостовых к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сстояние между осями рельсов одного прол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и рельса от оси подкрановой бал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си рельса от пря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головок рельсов в одном поперечном разрезе пролета з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подкрановых рельсов на соседних колоннах (расстояние между колоннами L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заимное смещение торцов стыкуемых рельсов в плане и по выс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зор в стыках рель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8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крановых путей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2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ые пути подвесных к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нижнего ездового пояса на смежных опорах (вдоль пути) независимо от типа крана (расстояние между опорами 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9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ановые пути подвесных к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нижних ездовых поясов соседних балок в пролетах в одном поперечном сечении подвесных кран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нижних ездовых поясов соседних балок в одном поперечном сечении, но со стыковыми замками на опорах и в проле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и балки от продольной разбивочной оси п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крановых путей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филированный наст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ложение центров дюбелей, самонарезающих винтов, комбинированных заклеп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репления настила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3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альных конструкций многоэтаж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опорной поверхности колонн от проектной отме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опорных поверхностей соседних коло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колонн в нижнем сечении от разбивочных осей при опирании на фунда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 колонн в верхнем сечении с рисками разбивочных осе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отметок верха колонн каждого яру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и ригеля, балки от оси коло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расстояния между осями ригеля и балок в середине прол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верха смежных риг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верха ригеля по его конц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дносторонний зазор между фрезерованными поверхностями в стыке коло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1.</w:t>
              <w:b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альных конструкций многоэтажны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4-4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3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Монтаж сборных бетонных и железобетонных конструкц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ен подземной части зда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очистки опорных поверхностей ст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4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от совмещения установочных рисок маячных блоков с рисками разбивочных о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блоков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толщины ш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4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и рядов блоков сте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4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ерепад между смежными блока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4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олонн, рам, полурам и диафрагм жест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очистки опорных поверхностей элементов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элементов одноэтажных зд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ность отметок верха колонн или их опорных площадок (консолей) одноэтажных зданий и каждого яруса колонн много</w:t>
              <w:softHyphen/>
              <w:t>этажных зданий  пределах выверяемого учас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 геометрических осей в верхнем сечении диафрагм жесткости с рисками осей колон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ей диафрагм жест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9-2009 п. 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олонн, рам, полурам и диафрагм жест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оектной ши</w:t>
              <w:softHyphen/>
              <w:t>рины горизонтального стыка между диафрагмами жестк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3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ригелей, балок, ферм,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чистка опорных поверхностей элементов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нанесения раз</w:t>
              <w:softHyphen/>
              <w:t>метки осей на опорах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, граней в нижнем сечении установленных элементов с установочными рис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(половина разности глубины описания концов элемента) при установке элементов конст</w:t>
              <w:softHyphen/>
              <w:t>рукции в направлении перекрываемого прол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расстояния между осями верхних поясов ферм и балок в середине прол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постели из раствора под пли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4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верхних полок подкрановых балок и рель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панелей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несение размет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маяков относительно монтажного горизо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мая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постели из раств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панелей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</w:t>
              <w:softHyphen/>
              <w:t>ментов 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верха плоскостей пан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отметок верха пан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вентиляционных блоков, шахт лифтов, санитарно-технических кабин, лестничных маршей и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очистки опорных поверхностей ранее смонтированных и монти</w:t>
              <w:softHyphen/>
              <w:t>руемых элементов констру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нанесенных рисок на ранее смонтированных элементах конструкции или перекрыт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змеры стыков (швов) между объемными элемента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ей объем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стен шахты лиф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9-2009 п. 8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ки верха лестничной площ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и площадок и ступеней лест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опирания лестничных маршей и площадок в направлении перекрываемого прол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вентиляционных блоков, шахт лифтов, санитарно-технических кабин, лестничных маршей и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в направлении перекрываемого прол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6.</w:t>
              <w:b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тепления стыков между санитарно-технической кабиной и наружной стеной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8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моноличивание стыков и ш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и техническое состояние опалуб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 9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чность бетона (раствора) и сроки распалуб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9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 2264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 2857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>Возведение монолитных бетонных и железобетонных конструкц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рмату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ояние арматурных 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стояний между рядами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толщины защитного слоя бетона от проект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етон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бетона (раствора) и сроки распалу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7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 2264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 28570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80-9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ей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диуса криволинейных поверхностей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3-13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змеров оконных, дверных и других пр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</w:t>
              <w:br/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сположения фундаментных и анкерных бол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8-2009 п.8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0.</w:t>
              <w:b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ерепад в стыке двух смежных поверхно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1985-2009 п. 8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 xml:space="preserve">Каменные и </w:t>
            </w:r>
          </w:p>
          <w:p>
            <w:pPr>
              <w:pStyle w:val="Normal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армокаме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  <w:t>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стояние осн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ТКП 45-5.02-82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гидро-, пар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сей конструкций от разбивочных о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7-2010 п. 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оответствие отметок и размеров опорных поверхностей кладки проектной документац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закрепления в кладке ферм, прогонов, балок, плит перекрытий и консольных конструкций (анкеровка, бетонирование, отметки и размеры опир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7</w:t>
              <w:b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горизонтали рядов кладки, верха кладки и соответствие отметок верха кладк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ановки закладных деталей и их антикоррозионной защиты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толщины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ширины простен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ирина и высота прое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87-2010 п. 5.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менные 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рмокаме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конструктивных и архитектурных  деталей (ниши отопления, карнизы, пояс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ТКП 45-5.02-82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я поверхностей и углов кладки от вертика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Отклонение от прямолинейности (ровность) вертикальной поверхности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2"/>
                <w:sz w:val="20"/>
              </w:rPr>
            </w:pPr>
            <w:r>
              <w:rPr>
                <w:caps w:val="false"/>
                <w:smallCaps w:val="false"/>
                <w:spacing w:val="-2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радиуса криволинейных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4"/>
                <w:sz w:val="20"/>
              </w:rPr>
              <w:t>Отклонение размеров сводов и арок по стреле подъема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4"/>
                <w:sz w:val="20"/>
              </w:rPr>
            </w:pPr>
            <w:r>
              <w:rPr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перевязки швов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87-2010 п. 5.18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швов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полноты заполнения и расшивки швов кладки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армирования кладки и каменных перемычек и крепления кладки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2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2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ыполнения технологических разрывов кладк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высоты возведения свободно стоящих стен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ройства и размеров сечения вентиляционных канал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2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колодцев при возведении облегченной кирпичной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личество гибких связей и расстояние между ними при возведении облегченной кир</w:t>
              <w:softHyphen/>
              <w:t>пичной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отность прилегания плит утеплителя к кладке и между собой при возведении облег</w:t>
              <w:softHyphen/>
              <w:t>ченной кирпичной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воздушной прослойки при возведении облегченной кирпичной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2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менные 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рмокаме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камней при устройстве бутовой клад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Р 2009/013/BY ТКП 45-5.02-82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3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стройства стяжки в основании и на верх</w:t>
              <w:softHyphen/>
              <w:t>нем обрезе бутовой кладки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 5.3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1.</w:t>
              <w:br/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наружных поверхностей клад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3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>Устройство оснований, фундаментов зданий и сооруж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котлов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меров котло</w:t>
              <w:softHyphen/>
              <w:t>вана в плане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меток дна котлована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1-2009 п.5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угла откоса кот</w:t>
              <w:softHyphen/>
              <w:t>лована и угла откоса въезда-выезда из котлована проектной документации и требованиям Т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недоборов и перебо</w:t>
              <w:softHyphen/>
              <w:t>ров грунта в котлова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пень уплотнения (коэффи</w:t>
              <w:softHyphen/>
              <w:t>циент уплотнения) грунта (метод динамического зондиро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77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6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фундаментов на основаниях из естественных гру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глубины заложе</w:t>
              <w:softHyphen/>
              <w:t>ния фундаментов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чность расположения фун</w:t>
              <w:softHyphen/>
              <w:t>даментов в пла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монолитных фунда</w:t>
              <w:softHyphen/>
              <w:t>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метки дна и верха стаканов столбчатых монолитных фунда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положения тех</w:t>
              <w:softHyphen/>
              <w:t>нологических отверстий, ниш и фундаментных болтов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вертикали мо</w:t>
              <w:softHyphen/>
              <w:t>нолитных столбчатых фунда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3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пень уплотнения грунта обратной засып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11, п.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77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6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2-2009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снований из насыпных и намывных гру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64.2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4, п.7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оснований из насыпных и намывных гру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Степень уплотнения (коэффи</w:t>
              <w:softHyphen/>
              <w:t>циент уплотнения) гру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2-2009 п.5.5, п.7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912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 гру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64.2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.6, п.7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180-84 п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лон карты намы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2-2009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фундаментов из забивных св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в плане осей св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ртикальность оси сва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лубина погружения св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3-2009 п.5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щение оси оголовка от</w:t>
              <w:softHyphen/>
              <w:t>носительно оси сва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5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щение оси ростверка отно</w:t>
              <w:softHyphen/>
              <w:t>сительно разбивочных о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5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в отметках по</w:t>
              <w:softHyphen/>
              <w:t>верхностей роствер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5.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5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pacing w:val="-2"/>
                <w:sz w:val="20"/>
              </w:rPr>
              <w:t>Толщина растворного шва ме</w:t>
              <w:softHyphen/>
              <w:t>жду ростверком и оголовком сваи и толщина растворного шва между плитой и оголовком для безростверковых фунда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pacing w:val="-2"/>
                <w:sz w:val="20"/>
              </w:rPr>
            </w:pPr>
            <w:r>
              <w:rPr>
                <w:caps w:val="false"/>
                <w:smallCaps w:val="false"/>
                <w:spacing w:val="-2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5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фундаментов из буронабивных св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бсолютная отметка поверхности гру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1-237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6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аметр скваж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6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скваж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3-2009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траншей под стены в грунт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метки верха и размеров направляющих стенок транше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64.5-2009 п.8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  <w:caps w:val="false"/>
                <w:smallCaps w:val="false"/>
                <w:sz w:val="20"/>
              </w:rPr>
              <w:t>Монтаж наружных сетей и сооружений водоснабжения и канал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полнение земля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я отметки дна траншеи и ее ширины от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уклона дна траншеи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я плотности и высоты песчаной подсыпки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проектная документаци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диаметров и толщины стенки труб и фасонных деталей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2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рямолинейности участков трубопроводов между смежными колод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полнение  соединений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НПА и другая проектная документац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 п. 7.4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щение продольных заводских сварных соединений трубопроводов в монтажных сты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4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расстояний от технических устройств и сварных соединений до опор и футляра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ыполнения узлов прохода трубопроводами через строительные конструкци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я расстояний от планировочных отметок земли до низа трубопровода при надземной прокладке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выполнения работ по монтажу трубопроводов сетей водоснабжения и канализации, проложенных в футляре,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</w:t>
              <w:b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технических устрой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0.</w:t>
              <w:br/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нтроль укладки маркировочной ленты при прокладке полимерных (стеклопластиковых) трубопроводов сетей водоснабжения и кан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1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монтажа дренажно-распределительной системы фильт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72-2010 п. 2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монтажа дренажно-распределительной системы фильт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ширины щелевых отверстий в полиэтиленовых трубах проектн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-20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проектная документа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 21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й между осями муфт колпачков в распределительных и отводящих системах фильтров и отметки верха колпачков прое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 21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отметок переливов с треугольными вырезами и водосливов в устройствах для распределения и сбора воды (желоба, лотки и др.)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 21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я уклона лотков желоба и канал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 21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олщины слоя фильтрующей загрузки от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21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а холоднодеформированная гладкая ненапрягаемая для железобето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еометрические параметр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4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1-2009 п. 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ва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1-2009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а 1 м.п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1-2009 п.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ачество поверхности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41-2009 п. 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аль арматурная горячекатаная упрочненная вытяжко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аль горячекатаная для армирования ж/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1-200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5781-8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781-82 п. 4.3, 4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иаметр и овальность профи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781-82 п. 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ивиз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781-82 п. 4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ачество поверхнос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781-82 п. 4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а ненапрягаемая для ж/б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04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4-2012 п. 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15630-1-2009 п. 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1 м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4-2012 п. 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15630-1-2009 п. 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ва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4-2012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носительная площадь смятия поперечных реб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4-2012 п.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ISO 15630-1-2009 п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4-2012 п. 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а напрягаемая для ж/б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 арма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Б 1706-200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 7.1,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ва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 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а 1 м.п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 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6-2006 п. 7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делия арматурные сварные для ж/б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74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4-2011 п. 7.1-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садка стержней и и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мят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4-2011 п. 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ачество поверхности сварных соедин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74-2011 п. 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волока из углеродистой стали для армирования предварительно напряженных ж/б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7348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48-81 п. 4.3, 4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ва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48-81 п. 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ачество поверхности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48-81 п. 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тки сварные для ж/б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сва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478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78-81 п. 4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78-81 п. 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осадки провол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78-81 п. 4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098-9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рматурные и закладные изделия сварные, соединения сварные арматур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 закладных изделий железобетонных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струкц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етки арматурные сварные для железобетонных конструкций и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922-9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279-8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922-9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4.1-4.7, 4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279-8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1,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922-90 п. 4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садка стержней и их смят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922-90 п. 4.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4098-9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Арматура стекло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иаметр, шаг оплетки,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3-9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103-98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1-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фили металлические холодногнутые для кровель и комплектующие изделия к н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82-200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82-200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2, 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ерповидность по ребру гофра, волнистость профи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3 п.7.3</w:t>
              <w:b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сина ре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3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3 п.7.6, 7.8, 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фили металлические холодногнутые для наружной облицовки фасадов зданий  и комплектующие изделия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27-2005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 1527-200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п. 7.2, 7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ерповидность по ребру гофра, волнистость профи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7-2005 п.7.3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сина ре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 1527-2005 п.7.4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дгезия защитно-декоративного покрытия к металл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27-2005 пп.7.6,7.8,  7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кат сортовой и фасонный из стали углеродистой обыкновенного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5-2005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5-200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 9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5-2005 п. 9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5-2005 п. 9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енты из алюминия и алюминиевых спл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3726-9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3726-9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8.3, 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3726-9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8.4, 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сты из алюминия и алюминиевых спл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1631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631-7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 5.2, 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сина ре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631-76 п. 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631-76 п. 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фили прессо</w:t>
              <w:softHyphen/>
              <w:t>ванные из алюми</w:t>
              <w:softHyphen/>
              <w:t>ниевых сплав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ля светопрозрачных ограждающи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233-2001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2, 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лнистость профилей, косина ре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33-200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7.3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233-2001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7.5, 7.9, 7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защитно-декоратив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33-2001 п. 7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фили стальные листовые гнутые с трапециевидными гофрам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045-94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045-94 п. 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ерповидность по ребру гофра, волнистость профилей, косина рез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4045-9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4, 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045-94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фили холодногнутые из алюминия и алюминиевых сплавов для ограждающих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767-81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.2,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лнистость профи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 п. 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 п. 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фили стальные гнутые замкнутые сварные квадратные и прямоугольные дл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Размеры и предельные отклонения геометрических параметров, размеры деф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 2009/013/BY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245-2003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5-200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.8, 5.9, 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5-2003 п. 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сварных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5-2003 п. 5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кат тонколистовой рулонный с защитно-декоративным лакокрасочным покрытием дл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246-94 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94 п. 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94 п.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защитно-декоратив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6.5, п.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делия посудо-хозяйственные стальные оцинков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жесткость, качество сбо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Вмести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Размеры изделий, зазоры, величина смещения армату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Водонепроницаемоть и плотность шв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 xml:space="preserve">Прочность крепления </w:t>
            </w:r>
          </w:p>
          <w:p>
            <w:pPr>
              <w:pStyle w:val="Style23"/>
              <w:ind w:left="-57" w:right="-57" w:hanging="0"/>
              <w:rPr/>
            </w:pPr>
            <w:r>
              <w:rPr/>
              <w:t>арматуры и д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Плоскостность опорной поверхности д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Легкость поворачивания подвижных ручек (дужек) в местах крепления и крышек на борту, плотность прилегания крышек к бор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32.Б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/>
              <w:t>Теплостой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558-82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делия замочные и скобя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и цвет изделий, комплек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38-2001 пп.7.3, 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подвижных дет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а поворотные, откидные и поворотно-откидные для оконных и балконных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7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7-2001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7-2001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и равномерность прилегания створки (полотна) к коробке окна (двер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7-2001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подвижных дет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7-2001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тли для оконных и двер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088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088-2005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088-2005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подвижных дет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088-2005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мки и защелки для д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089-200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и цвет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0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ботоспособность подвижных дета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38-2001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енка поливинилхлоридная декоративная отдел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пл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 п. 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ирина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 п. 4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вет, рисунок, фактура, качество лицевой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4.4, п.4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вномерность приклейки бум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 п. 4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ямолинейность кром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 п. 4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енка ПВХ пластифицированная 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пл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6272-79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 п.5.3</w:t>
            </w:r>
          </w:p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035-86 метод 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7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Ширина полотна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 п.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37. 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9" w:leader="none"/>
              </w:tabs>
              <w:autoSpaceDE w:val="false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 и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 п.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суда и декоративные изделия из ст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Линейные размеры изделий, 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 пп.8.1-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Прочность закрепления дек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 Б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ическая устойчи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 Б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  <w:t>Кислотостойкость декоративного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8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32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крепления ру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407-96 п.8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1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ккредитации Республики Беларусь-</w:t>
      </w:r>
    </w:p>
    <w:p>
      <w:pPr>
        <w:pStyle w:val="Style21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1"/>
        <w:ind w:left="-851" w:hanging="0"/>
        <w:rPr/>
      </w:pPr>
      <w:r>
        <w:rPr>
          <w:sz w:val="24"/>
          <w:szCs w:val="24"/>
          <w:lang w:val="ru-RU"/>
        </w:rPr>
        <w:t>предприятия «БГЦА»</w:t>
        <w:tab/>
        <w:tab/>
        <w:tab/>
        <w:tab/>
        <w:t xml:space="preserve">          _______________ </w:t>
        <w:tab/>
        <w:tab/>
      </w:r>
      <w:r>
        <w:rPr>
          <w:sz w:val="24"/>
          <w:szCs w:val="24"/>
          <w:u w:val="single"/>
          <w:lang w:val="ru-RU"/>
        </w:rPr>
        <w:t>Т.А. Николаева</w:t>
      </w:r>
    </w:p>
    <w:p>
      <w:pPr>
        <w:pStyle w:val="Style21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 xml:space="preserve">23.01.2015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____</w:t>
                </w:r>
              </w:p>
              <w:p>
                <w:pPr>
                  <w:pStyle w:val="Style21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5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1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1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</w:t>
          </w:r>
        </w:p>
        <w:p>
          <w:pPr>
            <w:pStyle w:val="Style21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Times New Roman"/>
              <w:u w:val="single"/>
              <w:lang w:val="ru-RU"/>
            </w:rPr>
            <w:t xml:space="preserve">        </w:t>
          </w:r>
          <w:r>
            <w:rPr>
              <w:rFonts w:eastAsia="ArialMT;MS Mincho"/>
              <w:u w:val="single"/>
              <w:lang w:val="ru-RU"/>
            </w:rPr>
            <w:t>23.01.2015___</w:t>
          </w:r>
        </w:p>
        <w:p>
          <w:pPr>
            <w:pStyle w:val="Style21"/>
            <w:ind w:left="142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(число, месяц, год)</w:t>
          </w:r>
        </w:p>
      </w:tc>
      <w:tc>
        <w:tcPr>
          <w:tcW w:w="2750" w:type="dxa"/>
          <w:tcBorders/>
          <w:vAlign w:val="center"/>
        </w:tcPr>
        <w:p>
          <w:pPr>
            <w:pStyle w:val="Style21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1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                      </w:t>
          </w: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1  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1.0.</w:t>
          </w:r>
          <w:r>
            <w:rPr/>
            <w:t xml:space="preserve">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172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900"/>
      <w:gridCol w:w="2551"/>
      <w:gridCol w:w="2126"/>
      <w:gridCol w:w="236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9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365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caps w:val="false"/>
              <w:smallCaps w:val="false"/>
              <w:sz w:val="16"/>
              <w:szCs w:val="16"/>
              <w:lang w:val="en-US" w:eastAsia="en-US"/>
            </w:rPr>
          </w:pPr>
          <w:r>
            <w:rPr>
              <w:b/>
              <w:caps w:val="false"/>
              <w:smallCap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704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caps w:val="false"/>
              <w:smallCaps w:val="false"/>
              <w:sz w:val="20"/>
              <w:lang w:eastAsia="en-US"/>
            </w:rPr>
          </w:pPr>
          <w:r>
            <w:rPr>
              <w:b/>
              <w:caps w:val="false"/>
              <w:smallCaps w:val="false"/>
              <w:sz w:val="20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caps w:val="false"/>
              <w:smallCaps w:val="false"/>
              <w:sz w:val="20"/>
              <w:lang w:eastAsia="en-US"/>
            </w:rPr>
          </w:pPr>
          <w:r>
            <w:rPr>
              <w:b/>
              <w:caps w:val="false"/>
              <w:smallCaps w:val="false"/>
              <w:sz w:val="20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caps w:val="false"/>
              <w:smallCaps w:val="false"/>
              <w:sz w:val="16"/>
              <w:szCs w:val="16"/>
              <w:lang w:val="en-US" w:eastAsia="en-US"/>
            </w:rPr>
          </w:pPr>
          <w:r>
            <w:rPr>
              <w:b/>
              <w:caps w:val="false"/>
              <w:smallCaps w:val="false"/>
              <w:sz w:val="20"/>
              <w:lang w:eastAsia="en-US"/>
            </w:rPr>
            <w:t>«БЕЛОРУССКИЙ ГОСУДАРСТВЕННЫЙ ЦЕНТР АККРЕДИТАЦИИ»</w:t>
          </w:r>
          <w:r>
            <w:rPr>
              <w:b/>
              <w:caps w:val="false"/>
              <w:smallCaps w:val="false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3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00:00Z</dcterms:created>
  <dc:creator>Администратор</dc:creator>
  <dc:description/>
  <cp:keywords/>
  <dc:language>en-US</dc:language>
  <cp:lastModifiedBy>Shalik</cp:lastModifiedBy>
  <cp:lastPrinted>2015-01-26T12:22:00Z</cp:lastPrinted>
  <dcterms:modified xsi:type="dcterms:W3CDTF">2015-01-26T10:28:00Z</dcterms:modified>
  <cp:revision>32</cp:revision>
  <dc:subject/>
  <dc:title>ПРИЛОЖЕНИЕ К АТТЕСТАТУ АККРЕДИТАЦИИ</dc:title>
</cp:coreProperties>
</file>