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left="5387" w:hanging="0"/>
        <w:rPr/>
      </w:pPr>
      <w:r>
        <w:rPr>
          <w:sz w:val="28"/>
          <w:szCs w:val="28"/>
        </w:rPr>
        <w:t>Приложение № 1 к аттестату аккредитации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firstLine="538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 112.02.2.0 1833 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29 декабря 2000 года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На бланке № 0000094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На 10 листах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firstLine="5387"/>
        <w:rPr>
          <w:sz w:val="28"/>
          <w:szCs w:val="28"/>
        </w:rPr>
      </w:pPr>
      <w:r>
        <w:rPr>
          <w:bCs/>
          <w:sz w:val="28"/>
          <w:szCs w:val="28"/>
        </w:rPr>
        <w:t>Редакция 03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bCs/>
          <w:sz w:val="28"/>
          <w:szCs w:val="28"/>
        </w:rPr>
        <w:t xml:space="preserve"> 28 июля 2017 года 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го центра 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/>
      </w:pPr>
      <w:r>
        <w:rPr/>
        <w:t>Открытого акционерного общества «Техника связи»</w:t>
      </w:r>
    </w:p>
    <w:tbl>
      <w:tblPr>
        <w:tblW w:w="1088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40"/>
        <w:gridCol w:w="720"/>
        <w:gridCol w:w="2700"/>
        <w:gridCol w:w="2340"/>
        <w:gridCol w:w="2340"/>
      </w:tblGrid>
      <w:tr>
        <w:trPr>
          <w:trHeight w:val="42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ытан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испытаний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ом числе ТНПА устанавливающих требования к:</w:t>
            </w:r>
          </w:p>
        </w:tc>
      </w:tr>
      <w:tr>
        <w:trPr>
          <w:trHeight w:val="24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ям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>
          <w:trHeight w:val="1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и сухопутной и морской подвижной службы с угловой и цифровой модуляцией, радиостанции общего пользования, радиостанции систем аналоговой телефонной радиосвязи общего пользования, электронная аппаратура с использованием приёмопередающей аппаратуры и её составных ча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2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7" w:right="-57" w:hanging="0"/>
              <w:rPr/>
            </w:pPr>
            <w:r>
              <w:rPr>
                <w:rFonts w:cs="Times New Roman" w:ascii="Times New Roman" w:hAnsi="Times New Roman"/>
              </w:rPr>
              <w:t>Основные электрические параметры (кроме интермодуляционных излуч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0-97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00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0-97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00-99</w:t>
            </w:r>
          </w:p>
        </w:tc>
      </w:tr>
      <w:tr>
        <w:trPr>
          <w:trHeight w:val="11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57" w:hanging="0"/>
              <w:rPr/>
            </w:pPr>
            <w:r>
              <w:rPr>
                <w:sz w:val="20"/>
                <w:szCs w:val="20"/>
              </w:rPr>
              <w:t>Требования к конструкции:</w:t>
            </w:r>
          </w:p>
          <w:p>
            <w:pPr>
              <w:pStyle w:val="2"/>
              <w:spacing w:before="0" w:after="0"/>
              <w:ind w:left="1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конструкторской докум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0-97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00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0-9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200-99</w:t>
            </w:r>
          </w:p>
        </w:tc>
      </w:tr>
      <w:tr>
        <w:trPr>
          <w:trHeight w:val="61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надёжности: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/>
            </w:pPr>
            <w:r>
              <w:rPr>
                <w:sz w:val="20"/>
                <w:szCs w:val="20"/>
              </w:rPr>
              <w:t xml:space="preserve">испытания на воздействие вибрации: диапазон частот, Гц, 10-3000; 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воздействие ударов: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вое ударное ускорение, </w:t>
            </w:r>
            <w:r>
              <w:rPr>
                <w:sz w:val="19"/>
                <w:szCs w:val="19"/>
              </w:rPr>
              <w:t>м/с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>, 98 - 1470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воздействие повышенной температуры: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/>
            </w:pPr>
            <w:r>
              <w:rPr>
                <w:sz w:val="20"/>
                <w:szCs w:val="20"/>
              </w:rPr>
              <w:t xml:space="preserve">диапазон температур, </w:t>
            </w:r>
            <w:r>
              <w:rPr>
                <w:sz w:val="19"/>
                <w:szCs w:val="19"/>
              </w:rPr>
              <w:t>˚С, -85 ÷ +180;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воздействие пониженной температуры: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температур, </w:t>
            </w:r>
            <w:r>
              <w:rPr>
                <w:sz w:val="19"/>
                <w:szCs w:val="19"/>
              </w:rPr>
              <w:t xml:space="preserve">˚С, -85 ÷ +180; 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на воздействие пониженного атмосферного давления: 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/>
            </w:pPr>
            <w:r>
              <w:rPr>
                <w:sz w:val="20"/>
                <w:szCs w:val="20"/>
              </w:rPr>
              <w:t>- атмосферное давление, КПа, 12, 61, 70; - диапазон температур, ˚С, -50 ÷ +60,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воздействие повышенной влажности: относительная влажность, %, 80-100, при температуре, ˚С, 20 – 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00-99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0-97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00-99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0-97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00-99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0-97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00-99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0-97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00-99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0-97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00-99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0-97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00-99</w:t>
            </w:r>
          </w:p>
          <w:p>
            <w:pPr>
              <w:pStyle w:val="Normal"/>
              <w:suppressAutoHyphens w:val="true"/>
              <w:autoSpaceDE w:val="false"/>
              <w:ind w:left="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40-9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30" w:top="586" w:footer="422" w:bottom="4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37"/>
        <w:gridCol w:w="567"/>
        <w:gridCol w:w="2552"/>
        <w:gridCol w:w="2409"/>
        <w:gridCol w:w="2430"/>
        <w:gridCol w:w="45"/>
      </w:tblGrid>
      <w:tr>
        <w:trPr>
          <w:tblHeader w:val="true"/>
          <w:trHeight w:val="2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питания радиоэлектронной аппаратуры, зарядно-разрядные устройства, средства охранной, пожарной и охранно-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при изменении напряжения электропитания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ток, потребляемый от источника питания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ое напряжение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значение пульсаций выходного напряжения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42-84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/>
            </w:pPr>
            <w:r>
              <w:rPr>
                <w:sz w:val="18"/>
                <w:szCs w:val="18"/>
              </w:rPr>
              <w:t>ТУ 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300209010.133-2005;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42-84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54-96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300209010.112-2002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42-8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42-8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42-8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42-8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о-технические требования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оболочк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54-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Изделия коммутационные, установочные и соединители электрические для проводного вещания и телефонной сети: плинты, боксы, коробки каскадной защиты, коробки распределительные, универсальные, устройства кабельные соединительные, устройства защитные, абонентские, розетки сети проводного вещания, соединители многожи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параметры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электрического контакта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ограничительных резис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7511293.070-97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7511293.069-97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606.3-8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безопасности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изоляции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прочность изоля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07511293.064-97 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7511293.065-97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4606.2 -81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606.1 -8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ветильники с лампами накаливания, трубчатыми люминесцентными и другими газоразрядными лампами, с напряжением питания не более 1000 В для освещения жилых, общественных помещений, производственных зданий и наружного освещения, в том числе: стационарные светильники общего назначения, встраиваемые светильники, светильники для освещения улиц и дорог, прожекторы заливающего света, световые гирлянды, светильники для аварийного освещения (кроме светотехнических измер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рочность маркировк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  <w:p>
            <w:pPr>
              <w:pStyle w:val="Normal"/>
              <w:suppressAutoHyphens w:val="true"/>
              <w:autoSpaceDE w:val="false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Требования безопасности к конструкции светильник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к внешним проводам и проводам внутреннего монтаж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  <w:p>
            <w:pPr>
              <w:pStyle w:val="Normal"/>
              <w:suppressAutoHyphens w:val="true"/>
              <w:autoSpaceDE w:val="false"/>
              <w:ind w:right="-108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ветильники с лампами накаливания, трубчатыми люминесцентными и другими газоразрядными лампами, с напряжением питания не более 1000 В для освещения жилых, общественных помещений, производственных зданий и наружного освещения, в том числе: стационарные светильники общего назначения, встраиваемые светильники, светильники для освещения улиц и дорог, прожекторы заливающего света, световые гирлянды, светильники для аварийного освещения (кроме светотехнических измер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к заземлению светильников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оражения электрическим токо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опадания пыли, твёрдых частиц и влаг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и электрическая прочность изоляци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утечки и воздушные зазор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на старение и тепловые испыта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108"/>
              <w:rPr/>
            </w:pPr>
            <w:r>
              <w:rPr>
                <w:sz w:val="20"/>
                <w:szCs w:val="20"/>
              </w:rPr>
              <w:t>Светильники с лампами накаливания, трубчатыми люминесцентными и другими газоразрядными лампами, с напряжением питания не более 1000 В для освещения жилых, общественных помещений, производственных зданий и наружного освещения, в том числе: стационарные светильники общего назначения, встраиваемые светильники, светильники для освещения улиц и дорог, прожекторы заливающего света, световые гирлянды, светильники для аварийного освещения (кроме светотехнических измер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тойкость, огнестойкость и устойчивость к токам поверхностного разряд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ые контактные зажимы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интовые контактные зажимы и электрические со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598-2-1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598-2-1 -2002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МЭК 60598-2-2-200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4 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5 -2002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ЕС 60598-2-20 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 IEC 60598-2-22-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ощ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1231737.005-9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44 -200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вети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1231737.005-9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44 -200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и установочные разме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1231737.005-9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44 -2009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firstLine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и общего пользования, сухопутной и морской подвижной службы, радиоэлектронная бытовая аппаратура, электротехнические изделия, изделия электронной техники и квантовой электроники, электрооборудование автотракторное, изделия ГСП, технические средства охранной, пожарной сигнализации машины, приборы и другие технические изделия для районов с тропическим климатом, аппаратура, приборы, устройства и оборудование военного на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на воздействие вибрации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диапазон частот, Гц, 10-3000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амплитуда виброперемещения не более 2,5 мм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максимальное ускорение не более 430 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не более 50 к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19-200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78-8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6.1-9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-7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40-200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997-8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19-200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78-88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 -90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 -8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-7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40-200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03-8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997-8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воздействие ударов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ое ударное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ускорение, 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– 1470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ударного импульса, мс, 1 – 15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не более 50 к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19-200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78-88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-90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 -8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-7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40-200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997-8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15-8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13-8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и общего пользования, сухопутной и морской подвижной службы, радиоэлектронная бытовая аппаратура, электротехнические изделия, изделия электронной техники и квантовой электроники, электрооборудование автотракторное, изделия ГСП, технические средства охранной, пожарной сигнализации машины, приборы и другие технические изделия для районов с тропическим климатом, аппаратура, приборы, устройства и оборудование военного на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прочность при транспортировании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пиковое ударное ускорение, 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98 – 1470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ударного импульса, мс, 1 – 15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не более 50 к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19-200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78-88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прочность при падении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брасывания не более 1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19-200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78-88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-90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 -8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18-89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17-8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воздействие повышенной температуры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температур, °С, -85 ÷ +180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19 -200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78-88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1-89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-7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40-2004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В 20.57.306-76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00-89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997-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воздействие по</w:t>
              <w:softHyphen/>
              <w:t>ниженной температуры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температур, °С, -85 ÷ +180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19 -200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78-88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1-89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-7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40-2004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В 20.57.306-76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00-89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997-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5.7 Испытания на воз действие пониженного атмосферного давления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КПа, 12, 61, 70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диапазон температур, °С, -50 ÷ +60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19 -200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78-88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1-89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-7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40-2004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В 20.57.306-76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997-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воздействие повышенной влажности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, 80 ÷ 100%, при температуре, °С, 20 ÷ 50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19 -200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78-88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1-89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 -8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 -7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40 -2004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В 20.57.306-76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216 - 89 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997 -84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201 -89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на герметичность от проникновения воды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ванны 1200 мм, сечение 580•580 м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19 -200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1-89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54-96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-7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В 20.57.306-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4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воздействие атмосферных выпадаемых осадков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ождя 2 мм/мин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19 -200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-7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1-89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В 20.57.306-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4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воздействие атмосферных конденсированных осадков (инея и росы):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температур, °С, 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÷ +18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19 -200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 -7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1-89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В 20.57.306-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ические средства оконечной абонентской аппаратуры проводной связи, устройства, оборудование и аппаратура, устанавливаемые совместно со служебными радиоприёмными устройствами гражданского назначения, технические средства охранной, пожарной сигнализации, бытовые электрические приборы, электрические инструменты и аналогичные устройства,  оборудование информационных технологий: промышленные, научные, медицинские и бытовые высокочастотные устройства и технические средства, применяемые в промышленных зонах: электрическое световое и аналогичное оборудование, электроустройства, эксплуатируемые вне жилых домов: оборудование радиосвязи, электрические (электронные) сборочные узлы транспор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ндустриальных радиопомех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ипиковое и среднее напряжение радиопомех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00-9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4 -1 - 2005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ТБ CI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R 13 - 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N 55022 - 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1 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5 - 2006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4 -1 - 2005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ТБ CI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R 13 - 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N 55022 - 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1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5 - 2006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92 – 2009(кроме п. 6.2.2.2, 6.2.1.2)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Напряжённость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радиопомех,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1000-6-4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Б 1692 - 200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4-1 -2005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ТБ CI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R 13 - 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N 55022 - 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1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Напряжение прерывистых индустриальных радиопоме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ТБ CI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R 13 - 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N 55022 - 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1 -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4-1- 2005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ТБ CI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R 13 - 20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Мощность индустриальных радиопомех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ТБ CI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R 13 - 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N 55022 - 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1 -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4-1- 2005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ТБ CI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R 13 - 20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Широкополосные электромагнитные помехи, производимые ЭСУ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ЕЭК ООН № 10 п.6.5, 6.6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ЕЭК ООН № 10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кополосные электромагнитные помехи, производимые Э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ЕЭК ООН № 10 п.6.5, 6.6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ЕЭК ООН № 10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Электротехническое и электронное оборудование с потребляемым током не более 16 А по ф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ЭМС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гармонические составляющие тока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зменения, колебания напряжения и флик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4.6.4-200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4.3.2-2013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44-200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4.3.3-2013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44-2009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4.3.2-2013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4.3.3-2013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Штучная продукция, в том числе приборы, аппараты и оборудование медицин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21 - 73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21-73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Автоматические электрические управляющие устройства бытового и аналогичного назначения, в том числе специальные требования к электрически управляемым зам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безопасности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е величины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 поражения электрическим током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щитному заземлению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ы и соединения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онструкции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гостойкость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2-12-20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Автоматические электрические управляющие устройства бытового и аналогичного назначения, в том числе специальные требования к электрически управляемым зам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изоляции и электрическая прочность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ев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ические воздействия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ая прочность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ьбовые части и соединения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утечки, зазоры и расстояния через сплошную изоляцию.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тойкость, огнестойкость и трекингстойкость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к коррозии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льная работа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2-12-20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из стеклопластика (мебель для общественных зданий и сооружений, для малых архитектурных форм, спортивного назначения, судо-машиностро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0. Б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ри разрыве.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ибающее напряжение при разрушении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Испытания на термостойкость: воздействие повышенной температуры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температур, ˚С, -85 ÷ +180, объём камер не более 0,06куб. м, -50˚ ÷ +60˚, объём камеры не более 2 куб. м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Испытания на морозостойкость: воздействие пониженной температуры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температур, ˚С, -85 ÷ +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300209010.151-20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РБ 700078568.024-2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300209010.151-20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РБ 700078568.024-2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300209010.151-20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РБ 700078568.024-2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300209010.151-20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РБ 700078568.024-2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62—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648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62—80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648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00-89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62—80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648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199-89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и безопасности: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итания: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ый ток;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й предел напряжения для ручного оборудования; 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пров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ГОСТ IEC 60950-1-2014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.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/>
            </w:pPr>
            <w:r>
              <w:rPr>
                <w:sz w:val="20"/>
                <w:szCs w:val="20"/>
              </w:rPr>
              <w:t xml:space="preserve">ГОСТ IEC 60950-1-2014 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и инструк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 опасностей: </w:t>
            </w:r>
          </w:p>
          <w:p>
            <w:pPr>
              <w:pStyle w:val="Normal"/>
              <w:suppressAutoHyphens w:val="true"/>
              <w:autoSpaceDE w:val="false"/>
              <w:ind w:left="34" w:right="-10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 поражения электрическим током и энергетической опасности; </w:t>
            </w:r>
          </w:p>
          <w:p>
            <w:pPr>
              <w:pStyle w:val="Normal"/>
              <w:suppressAutoHyphens w:val="true"/>
              <w:autoSpaceDE w:val="false"/>
              <w:ind w:left="34" w:right="-10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пи БСНН; </w:t>
            </w:r>
          </w:p>
          <w:p>
            <w:pPr>
              <w:pStyle w:val="Normal"/>
              <w:suppressAutoHyphens w:val="true"/>
              <w:autoSpaceDE w:val="false"/>
              <w:ind w:left="34" w:right="-10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НТС;</w:t>
            </w:r>
          </w:p>
          <w:p>
            <w:pPr>
              <w:pStyle w:val="Normal"/>
              <w:suppressAutoHyphens w:val="true"/>
              <w:autoSpaceDE w:val="false"/>
              <w:ind w:left="34" w:right="-10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с ограничением тока;</w:t>
            </w:r>
          </w:p>
          <w:p>
            <w:pPr>
              <w:pStyle w:val="Normal"/>
              <w:suppressAutoHyphens w:val="true"/>
              <w:autoSpaceDE w:val="false"/>
              <w:ind w:left="34" w:right="-10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е мощности источников питан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щитному заземлению и соединению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ое заземление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заземление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 защитного заземления и соединения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мы;</w:t>
            </w:r>
          </w:p>
          <w:p>
            <w:pPr>
              <w:pStyle w:val="Normal"/>
              <w:suppressAutoHyphens w:val="true"/>
              <w:autoSpaceDE w:val="false"/>
              <w:ind w:left="34" w:right="-10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ость защитного заземления;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/>
            </w:pPr>
            <w:r>
              <w:rPr>
                <w:sz w:val="20"/>
                <w:szCs w:val="20"/>
              </w:rPr>
              <w:t xml:space="preserve">ГОСТ IEC 60950-1-2014  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EC 60950-1-2014 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2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щитному заземлению и соединению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 перегрузки и защита от замыкания на землю в первичных цепях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ые блокировки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изоляция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зазоры, пути утечки и расстояния через изоляцию;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3" w:right="-108" w:hanging="0"/>
              <w:rPr/>
            </w:pPr>
            <w:r>
              <w:rPr>
                <w:sz w:val="20"/>
                <w:szCs w:val="20"/>
              </w:rPr>
              <w:t xml:space="preserve">ГОСТ IEC 60950-1-2014 </w:t>
            </w:r>
          </w:p>
          <w:p>
            <w:pPr>
              <w:pStyle w:val="Normal"/>
              <w:suppressAutoHyphens w:val="true"/>
              <w:autoSpaceDE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  <w:p>
            <w:pPr>
              <w:pStyle w:val="Normal"/>
              <w:suppressAutoHyphens w:val="true"/>
              <w:autoSpaceDE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ка соединения и питание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и питания переменного или постоянного тока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мы для соединения внешних проводов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от сети переменного тока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соединение оборудован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требования: устойчивость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ая прочность (кроме п.4.2.4)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я оборудования (кроме п.п. 4.3.11- 4.3.16.6)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опасных подвижных часте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тепловым режимам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рстия в кожухах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стойк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и имитация ненормальных условий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 прикосновения и ток защитного провода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ая прочность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льная работа и аварийные услов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елекоммуникационным сетям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бслуживающего персонала телекоммуникационной сети и пользователей другого оборудования, соединённого с этой цепью, от опасностей в оборудовании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ользователей оборудования от перенапряжений в телекоммуникационных сетях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телекоммуникационной системы от перегрева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подключение к кабельным распределительным системам (кроме испытаний по п. 7.3.3)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ГОСТ IEC 60950-1-2014 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иборы бытовые с ручным приводом и ручные приспособ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безопасности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решённых материалов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загрузочной горловины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озможности контакта рук человека с режущим инструментом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ость перемещения движущихся частей, усилие, прикладываемое к рукоятке ручного привода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тсоединения привода и других съёмных деталей в процессе работ и транспортирования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адёжного крепления к крышке стола струбциной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отрыва прибора с вакуумным прижимом от поверхности стола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борки-разборки без ударного воздействия и применения инструментов общего назначения, усилие прилагаемое при сборке-разборке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еправильной сборки и регулировки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падания продуктов износа деталей в пищу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530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530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530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530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530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530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530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530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530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530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530-2012</w:t>
            </w:r>
          </w:p>
        </w:tc>
      </w:tr>
      <w:tr>
        <w:trPr>
          <w:trHeight w:val="63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безопасности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 защиты от поражения электрическим током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опасность доступных частей изделий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к утечки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ая прочность изоляции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ктрическое сопротивление изоляции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противление между зажимом защитного заземления и каждой доступной токопроводящей частью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зоры и пути утечки между цепями частями, необходимые для обеспечения безопасности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ксимальная температура нагрева в условиях нормальной работы и единичной неисправности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епень защиты оболочкой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илие для перемещения напольных облучателей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ность сцепления лакокрасочного покрытия с металло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2.2.091-20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19"/>
                <w:szCs w:val="19"/>
              </w:rPr>
              <w:t>ГОСТ 12.2.091-20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19"/>
                <w:szCs w:val="19"/>
              </w:rPr>
              <w:t>ГОСТ 12.2.091-20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19"/>
                <w:szCs w:val="19"/>
              </w:rPr>
              <w:t>ГОСТ 12.2.091-20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19"/>
                <w:szCs w:val="19"/>
              </w:rPr>
              <w:t>ГОСТ 12.2.091-20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19"/>
                <w:szCs w:val="19"/>
              </w:rPr>
              <w:t>ГОСТ 12.2.091-20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19"/>
                <w:szCs w:val="19"/>
              </w:rPr>
              <w:t>ГОСТ 12.2.091-20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19"/>
                <w:szCs w:val="19"/>
              </w:rPr>
              <w:t>ГОСТ 12.2.091-20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4254-96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19"/>
                <w:szCs w:val="19"/>
              </w:rPr>
              <w:t>ГОСТ 12.2.091-20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ОСТ 15140-78</w:t>
            </w:r>
          </w:p>
        </w:tc>
      </w:tr>
      <w:tr>
        <w:trPr>
          <w:trHeight w:val="92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ехнические издел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безопасности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ств защиты от теплового излучения, допустимая температура нагрева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шиты от опасного прикосновения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самопроизвольного включения и отключения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бство и безопасность наблюдения при выполнении сборочных работ, осмотра, испытаний и обслуживания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неправильного присоединения токоведущих частей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игнализации, надписей и табличек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бство и безопасность такелажных и монтажных работ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изделия и его элементов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золяции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защитному заземлению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ганам управления;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блокировке.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оболочкам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зажимам и вводным устройствам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редупредительной сигнализации, надписям и табличкам;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и различительная окра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284" w:hanging="0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567" w:right="454" w:gutter="0" w:header="352" w:top="408" w:footer="325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5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3780"/>
      <w:gridCol w:w="3464"/>
    </w:tblGrid>
    <w:tr>
      <w:trPr/>
      <w:tc>
        <w:tcPr>
          <w:tcW w:w="3831" w:type="dxa"/>
          <w:tcBorders/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780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8.07.2017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3464" w:type="dxa"/>
          <w:tcBorders/>
          <w:vAlign w:val="center"/>
        </w:tcPr>
        <w:p>
          <w:pPr>
            <w:pStyle w:val="Style19"/>
            <w:jc w:val="center"/>
            <w:rPr>
              <w:sz w:val="20"/>
              <w:szCs w:val="20"/>
            </w:rPr>
          </w:pPr>
          <w:r>
            <w:rPr>
              <w:color w:val="000000"/>
            </w:rPr>
            <w:t xml:space="preserve">Лист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Листов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NUMPAGES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2</w:t>
          </w:r>
          <w:r>
            <w:rPr>
              <w:color w:val="000000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5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3780"/>
      <w:gridCol w:w="3464"/>
    </w:tblGrid>
    <w:tr>
      <w:trPr/>
      <w:tc>
        <w:tcPr>
          <w:tcW w:w="3831" w:type="dxa"/>
          <w:tcBorders/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780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8.07.2017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3464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color w:val="000000"/>
            </w:rPr>
            <w:t xml:space="preserve">Лист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2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Листов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NUMPAGES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2</w:t>
          </w:r>
          <w:r>
            <w:rPr>
              <w:color w:val="000000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10296"/>
    </w:tblGrid>
    <w:tr>
      <w:trPr>
        <w:trHeight w:val="277" w:hRule="atLeast"/>
      </w:trPr>
      <w:tc>
        <w:tcPr>
          <w:tcW w:w="68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</w:t>
          </w:r>
          <w:r>
            <w:rPr>
              <w:sz w:val="28"/>
              <w:szCs w:val="28"/>
            </w:rPr>
            <w:t>.2.0.1833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4800" w:type="pct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"/>
      <w:gridCol w:w="2343"/>
      <w:gridCol w:w="594"/>
      <w:gridCol w:w="2450"/>
      <w:gridCol w:w="2343"/>
      <w:gridCol w:w="2337"/>
    </w:tblGrid>
    <w:tr>
      <w:trPr>
        <w:tblHeader w:val="true"/>
        <w:trHeight w:val="201" w:hRule="atLeast"/>
      </w:trPr>
      <w:tc>
        <w:tcPr>
          <w:tcW w:w="38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ind w:left="6" w:right="-10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ind w:left="6" w:right="-10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ind w:left="6" w:right="-10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ind w:left="6" w:right="-10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ind w:left="6" w:right="-10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ind w:left="6" w:right="-108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before="120" w:after="0"/>
      <w:ind w:left="-57" w:right="-57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222" w:after="0"/>
    </w:pPr>
    <w:rPr>
      <w:rFonts w:ascii="Arial" w:hAnsi="Arial" w:cs="Arial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 Зна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42:00Z</dcterms:created>
  <dc:creator>User</dc:creator>
  <dc:description/>
  <cp:keywords/>
  <dc:language>en-US</dc:language>
  <cp:lastModifiedBy>Валентина Куренкова</cp:lastModifiedBy>
  <cp:lastPrinted>2017-07-19T13:29:00Z</cp:lastPrinted>
  <dcterms:modified xsi:type="dcterms:W3CDTF">2017-07-27T06:06:00Z</dcterms:modified>
  <cp:revision>3</cp:revision>
  <dc:subject/>
  <dc:title>ОБЛАСТЬ  ДЕЯТЕЛЬНОСТИ</dc:title>
</cp:coreProperties>
</file>