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708"/>
        </w:tabs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560</w:t>
      </w:r>
    </w:p>
    <w:p>
      <w:pPr>
        <w:pStyle w:val="Header"/>
        <w:tabs>
          <w:tab w:val="clear" w:pos="708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24 декабря 2014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электротехнической лаборатории</w:t>
      </w:r>
      <w:r>
        <w:rPr>
          <w:rFonts w:cs="Arial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энерговодоснабжения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Крупское управление магистральных газопроводов»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40"/>
        <w:gridCol w:w="207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-торы силовые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10 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8.3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.. п.4.4.6.2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8.5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6.3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ительные трансформаторы тока и напряже-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.9.1; Б10.1.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гл.4.4, п.4.4.7.1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ием частотой 50 Г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9.3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гл.4.4, п.4.4.7.3;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ключатели масляные, вакуумные, выключатели нагруз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11.1, Б12.1, Б13.1,Б.14.1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9.1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12.1; 4.4.1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11.3, Б12.2, Б.14.2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9.4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12.2; 4.4.1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2   листов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2903"/>
        <w:gridCol w:w="2190"/>
        <w:gridCol w:w="24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ные распредели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ьные устройства, сборные и соединитель-ные шин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15.1,  Б.16.1, Б.17, Б.18.1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15.1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изоляции повышенным напряжением частотой 50 Г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15.2,  Б.16.2, Б.17, Б.18.2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15.2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ные изолятор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4.1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гл.4.4, п.4.4.23.1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напряжением частотой 50 Г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4.3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23.3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ьные разрядники и ограничители перенапря-жения (ОПН)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вентильных разрядников и ОП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2.1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21.1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тока проводимости вентильных разрядников при выпрямленном напряжени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2.2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21.2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овые кабельные линии напряжением до 10к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30.1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гл.4.4, п.4.4.29.2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30.2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гл.4.4, п.4.4.29.3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0-20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9.2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28.2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1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3   листов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903"/>
        <w:gridCol w:w="2190"/>
        <w:gridCol w:w="24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заземляющего устройства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9.4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28.6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3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уста-новках до 1000В с глухим заземлением нейтр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-ротивления цепи фаза-ну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вой характеристике)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-ротивления защитного проводника между рас-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-нивания потенциал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29.8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28.5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0331.3 -95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4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ы силовой и осветительной сети, вторич-ные цепи пере-менного и пос-тоянного тока напряжением до 1000 В, в том числе  ка-бельные линии,  переносные и передвижные электроприем-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 Б.27.1; 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П-339-2011, п.4.4.26.1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И.МН 4182-2011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cs="Times New Roman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8:00Z</dcterms:created>
  <dc:creator>Stolina</dc:creator>
  <dc:description/>
  <cp:keywords/>
  <dc:language>en-US</dc:language>
  <cp:lastModifiedBy>kurenkova</cp:lastModifiedBy>
  <dcterms:modified xsi:type="dcterms:W3CDTF">2014-12-30T10:49:00Z</dcterms:modified>
  <cp:revision>6</cp:revision>
  <dc:subject/>
  <dc:title/>
</cp:coreProperties>
</file>