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4470</w:t>
      </w:r>
    </w:p>
    <w:p>
      <w:pPr>
        <w:pStyle w:val="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>от 10 марта 2014 года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№ 1 к ОБЛАСТИ АККРЕДИТАЦИИ от 24.12.2014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унитарного предприятия по оказанию услуг «Антипожар»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15"/>
        <w:gridCol w:w="3594"/>
        <w:gridCol w:w="2160"/>
        <w:gridCol w:w="216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2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ымовые каналы от газовых приборов, котлов, водонагревателей зданий и соору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20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истемы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й расход возд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перемещаемого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ое давление потока возд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ческое давление потока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давление потока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lineRule="auto" w:line="30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</w:t>
        <w:tab/>
        <w:tab/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7:00Z</dcterms:created>
  <dc:creator>Zooevski</dc:creator>
  <dc:description/>
  <cp:keywords/>
  <dc:language>en-US</dc:language>
  <cp:lastModifiedBy>Slunkova</cp:lastModifiedBy>
  <cp:lastPrinted>2014-12-22T14:53:00Z</cp:lastPrinted>
  <dcterms:modified xsi:type="dcterms:W3CDTF">2014-12-22T13:41:00Z</dcterms:modified>
  <cp:revision>5</cp:revision>
  <dc:subject/>
  <dc:title>Форма первого листа области аккредитации</dc:title>
</cp:coreProperties>
</file>