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85" w:firstLine="567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670" w:right="-185" w:firstLine="567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670" w:right="-185" w:firstLine="567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4</w:t>
      </w:r>
      <w:r>
        <w:rPr>
          <w:sz w:val="28"/>
          <w:szCs w:val="28"/>
          <w:lang w:val="en-US"/>
        </w:rPr>
        <w:t>546</w:t>
      </w:r>
    </w:p>
    <w:p>
      <w:pPr>
        <w:pStyle w:val="Normal"/>
        <w:ind w:left="5670" w:right="-185" w:firstLine="567"/>
        <w:rPr>
          <w:sz w:val="28"/>
          <w:szCs w:val="28"/>
        </w:rPr>
      </w:pPr>
      <w:r>
        <w:rPr>
          <w:sz w:val="28"/>
          <w:szCs w:val="28"/>
        </w:rPr>
        <w:t>от «14»  ноября  2014 года</w:t>
      </w:r>
    </w:p>
    <w:p>
      <w:pPr>
        <w:pStyle w:val="Normal"/>
        <w:ind w:left="5670"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на бланке № _________ </w:t>
      </w:r>
    </w:p>
    <w:p>
      <w:pPr>
        <w:pStyle w:val="Normal"/>
        <w:ind w:left="6237" w:right="-185" w:hanging="0"/>
        <w:rPr>
          <w:sz w:val="28"/>
          <w:szCs w:val="28"/>
        </w:rPr>
      </w:pPr>
      <w:r>
        <w:rPr>
          <w:sz w:val="28"/>
          <w:szCs w:val="28"/>
        </w:rPr>
        <w:t>на 3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электротехнической лаборатории</w:t>
      </w:r>
    </w:p>
    <w:p>
      <w:pPr>
        <w:pStyle w:val="Normal"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  «Пожтехни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693"/>
        <w:gridCol w:w="2126"/>
        <w:gridCol w:w="2268"/>
      </w:tblGrid>
      <w:tr>
        <w:trPr>
          <w:trHeight w:val="5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 НПА в том числе ТНПА, устанавливающих  требования  к</w:t>
            </w:r>
          </w:p>
        </w:tc>
      </w:tr>
      <w:tr>
        <w:trPr>
          <w:trHeight w:val="67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Аппараты, силовые и осветительны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, вторичные цепи переменного и постоянного тока напряжением 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Заземля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1. Сопротивление заземляющих устройств с измерением уде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8-20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2. Проверка наличия цепи между заземлителем и заземляемыми элементами с измерением переходного сопротивления контактных 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5-20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. Испытание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3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 ВТ.237-201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Силовы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е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к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4.29.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113-201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Испытание изоляции кабелей повышенным выпрямленным напря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Б.30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40-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/112 02.2.0.                                                                                             Лист 2 из 3листов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2693"/>
        <w:gridCol w:w="2268"/>
        <w:gridCol w:w="212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 Перча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олирующ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  Испытание повышенным переменным напряж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1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2. Ток, протекающий через изделие при испытании повыш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увь специальная электроизолирующ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 Испытание повышенным переменным напряжение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90-201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.12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. Ток, протекающий через изделие при испытании повышенным 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Указатели напряжения до 1000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. Испытание изоляции повышенным переменным напряж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2. Напряжение индик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. Проверка схемы повышенным испытательным напряжение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4 . Ток, протекающий через указатель при наибольшем рабочем напряжен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Указатели напряжения выше 1000 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Испытание  повышенным напряжением рабочей и изолирующей ча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п.4.5.3. таблица Е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239-2011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. Напряжение инд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п.4.5.3 таблица Е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239-201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Штанг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изолирующ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изолирующей  части 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п.4.2.2 таблица Е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ВТ.239-2011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уч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изолирующ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п.4.1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Клещ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90-2010 п.4.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Е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ВY / 112 02.2.0.                                                                                          Лист 3  из 3 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1"/>
        <w:gridCol w:w="3118"/>
        <w:gridCol w:w="1843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Масл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ное  напря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.4.6.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8.17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ВТ.239-20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51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851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851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851" w:firstLine="28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p>
      <w:pPr>
        <w:pStyle w:val="Normal"/>
        <w:ind w:left="-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9:43:00Z</dcterms:created>
  <dc:creator>User</dc:creator>
  <dc:description/>
  <cp:keywords/>
  <dc:language>en-US</dc:language>
  <cp:lastModifiedBy>Grigorian</cp:lastModifiedBy>
  <cp:lastPrinted>2014-11-17T09:02:00Z</cp:lastPrinted>
  <dcterms:modified xsi:type="dcterms:W3CDTF">2014-12-18T09:43:00Z</dcterms:modified>
  <cp:revision>2</cp:revision>
  <dc:subject/>
  <dc:title/>
</cp:coreProperties>
</file>