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Приложение 1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1155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августа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бланке  № 000940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  5 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ДОПОЛНЕНИЕ №2 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к  области аккредитации  </w:t>
      </w:r>
      <w:r>
        <w:rPr>
          <w:szCs w:val="28"/>
        </w:rPr>
        <w:t xml:space="preserve">от 14 ноября 2014 года </w:t>
      </w:r>
    </w:p>
    <w:p>
      <w:pPr>
        <w:pStyle w:val="Normal"/>
        <w:jc w:val="center"/>
        <w:rPr/>
      </w:pPr>
      <w:r>
        <w:rPr>
          <w:sz w:val="28"/>
        </w:rPr>
        <w:t xml:space="preserve">лаборатории  канализации </w:t>
      </w:r>
      <w:r>
        <w:rPr>
          <w:sz w:val="28"/>
          <w:szCs w:val="28"/>
        </w:rPr>
        <w:t xml:space="preserve">Коммунального производ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«Брестводоканал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"/>
        <w:gridCol w:w="1183"/>
        <w:gridCol w:w="14"/>
        <w:gridCol w:w="2437"/>
        <w:gridCol w:w="14"/>
        <w:gridCol w:w="2266"/>
        <w:gridCol w:w="2"/>
        <w:gridCol w:w="2268"/>
        <w:gridCol w:w="24"/>
      </w:tblGrid>
      <w:tr>
        <w:trPr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pacing w:val="-9"/>
                <w:sz w:val="24"/>
                <w:szCs w:val="24"/>
              </w:rPr>
            </w:pPr>
            <w:r>
              <w:rPr>
                <w:b w:val="false"/>
                <w:spacing w:val="-9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pacing w:val="-9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испытаний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Код 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sz w:val="24"/>
                <w:szCs w:val="24"/>
                <w:lang w:val="ru-RU"/>
              </w:rPr>
            </w:pPr>
            <w:r>
              <w:rPr>
                <w:spacing w:val="-9"/>
                <w:sz w:val="24"/>
                <w:szCs w:val="24"/>
                <w:lang w:val="ru-RU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9"/>
                <w:sz w:val="24"/>
                <w:szCs w:val="24"/>
              </w:rPr>
              <w:t>испытаний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firstLine="2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 Поверхностная  во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1.1 Массовая  концентрация азота  обще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,5-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– 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10-5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%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4"/>
                <w:szCs w:val="24"/>
              </w:rPr>
              <w:t>Показатели качества воды  рыбохозяй-  ственных водных объектов. Нормативы ПДК  химических  и иных веществ в воде рыбохозяйственных водных объектов Утверждены постановлением Министерства  природы и охраны  окружающей  среды  Республики Беларусь    и  Министерства  здравоохранения  республики  Беларусь                  № 70/139 от 24.12.2009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анПиН 2.1.2.12-33-2005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Н 2.1.5.10-20-2003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Н 2.1.5.10-21-2003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</w:rPr>
              <w:t>ГН 2.1.5.10-29-2003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4" w:firstLine="19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4" w:firstLine="2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 Химическое потребление кислорода (ХПК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 (5-5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50-20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200-880) мгО/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Методика  определения  бихроматной  окисляемости   (химического потребления  кислорода) в  пробах  природных,  питьевых и  сточных  вод фотометрическим методом  с  применением  анализатора  жидкости   «Флюорат-02» ПНДФ 14.1:2:4.190-2003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4" w:firstLine="24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верхностная  во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3 Массовая  концентрация:</w:t>
            </w:r>
          </w:p>
          <w:p>
            <w:pPr>
              <w:pStyle w:val="Normal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</w:rPr>
              <w:t>-  алюминия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 xml:space="preserve">-  бария  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бериллия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бора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магния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марганца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молибдена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мышьяка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меди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никеля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железа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кадмия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калия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кальция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кобальта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селена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стронция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хром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 цинка 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4"/>
                <w:szCs w:val="24"/>
              </w:rPr>
              <w:t>Показатели качества воды  рыбохозяй-  ственных водных объектов. Нормативы ПДК  химических  и иных веществ в воде рыбохозяйственных водных объектов Утверждены постановлением Министерства  природы и охраны  окружающей  среды  Республики Беларусь    и  Министерства  здравоохранения  республики  Беларусь                  № 70/139 от 24.12.2009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анПиН 2.1.2.12-33-2005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Н 2.1.5.10-20-2003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Н 2.1.5.10-21-2003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Н 2.1.5.10-29-20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ТБ </w:t>
            </w:r>
            <w:r>
              <w:rPr>
                <w:spacing w:val="-9"/>
                <w:sz w:val="24"/>
                <w:szCs w:val="24"/>
                <w:lang w:val="en-US"/>
              </w:rPr>
              <w:t>ISO 11885-2011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точная вода</w:t>
            </w:r>
          </w:p>
          <w:p>
            <w:pPr>
              <w:pStyle w:val="Normal"/>
              <w:shd w:fill="FFFFFF" w:val="clear"/>
              <w:spacing w:lineRule="exact" w:line="269"/>
              <w:ind w:left="3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 xml:space="preserve">2.1 Массовая  концентрация азота  обще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,5-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– 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10-5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%</w:t>
            </w:r>
          </w:p>
          <w:p>
            <w:pPr>
              <w:pStyle w:val="Normal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шение Брестского городского исполни-тельного комитета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зрешение на спец-водопользование Брестского КУП ВКХ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.МН 4139-2011</w:t>
            </w:r>
          </w:p>
        </w:tc>
      </w:tr>
      <w:tr>
        <w:trPr/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 Химическое потребление кислорода (ХП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5-5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50-20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200-88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Методика  определения  бихроматной  окисляемости   (химического потребления  кислорода) в  пробах  природных,  питьевых и  сточных  вод фотометрическим методом  с  применением  анализатора  жидкости   «Флюорат-02» ПНДФ 14.1:2:4.190-2003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точная во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3 Массовая  концентрация: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алюмин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 бария  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берилл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бор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агн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арганц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олибден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ышьяк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еди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никел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желез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адм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ал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альц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обальт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селен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стронц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хром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 цинка 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шение Брестского городского исполни-тельного комитета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азрешение на спец-водопользование Брестского КУП ВК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ТБ </w:t>
            </w:r>
            <w:r>
              <w:rPr>
                <w:spacing w:val="-9"/>
                <w:sz w:val="24"/>
                <w:szCs w:val="24"/>
                <w:lang w:val="en-US"/>
              </w:rPr>
              <w:t>ISO 11885-2011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итьевая  вода</w:t>
            </w:r>
          </w:p>
          <w:p>
            <w:pPr>
              <w:pStyle w:val="Normal"/>
              <w:shd w:fill="FFFFFF" w:val="clear"/>
              <w:spacing w:lineRule="exact" w:line="269"/>
              <w:ind w:left="34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 xml:space="preserve">3.1 Массовая  концентрация азота  обще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,5-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– 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10-5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%</w:t>
            </w:r>
          </w:p>
          <w:p>
            <w:pPr>
              <w:pStyle w:val="Normal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анПиН № 10-124 РБ 99</w:t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.МН 4139-2011</w:t>
            </w:r>
          </w:p>
        </w:tc>
      </w:tr>
      <w:tr>
        <w:trPr/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 Химическое потребление кислорода (ХП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5-5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50-20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200-88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Методика  определения  бихроматной  окисляемости   (химического потребления  кислорода) в  пробах  природных,  питьевых и  сточных  вод фотометрическим методом  с  применением  анализатора  жидкости   «Флюорат-02» ПНДФ 14.1:2:4.190-2003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итьевая  во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.3 Массовая  концентрация: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алюмин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 бария  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берилл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бор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агн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арганц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олибден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ышьяк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еди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никел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желез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адм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ал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альц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обальт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селен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стронц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хром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 цинка 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анПиН № 10-124 РБ 99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ТБ </w:t>
            </w:r>
            <w:r>
              <w:rPr>
                <w:spacing w:val="-9"/>
                <w:sz w:val="24"/>
                <w:szCs w:val="24"/>
                <w:lang w:val="en-US"/>
              </w:rPr>
              <w:t>ISO 11885-2011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Подземная  вода  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 xml:space="preserve">4.1 Массовая  концентрация азота  общег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0,5-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емость – 7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10-5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 %</w:t>
            </w:r>
          </w:p>
          <w:p>
            <w:pPr>
              <w:pStyle w:val="Normal"/>
              <w:jc w:val="both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  <w:sz w:val="24"/>
                <w:szCs w:val="24"/>
              </w:rPr>
              <w:t xml:space="preserve">Технические  нормативные  правовые  акты   и другая  документация, устанавливающие  требования  к  объекту  испытаний 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ВИ.МН 4139-2011</w:t>
            </w:r>
          </w:p>
        </w:tc>
      </w:tr>
      <w:tr>
        <w:trPr/>
        <w:tc>
          <w:tcPr>
            <w:tcW w:w="2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 Химическое потребление кислорода (ХПК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5-5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50-20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 (200-880) мгО/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яемость –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%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Методика  определения  бихроматной  окисляемости   (химического потребления  кислорода) в  пробах  природных,  питьевых и  сточных  вод фотометрическим методом  с  применением  анализатора  жидкости   «Флюорат-02» ПНДФ 14.1:2:4.190-2003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0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дземная    вод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.3 Массовая  концентрация:</w:t>
            </w:r>
          </w:p>
          <w:p>
            <w:pPr>
              <w:pStyle w:val="Normal"/>
              <w:rPr/>
            </w:pPr>
            <w:r>
              <w:rPr>
                <w:spacing w:val="-9"/>
                <w:sz w:val="24"/>
                <w:szCs w:val="24"/>
              </w:rPr>
              <w:t>-  алюмин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 бария  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берилл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бор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агн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арганц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олибден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ышьяк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меди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никел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желез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адм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ал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альц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кобальт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селен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стронция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  хрома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-  цинка </w:t>
            </w:r>
          </w:p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Технические  нормативные  правовые  акты   и другая  документация, устанавливающие  требования  к  объекту  испыт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СТБ </w:t>
            </w:r>
            <w:r>
              <w:rPr>
                <w:spacing w:val="-9"/>
                <w:sz w:val="24"/>
                <w:szCs w:val="24"/>
                <w:lang w:val="en-US"/>
              </w:rPr>
              <w:t>ISO 11885-2011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3" w:leader="none"/>
        </w:tabs>
        <w:rPr/>
      </w:pPr>
      <w:r>
        <w:rPr>
          <w:sz w:val="28"/>
        </w:rPr>
        <w:t>по аккредитации Республики  Беларусь –</w:t>
      </w:r>
    </w:p>
    <w:p>
      <w:pPr>
        <w:pStyle w:val="Normal"/>
        <w:tabs>
          <w:tab w:val="clear" w:pos="709"/>
          <w:tab w:val="left" w:pos="6803" w:leader="none"/>
        </w:tabs>
        <w:rPr>
          <w:sz w:val="28"/>
        </w:rPr>
      </w:pPr>
      <w:r>
        <w:rPr>
          <w:sz w:val="28"/>
        </w:rPr>
        <w:t xml:space="preserve">директор  Государственного </w:t>
      </w:r>
    </w:p>
    <w:p>
      <w:pPr>
        <w:pStyle w:val="Normal"/>
        <w:tabs>
          <w:tab w:val="clear" w:pos="709"/>
          <w:tab w:val="left" w:pos="6803" w:leader="none"/>
        </w:tabs>
        <w:rPr>
          <w:sz w:val="28"/>
        </w:rPr>
      </w:pPr>
      <w:r>
        <w:rPr>
          <w:sz w:val="28"/>
        </w:rPr>
        <w:t xml:space="preserve">предприятия    «БГЦА»                           ______________                </w:t>
        <w:tab/>
        <w:t>Т.А.Николаева</w:t>
      </w:r>
    </w:p>
    <w:p>
      <w:pPr>
        <w:pStyle w:val="Normal"/>
        <w:tabs>
          <w:tab w:val="clear" w:pos="709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1560"/>
      <w:gridCol w:w="1839"/>
    </w:tblGrid>
    <w:tr>
      <w:trPr/>
      <w:tc>
        <w:tcPr>
          <w:tcW w:w="6912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155</w:t>
          </w:r>
        </w:p>
      </w:tc>
      <w:tc>
        <w:tcPr>
          <w:tcW w:w="1560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839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>Ли</w:t>
          </w:r>
          <w:r>
            <w:rPr>
              <w:sz w:val="28"/>
              <w:szCs w:val="28"/>
              <w:lang w:val="en-US"/>
            </w:rPr>
            <w:t>c</w:t>
          </w:r>
          <w:r>
            <w:rPr>
              <w:sz w:val="28"/>
              <w:szCs w:val="28"/>
            </w:rPr>
            <w:t>тов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2"/>
      <w:lang w:val="en-US" w:bidi="ar-SA"/>
    </w:rPr>
  </w:style>
  <w:style w:type="character" w:styleId="Style12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  <w:lang w:val="en-US"/>
    </w:rPr>
  </w:style>
  <w:style w:type="paragraph" w:styleId="Style13">
    <w:name w:val="Текст примечания"/>
    <w:basedOn w:val="Normal"/>
    <w:qFormat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1:00Z</dcterms:created>
  <dc:creator>shef</dc:creator>
  <dc:description/>
  <cp:keywords/>
  <dc:language>en-US</dc:language>
  <cp:lastModifiedBy>Отдел аккредитации ИЛ</cp:lastModifiedBy>
  <cp:lastPrinted>2014-10-30T14:32:00Z</cp:lastPrinted>
  <dcterms:modified xsi:type="dcterms:W3CDTF">2014-10-30T12:41:00Z</dcterms:modified>
  <cp:revision>2</cp:revision>
  <dc:subject/>
  <dc:title>Приложение к аттестату аккредитации </dc:title>
</cp:coreProperties>
</file>