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к   аттестату   аккредитац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453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>» октября 2014 год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 2 листа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аборатории электрических измер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щества с ограниченной ответственностью «Браво»</w:t>
      </w: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1"/>
        <w:gridCol w:w="2274"/>
        <w:gridCol w:w="2407"/>
        <w:gridCol w:w="2406"/>
        <w:gridCol w:w="13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Силовые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кабельные лин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.Измерение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>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6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Аппараты,        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Измерение              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, п.4.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3, п.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6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Измерение </w:t>
            </w: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сопротивления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земляющих устройств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.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1-2010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роверка соединений заземлителей с заземляемыми 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,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Электродвига-тели переменного ток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Измерение сопротивления изоляци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Б.7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6-20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843"/>
      <w:gridCol w:w="2409"/>
    </w:tblGrid>
    <w:tr>
      <w:trPr/>
      <w:tc>
        <w:tcPr>
          <w:tcW w:w="606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4533</w:t>
          </w:r>
        </w:p>
      </w:tc>
      <w:tc>
        <w:tcPr>
          <w:tcW w:w="184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2409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из  2 Листов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5:00Z</dcterms:created>
  <dc:creator>Metron</dc:creator>
  <dc:description/>
  <cp:keywords/>
  <dc:language>en-US</dc:language>
  <cp:lastModifiedBy>Пользователь</cp:lastModifiedBy>
  <cp:lastPrinted>2014-10-14T08:43:00Z</cp:lastPrinted>
  <dcterms:modified xsi:type="dcterms:W3CDTF">2014-10-21T07:36:00Z</dcterms:modified>
  <cp:revision>43</cp:revision>
  <dc:subject/>
  <dc:title>Приложение   к   аттестату   аккредитации </dc:title>
</cp:coreProperties>
</file>