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63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1» октября 200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</w:p>
    <w:p>
      <w:pPr>
        <w:pStyle w:val="Normal"/>
        <w:ind w:firstLine="5600"/>
        <w:rPr>
          <w:sz w:val="28"/>
        </w:rPr>
      </w:pPr>
      <w:r>
        <w:rPr>
          <w:sz w:val="28"/>
          <w:szCs w:val="28"/>
        </w:rPr>
        <w:t>на 2 листах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31» октября  2014 года  </w:t>
      </w:r>
    </w:p>
    <w:p>
      <w:pPr>
        <w:pStyle w:val="Heading8"/>
        <w:rPr>
          <w:sz w:val="28"/>
        </w:rPr>
      </w:pPr>
      <w:r>
        <w:rPr>
          <w:sz w:val="28"/>
        </w:rPr>
        <w:t>электроизмерительной лаборатории Производственного кооператива «Специализированная передвижная механизированная колонна №66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"/>
        <w:gridCol w:w="3036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Сопротивление изоля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 п. Б.27.1, б 30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, 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74-2012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 Заземляющие устрой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1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73-2012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2 Сопротивление заземляющих устройств и удельного сопротивления грун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336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339-2011 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75-2012</w:t>
            </w:r>
          </w:p>
        </w:tc>
      </w:tr>
      <w:tr>
        <w:trPr>
          <w:trHeight w:val="14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2.3 Испытание цепи «фаза-нуль» (цепи зануления) в электроустановках до 1000 В с глухим заземлением нейтрали </w:t>
            </w:r>
          </w:p>
          <w:p>
            <w:pPr>
              <w:pStyle w:val="TextBody"/>
              <w:jc w:val="left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ТКП 181-2009 п. Б.29.8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5, п. 4</w:t>
            </w:r>
            <w:r>
              <w:rPr/>
              <w:t>.3.5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77-2012</w:t>
            </w:r>
          </w:p>
        </w:tc>
      </w:tr>
      <w:tr>
        <w:trPr>
          <w:trHeight w:val="4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4 Напряжение прикосновения в электроустановках до 1000 В: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- в нормальном эксплуатационном режиме;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- в аварийном режиме кратковременного замыкания на корпус или нулевой провод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6.12.4, п. Б.29.5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ГОСТ 30331.14-200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3.2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538-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576-2012</w:t>
            </w:r>
          </w:p>
        </w:tc>
      </w:tr>
    </w:tbl>
    <w:p>
      <w:pPr>
        <w:pStyle w:val="Normal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/112 02.2.0.1639                                                                                                  Лист 2 из 2 листов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3100"/>
        <w:gridCol w:w="2700"/>
        <w:gridCol w:w="2157"/>
      </w:tblGrid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Волоконно-оптические линии передачи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3.1 Затухание элементарного каб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b w:val="false"/>
                <w:sz w:val="24"/>
              </w:rPr>
              <w:t xml:space="preserve">ТКП 212-2010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рил. А, п. А.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936-2014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3.2 Затухание на соедините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212-2010 прил. А, п. А.1.4 , А.1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935-2014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3.3 Затухание элементарного кабельного участка приведенное к длине 1к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212-2010 прил. А, п. А.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935-2014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3.4 Оптическая длина волок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212-2010 прил. Б, п. Б.2, Б5, Б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935-2014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3.5 Километрическое затух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212-2010  , прил. Б, п. Б.2, Б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935-2014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3.6 Электрическое сопротивление изоляции наружного полиэтиленового шланга между металлической броней и землей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b w:val="false"/>
                <w:sz w:val="24"/>
              </w:rPr>
              <w:t>ТКП 212-2010, прил. А, п. А.2.1</w:t>
            </w:r>
          </w:p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934-2014</w:t>
            </w:r>
          </w:p>
        </w:tc>
      </w:tr>
    </w:tbl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6:00Z</dcterms:created>
  <dc:creator>Производственно-технологическая лаборатория</dc:creator>
  <dc:description/>
  <cp:keywords/>
  <dc:language>en-US</dc:language>
  <cp:lastModifiedBy>User</cp:lastModifiedBy>
  <cp:lastPrinted>2014-09-12T10:37:00Z</cp:lastPrinted>
  <dcterms:modified xsi:type="dcterms:W3CDTF">2014-10-24T07:47:00Z</dcterms:modified>
  <cp:revision>7</cp:revision>
  <dc:subject/>
  <dc:title/>
</cp:coreProperties>
</file>