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_______    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31» «октября» 2014 года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на 2 листах                  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 xml:space="preserve">от «31» октябр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 унитарного предприятия по оказанию услуг «УВЭП-П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606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606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соединений заземлителей с заземленными элементами с измерением переходного сопротивления  соединения  заземлителей с заземленными элементам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2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607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в электроустановках до 1 кВ с глухим заземлением нейтра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ок однофазного замыкания на корпус;</w:t>
            </w:r>
          </w:p>
          <w:p>
            <w:pPr>
              <w:pStyle w:val="Normal"/>
              <w:rPr/>
            </w:pPr>
            <w:r>
              <w:rPr/>
              <w:t>- определение времени отключения аппарата защиты (по времятоковой характеристик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6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609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_______                                                                лист 2 из 2 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5"/>
        <w:gridCol w:w="2808"/>
        <w:gridCol w:w="2124"/>
        <w:gridCol w:w="2588"/>
      </w:tblGrid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27.1  Б 30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9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608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Электроустановки  до 1 кВ, </w:t>
            </w:r>
          </w:p>
          <w:p>
            <w:pPr>
              <w:pStyle w:val="Normal"/>
              <w:rPr/>
            </w:pPr>
            <w:r>
              <w:rPr/>
              <w:t>в том числе животновод-</w:t>
            </w:r>
          </w:p>
          <w:p>
            <w:pPr>
              <w:pStyle w:val="Normal"/>
              <w:rPr/>
            </w:pPr>
            <w:r>
              <w:rPr/>
              <w:t>ческие фер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рикосновения на животноводческих фермах:</w:t>
            </w:r>
          </w:p>
          <w:p>
            <w:pPr>
              <w:pStyle w:val="Normal"/>
              <w:rPr/>
            </w:pPr>
            <w:r>
              <w:rPr/>
              <w:t>- в аварийном режиме при однофазном замыкании на корпус в сети напряжением до 1 кВ;</w:t>
            </w:r>
          </w:p>
          <w:p>
            <w:pPr>
              <w:pStyle w:val="Normal"/>
              <w:rPr/>
            </w:pPr>
            <w:r>
              <w:rPr/>
              <w:t>- в аварийном режиме при однофазном замыкании на землю в сети напряжением до 1 кВ, включая обрыв и падение на землю фазного провода воздушной линии.</w:t>
            </w:r>
          </w:p>
          <w:p>
            <w:pPr>
              <w:pStyle w:val="Normal"/>
              <w:rPr/>
            </w:pPr>
            <w:r>
              <w:rPr/>
              <w:t>Напряжение прикосновения в электроустановках до 1 кВ. в нормальном эксплуатационном режим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.12.4.15-6.12.4.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ВИ.МГ 611-2011</w:t>
            </w:r>
          </w:p>
        </w:tc>
      </w:tr>
      <w:tr>
        <w:trPr>
          <w:trHeight w:val="2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тройства защитного отклю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устройств защитного отключ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оминальный ток срабатывания; 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</w:t>
            </w:r>
            <w:r>
              <w:rPr/>
              <w:t>-  времени  отключения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610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4:00Z</dcterms:created>
  <dc:creator>Admin</dc:creator>
  <dc:description/>
  <cp:keywords/>
  <dc:language>en-US</dc:language>
  <cp:lastModifiedBy>Владимир</cp:lastModifiedBy>
  <cp:lastPrinted>2014-09-12T12:14:00Z</cp:lastPrinted>
  <dcterms:modified xsi:type="dcterms:W3CDTF">2014-10-27T11:46:00Z</dcterms:modified>
  <cp:revision>77</cp:revision>
  <dc:subject/>
  <dc:title>Приложение к аттестату аккредитации №BY/112 02</dc:title>
</cp:coreProperties>
</file>