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Heading5"/>
        <w:ind w:left="5664" w:hanging="0"/>
        <w:rPr/>
      </w:pPr>
      <w:r>
        <w:rPr>
          <w:szCs w:val="28"/>
        </w:rPr>
        <w:t>к аттестату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 xml:space="preserve">   </w:t>
        <w:tab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47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  <w:t>от « 30» сентября  199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  <w:t>на бланке №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7» октября 2014 года на 4 листа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овая редакц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метрической службы Открытого акционерного об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ФПК «Жлобинский мясокомбина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843"/>
        <w:gridCol w:w="2693"/>
        <w:gridCol w:w="24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2"/>
              <w:jc w:val="center"/>
              <w:rPr/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 требования  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  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ищевые продукты: мясо и мясные продукты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ры животны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right="-108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right="-108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ха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- прочие продукты питания (колбасные изделия, пельмени, полуфабрикаты, субпродукты, молоко сух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1.1Удельная активность цезия-13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Н 10-117-99 (РДУ 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 - 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Госстандартом СССР 14.09.199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Утв. Минздравом СССР 18.06.1990 Утв. Главагробиопромом при государственной комиссии СМ СССР по продовольствию и закупкам 13.08.199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ind w:left="34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Вода пить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43" w:hanging="0"/>
              <w:rPr/>
            </w:pPr>
            <w:r>
              <w:rPr>
                <w:sz w:val="24"/>
                <w:szCs w:val="24"/>
              </w:rPr>
              <w:t xml:space="preserve">2.1 Объемная активность </w:t>
            </w:r>
          </w:p>
          <w:p>
            <w:pPr>
              <w:pStyle w:val="Normal"/>
              <w:tabs>
                <w:tab w:val="clear" w:pos="708"/>
                <w:tab w:val="left" w:pos="-74" w:leader="none"/>
              </w:tabs>
              <w:ind w:right="-143" w:hanging="0"/>
              <w:rPr/>
            </w:pPr>
            <w:r>
              <w:rPr>
                <w:sz w:val="24"/>
                <w:szCs w:val="24"/>
              </w:rPr>
              <w:t xml:space="preserve">цезия 13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 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6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be-BY"/>
        </w:rPr>
        <w:t>/112 02.2.0.1474</w:t>
      </w:r>
      <w:r>
        <w:rPr>
          <w:sz w:val="28"/>
          <w:szCs w:val="28"/>
        </w:rPr>
        <w:tab/>
        <w:tab/>
        <w:tab/>
        <w:tab/>
        <w:tab/>
        <w:tab/>
        <w:t>л</w:t>
      </w:r>
      <w:r>
        <w:rPr>
          <w:sz w:val="28"/>
          <w:szCs w:val="28"/>
          <w:lang w:val="be-BY"/>
        </w:rPr>
        <w:t>ист 2  из 4 листов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6"/>
        <w:gridCol w:w="2977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709" w:leader="none"/>
                <w:tab w:val="left" w:pos="1134" w:leader="none"/>
              </w:tabs>
              <w:ind w:left="34" w:right="-143" w:hanging="0"/>
              <w:rPr/>
            </w:pPr>
            <w:r>
              <w:rPr>
                <w:sz w:val="24"/>
                <w:szCs w:val="24"/>
              </w:rPr>
              <w:t>3 Сельскохозяйственное сырье и корма: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709" w:leader="none"/>
                <w:tab w:val="left" w:pos="1134" w:leader="none"/>
              </w:tabs>
              <w:ind w:left="3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460" w:leader="none"/>
              </w:tabs>
              <w:ind w:left="34" w:right="-143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-74" w:leader="none"/>
              </w:tabs>
              <w:rPr/>
            </w:pPr>
            <w:r>
              <w:rPr>
                <w:sz w:val="24"/>
                <w:szCs w:val="24"/>
              </w:rPr>
              <w:t>Удельная  активность 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цезия 137 и стронция-90 в сельскохозяйственном сырье и корм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Утв. Минсельхозпродом Республики Беларусь 03.08.1999 Согласованы с Главным государственным ветеринарным инспектором Республики Беларусь 28.07.19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Госстандартом СССР 14.09.199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инздравом СССР 18.06.19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тв. Главагробиопромом при Государственной комиссии Совета Министров СССР по продовольствию и закупкам 13.08.19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4 Вода питьев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4.1 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 п.5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5 Продукция животново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о говяди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о свини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о кони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продукты пищевые 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- жиры животные топленые пищ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5.1 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21-200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95-86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BY 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98867.331-2013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147-8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2-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 п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Методика экспрессного определения объемной и удельной активно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бета – 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Госстандартом СССР 28.07.198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Утверждена Госагропромом СССР 21.07.198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Утверждена Минздравом СССР 10.07.198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147-88 п.3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85-91 п.2.1</w:t>
            </w:r>
          </w:p>
        </w:tc>
      </w:tr>
    </w:tbl>
    <w:p>
      <w:pPr>
        <w:pStyle w:val="Normal"/>
        <w:ind w:righ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>ВY/112 02.2.0.1474</w:t>
        <w:tab/>
        <w:tab/>
        <w:tab/>
        <w:tab/>
        <w:tab/>
        <w:tab/>
        <w:tab/>
        <w:t xml:space="preserve"> лист 3 из 4 лист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843"/>
        <w:gridCol w:w="2693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6 Пищевые проду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делия колбасные варе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басы полукопче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басы варено-копче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делия колбасные сырокопченые и сыровяле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делия колбасные сырокопченые и сыровяленые салям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- колбасы сырокопче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уфабрикат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нату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6.1 Отбор проб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-2011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-2012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90-86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95-200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/>
            </w:pPr>
            <w:r>
              <w:rPr>
                <w:sz w:val="24"/>
                <w:szCs w:val="24"/>
              </w:rPr>
              <w:t xml:space="preserve">СТБ 1996-2009 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131-86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020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 п.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-2011 п.7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-2012 п.7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90-8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95-2008 п. 7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6-2009 п. 7.1 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131-86 п. 4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 п. 7.1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7 Молоко сухо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4"/>
                <w:u w:val="single"/>
              </w:rPr>
            </w:pPr>
            <w:r>
              <w:rPr>
                <w:bCs/>
                <w:sz w:val="28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9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58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98 п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ТБ 26809-86 п.2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ясные пищевые проду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басы ливер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басы кровяные раститель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-сальтисоны и зельц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укты из свинин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укты из говядин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укты из мяса птиц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-пельмени заморож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4"/>
                <w:u w:val="single"/>
              </w:rPr>
            </w:pPr>
            <w:r>
              <w:rPr>
                <w:bCs/>
                <w:sz w:val="28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1-94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BY 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21691.013-2010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</w:t>
            </w:r>
          </w:p>
          <w:p>
            <w:pPr>
              <w:pStyle w:val="Normal"/>
              <w:tabs>
                <w:tab w:val="clear" w:pos="708"/>
                <w:tab w:val="left" w:pos="-215" w:leader="none"/>
                <w:tab w:val="left" w:pos="-73" w:leader="none"/>
              </w:tabs>
              <w:ind w:left="-73" w:righ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227867.003-2004</w:t>
            </w:r>
          </w:p>
          <w:p>
            <w:pPr>
              <w:pStyle w:val="Normal"/>
              <w:tabs>
                <w:tab w:val="clear" w:pos="708"/>
                <w:tab w:val="left" w:pos="-215" w:leader="none"/>
                <w:tab w:val="left" w:pos="-73" w:leader="none"/>
              </w:tabs>
              <w:ind w:left="-73" w:righ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  <w:tab w:val="left" w:pos="-73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  <w:tab w:val="left" w:pos="-73" w:leader="none"/>
              </w:tabs>
              <w:ind w:left="-73" w:righ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335-98</w:t>
            </w:r>
          </w:p>
          <w:p>
            <w:pPr>
              <w:pStyle w:val="Normal"/>
              <w:tabs>
                <w:tab w:val="clear" w:pos="708"/>
                <w:tab w:val="left" w:pos="-215" w:leader="none"/>
                <w:tab w:val="left" w:pos="-73" w:leader="none"/>
              </w:tabs>
              <w:ind w:left="-73" w:righ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5-94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23-2002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4-2001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 п.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1-94 п.5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BY 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21691.013-2010 п.4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</w:t>
            </w:r>
          </w:p>
          <w:p>
            <w:pPr>
              <w:pStyle w:val="Normal"/>
              <w:tabs>
                <w:tab w:val="clear" w:pos="708"/>
                <w:tab w:val="left" w:pos="-215" w:leader="none"/>
                <w:tab w:val="left" w:pos="-73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27867.003-20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35-98 п.6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5-94 п.5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23-2002 п.6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ГОСТ 428876 п.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righ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righ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be-BY"/>
        </w:rPr>
        <w:t>/112 02.2.0.1474</w:t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be-BY"/>
        </w:rPr>
        <w:t>Лист 4  Листов 4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843"/>
        <w:gridCol w:w="2221"/>
        <w:gridCol w:w="28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9 Пищевые проду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к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- круп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9.1 Отбор про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1-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69-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 п.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 п.2.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ГОСТ 26312.1-84 п.2.2.1, п.2.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69-99 п.4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0 Окружающая сред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контрольные точки в помещениях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10.1Мощность эквивалентной дозы гамма-излу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уровни радиоактивного загрязнения для принятия решения о проведении дезактивационных работ. Утв.Председателем Комитета по проблемам последствий катастрофы на Чернобыльской АЭС при Совете Министров Республики Беларусь 02.08.2004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. с Главным государственным санитарным врачом Республики Беларусь 04.10.20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     ___________    Т.А.Николаева      </w:t>
      </w:r>
    </w:p>
    <w:p>
      <w:pPr>
        <w:pStyle w:val="Normal"/>
        <w:ind w:left="4956" w:firstLine="708"/>
        <w:rPr>
          <w:sz w:val="16"/>
          <w:szCs w:val="16"/>
        </w:rPr>
      </w:pPr>
      <w:r>
        <w:rPr/>
        <w:t xml:space="preserve">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kern w:val="2"/>
    </w:rPr>
  </w:style>
  <w:style w:type="character" w:styleId="Style8">
    <w:name w:val="Название Знак"/>
    <w:basedOn w:val="Style6"/>
    <w:qFormat/>
    <w:rPr>
      <w:b/>
      <w:sz w:val="28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1">
    <w:name w:val="Title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2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5:00Z</dcterms:created>
  <dc:creator>Жуков</dc:creator>
  <dc:description/>
  <cp:keywords/>
  <dc:language>en-US</dc:language>
  <cp:lastModifiedBy>ivashko</cp:lastModifiedBy>
  <cp:lastPrinted>2013-01-16T15:31:00Z</cp:lastPrinted>
  <dcterms:modified xsi:type="dcterms:W3CDTF">2014-10-27T07:45:00Z</dcterms:modified>
  <cp:revision>2</cp:revision>
  <dc:subject/>
  <dc:title>Приложение  к  аттестату</dc:title>
</cp:coreProperties>
</file>