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Приложение к аттестат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аккредитаци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№ </w:t>
      </w:r>
      <w:r>
        <w:rPr>
          <w:b/>
        </w:rPr>
        <w:t>В</w:t>
      </w:r>
      <w:r>
        <w:rPr>
          <w:b/>
          <w:lang w:val="en-US"/>
        </w:rPr>
        <w:t>Y</w:t>
      </w:r>
      <w:r>
        <w:rPr>
          <w:b/>
        </w:rPr>
        <w:t>/ 112 02.1.0.0935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от «31» июля 2003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На    20   лис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ОБЛАСТЬ  АККРЕДИТАЦИИ        от 03.11.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Межрайонной лаборатории аналитическ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зырской горрайинспекции природных ресурсов и охра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ающей сре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61"/>
        <w:gridCol w:w="1796"/>
        <w:gridCol w:w="2340"/>
        <w:gridCol w:w="3087"/>
      </w:tblGrid>
      <w:tr>
        <w:trPr>
          <w:trHeight w:val="36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Д, устанавлива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</w:t>
            </w:r>
          </w:p>
        </w:tc>
      </w:tr>
      <w:tr>
        <w:trPr>
          <w:trHeight w:val="31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м объекта испытани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 испытаний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чная во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тепроду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05-0.1мг/д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6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1-0.5 мг/д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5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5-50 мг/д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2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25-0.1мг/д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5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1-1.0 мг/д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3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.0-2.0 мг/д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2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ПК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.0-2.5 мг/д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1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.5-7.0 мг/д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7.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7.0-10.0мг/д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1.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р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1-20 мг/д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м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1004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.2:4.128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58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52.24.74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нитратов 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етрическим методом с сал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атом нат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Новиков,К.С.Ласточк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Н.Болдина. Методы исслед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качества воды водое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А.П.Шицк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,1990,с.84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7888-20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/ 112 02.1.0.0935                                                                                                             Лист 2          Листов 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57"/>
        <w:gridCol w:w="1800"/>
        <w:gridCol w:w="2340"/>
        <w:gridCol w:w="324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чная во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р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св.0.001мг/д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ор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св.10 мг/д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ьф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й оста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0-1000мг/д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св.100 мг/д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род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р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о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мон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1-10мг/д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—50-2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тофосф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- св.0.005мг/д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осф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сфор об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в.0.005мг/д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04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нитри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им методом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ниловой кислотой и а-н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ламином (реактивом Грисс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временно допущ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 выполнения изме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а природных вод. Утв.г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 инспект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гулированию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храны в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,1987г. с. 26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хлор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иметрическим методом по Мору.Ю.В.Новиков,К.С.Лас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,З.Н.Болдина. Методы иссле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качества воды водоемов.П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ей А.П.Шицковой,1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Медицина, с. 85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сульф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диметрическим методом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колевым реаг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Новиков,К.С.Ласточк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Н.Болдина. Методы исслед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качества воды водоемов.П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ей А.П.Шицковой. 199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Медицина, с.105-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18.02.8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№ 2.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рН потенциометрическ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м. Сборник методик выполнения измерений,допущ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к применению в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й экологического контроля предприятий и организ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й Республики Беларусь.Ч.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,1997г. с. 201-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18.02.3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 6878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6878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/ 112 02.1.0.0935                                                                                                        Лист 3          Листов 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57"/>
        <w:gridCol w:w="1800"/>
        <w:gridCol w:w="2340"/>
        <w:gridCol w:w="3087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чная во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н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0.005-0.1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4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1-2.0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2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ьфи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1-2.0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50-1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н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005-0.001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6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01-0.005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6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05-0.01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6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1-0.02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5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2-10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5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0-25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2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воренный кислор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5-12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20-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вешенные вещ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.0-50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2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0-5000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1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св.5000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-100мк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1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04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01-10-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83-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01-08-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25-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82-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52.24.73-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цветности методом сравнения с искусственными стандартами. Руководство по химическому анализу поверх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ных вод суш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А.Д.Семенова. Л..197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-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18.02.7-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01-37-200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/112 02.1.0.0935                                                                                                        Лист  4                 Листов 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57"/>
        <w:gridCol w:w="1800"/>
        <w:gridCol w:w="2340"/>
        <w:gridCol w:w="324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чная во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П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-50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3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0-200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2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00-10000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1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2-9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н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м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анец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баль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е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ец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стк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пред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 мг-экв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ь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.0-50мг/проб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04-9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90-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№ 2.2.16.1 МВИ концентрации железа (111) и железа общего фотометрическим методом с сульфосалициловой кислотой. Сборник методик выполнения измерений, допущ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к применению в деятельности лабораторий экологического конт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я предприятий и организаций Республики Беларусь. Ч.1. Минск.1997г. с.120-1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01-37-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01-29-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01-29-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01-29-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01-29-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01-29-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01-29-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01-29-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жесткости титриметр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методом с комплексоном. Ю.В.Новиков,К.С.Ласточкина, З.Н.Болдина. Методы исслед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качества воды водоемов.П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цией А.П.Шицков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Медицина,1990 с. 67-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кальция титриметрическим методом с комплексоном и мурексином Ю.В.Новиков,К.С.Ласточкина, З.Н.Болдина. Методы исслед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качества воды водоемов.П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цией А.П.Шицков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Медицина,1990 с. 70-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/ 112 02.1.0.0935                                                                                                         Лист 5        Листов 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57"/>
        <w:gridCol w:w="1800"/>
        <w:gridCol w:w="2340"/>
        <w:gridCol w:w="3087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чная в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рхност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 обнаруж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бор про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щелоч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тофосф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св.0.005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фосфо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сфор общ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.св.0.005мг/дм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П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-50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0-200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00-10000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04-9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2-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 08.05.2007 №43/42 СанП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12-33-200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магния титриметрическим методом с комплексоном  Ю.В.Новиков,К.С.Ласточкина, З.Н.Болдина. Методы исслед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качества воды водоемов.П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цией А.П.Шицково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Медицина,1990 с. 72-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 температуры при помощи ртутного термометра. Руко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ство по химическому анализу поверхностных вод суш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А.Д.Семенова. Л..197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9-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2 – 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щелочности титриметрическим методом  Ю.В.Новиков,К.С.Ласточкина, З.Н.Болдина. Методы исслед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качества воды водоемов.П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цией А.П.Шицков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Медицина,1990 с. 61- 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6878-2005, разд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6878-2005, разд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90-0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/112 02.1.0.0935                                                                                                        Лист  6          Листов 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57"/>
        <w:gridCol w:w="1800"/>
        <w:gridCol w:w="2340"/>
        <w:gridCol w:w="3087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рхно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тепродук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05-0.1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6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1-0.5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5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5-50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2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А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25-0.1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5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1-1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3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.0-2.0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2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ПК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.0-2.5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13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.5-7.0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7.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7.0-10.0мг/дм3</w:t>
              <w:br/>
              <w:t>ХП-1.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воренный кислор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5-12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20-5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р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1-20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ори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0-250мг/дм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 08.05.2007 №43/42 СанП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12-33-200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28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58-2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52.24.74-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52.24.73-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нитратов ф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етрическим методом с сал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атом нат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Новиков,К.С.Ласточк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Н.Болдина. Методы исслед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качества воды водое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А.П.Шицк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,1990,с.84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 концентрации хлори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иметрическим методом с нитратом сер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Новиков,К.С.Ласточк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Н.Болдина. Методы исслед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качества воды водое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А.П.Шицковой Медицина,1990, с. 85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/112 02.1.0.0935                                                                                                        Лист   7          Листов 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57"/>
        <w:gridCol w:w="1800"/>
        <w:gridCol w:w="2340"/>
        <w:gridCol w:w="3087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рхно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ьфат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о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моний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1-10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50-2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ьфи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1-2.0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50-10%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вешенны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ще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.0-5000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20-1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-100мк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14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е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баль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ец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м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 08.05.2007 №43/42 СанП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12-33-200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№ 2.1.36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 концентрации сульфатов турбидиметрическим методом с гликолевым реагентом. 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Ч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.1997г. с. 142-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18.02.3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 температуры при помощи ртутного термометра. Руко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ство по химическому анализу поверхностных вод суш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А.Д.Семенова. Л..197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9-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01-08-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25-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18.02.7-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01-37-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01-29-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01-29-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01-29-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01-29-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7888-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Y/ 112 02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0935</w:t>
      </w:r>
      <w:r>
        <w:rPr>
          <w:sz w:val="20"/>
          <w:szCs w:val="20"/>
        </w:rPr>
        <w:t xml:space="preserve">                                                                                                         Лист  8          Листов   2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57"/>
        <w:gridCol w:w="1800"/>
        <w:gridCol w:w="2340"/>
        <w:gridCol w:w="3087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рхно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ри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0.005-0.3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—50-33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св.10 гра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1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н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05-0.1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4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1-2.0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2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стк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ь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 08.05.2007 №43/42 СанПи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2.12-33-200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52.24.32-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 цветности методом сравнения с искусственными стандартами. Руководство по химическому анализу по- верхностных вод суш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А.Д.Семенова. Л..197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8-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83-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№ 2.1.10.2 МВИ концентрации железа (111) и железа общего фотометрическим методом с сульфосалициловой кислотой. 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.1. Минск.1997г. с.120-1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 жесткости титримет рическим методом с комплексо ном и эриохромчерным Т. Руко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ство по химическому анализу поверхностных вод суш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А.Д.Семенова. Л..1977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 83-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кальция титриметрическим методом с комплексо ном 111. Руководство по химическому анализу по- верхностных вод суши. Под ред .А.Д.Семенова. Л..1977г.с.  88-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Y/</w:t>
      </w:r>
      <w:r>
        <w:rPr>
          <w:sz w:val="20"/>
          <w:szCs w:val="20"/>
        </w:rPr>
        <w:t xml:space="preserve"> 112 02.1.0.0935                                                                                                           Лист  9            Листов   20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57"/>
        <w:gridCol w:w="1800"/>
        <w:gridCol w:w="2340"/>
        <w:gridCol w:w="3087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рхно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й остато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обнаруж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н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м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анец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родны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р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зрач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 08.05.2007 №43/42 СанП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12-33-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 концентрации сух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а гравиметрическим методом Ю.В.Новиков,К.С.Ласточк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Н.Болдина. Методы исслед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качества воды водоем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А.П.Шицковой Медицина,1990, с. 42-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магния титриметрическим методом с комплексоном  Ю.В.Новиков,К.С.Ласточкина, З.Н.Болдина. Методы исслед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качества воды водоемов.П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цией А.П.Шицково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Медицина,1990 с. 72-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01-37-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01-29-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01-29-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01-29-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№ 2.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рН потенциометрическ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м. Сборник методик выполнения измерений, допу -щенных к применению в деятельности лабораторий  экологического контроля предприятий и организаций Республики Беларусь.Ч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,1998г. с. 167-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 прозрачности при помо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 шрифта, диска Ю.В.Новиков,К.С.Ласточк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Н.Болдина. Методы исслед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качества воды водоем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А.П.Шицковой М:Медицина,1990, с. 39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Y/</w:t>
      </w:r>
      <w:r>
        <w:rPr>
          <w:sz w:val="20"/>
          <w:szCs w:val="20"/>
        </w:rPr>
        <w:t>112 02.1.0.0935                                                                                                                Лист  10       Листов 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57"/>
        <w:gridCol w:w="1980"/>
        <w:gridCol w:w="2520"/>
        <w:gridCol w:w="288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рхност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ьевая во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н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005-0.001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6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01-0.005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6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05-0.01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6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1-0.02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5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2-10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5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0-25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2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бор про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(0-70)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жестк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баль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01-0.05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3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01-0.01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4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в.0.01-0.05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2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н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01-0.05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2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ане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01-0.05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2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 08.05.2007 №43/42 СанП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12-33-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2-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.1.5.05-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0-124 РБ 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1.4.12-23-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82-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.1.5.05-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3351-74, п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4151-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09-2001, п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09-2001, п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09-2001, п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09-2001, п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Y/</w:t>
      </w:r>
      <w:r>
        <w:rPr>
          <w:sz w:val="20"/>
          <w:szCs w:val="20"/>
        </w:rPr>
        <w:t xml:space="preserve"> 112 02.1.0.0935                                                                                                                  Лист  11           Листов 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57"/>
        <w:gridCol w:w="1980"/>
        <w:gridCol w:w="2700"/>
        <w:gridCol w:w="270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ьевая во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м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001-0.001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5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01-0.01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2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01-0.01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4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в.0.01-0.05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2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01-0.05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3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е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01-0.01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4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1-0.05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2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н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05-0.1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2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1-2.0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1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чный активный хло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тепродук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05-0.1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6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1-0.5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5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5-50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2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А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25-0.1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5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1-1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3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.0-2.0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2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н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005-0.001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6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01-0.005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5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05-0.02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2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2-25.0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1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0-124 РБ 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1.4.12-23-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09-2001, п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09-2001, п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09-2001, п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09-2001, п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83-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18190-72,  п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28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58-2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82-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Y/ </w:t>
      </w:r>
      <w:r>
        <w:rPr>
          <w:sz w:val="20"/>
          <w:szCs w:val="20"/>
        </w:rPr>
        <w:t>112 02.1.0.0935                                                                                                                Лист  12        Листов 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57"/>
        <w:gridCol w:w="1980"/>
        <w:gridCol w:w="2700"/>
        <w:gridCol w:w="2547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ьевая во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ьфи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1-2.0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50-1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тофосф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в.0.005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осфо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сфор об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в.0.005мг/дм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р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в.0.1мг/дм3 по</w:t>
            </w: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отсодержащ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ществ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нитри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в.0.003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5%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ионы аммо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в.0.05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5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аммиа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в.0.05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й остато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ьф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-25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ори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в.10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родны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 р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5-2.0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(0-5)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к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(0-5)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бор про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0-124 РБ 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1.4.12-23-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3-20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25-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6878-200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6878-200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18826-73,  п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4192-82,  п.3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18164-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4389-72,  п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4245-72,  п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 рН потенцио-метрическим методом. Руководство по хими- ческому анализу поверх- ностных вод суш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 .А.Д.Семенова. Л..1977г.с. 33-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4011-72,  п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3351-74,  п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3351-74,  п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3351-74,  п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3-200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/ 112 02.1.0.0935                                                                                                                 Лист  13     Листов 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57"/>
        <w:gridCol w:w="1980"/>
        <w:gridCol w:w="2700"/>
        <w:gridCol w:w="2547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зем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тепродук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05-0.1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6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1-0.5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5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5-50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2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А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25-0.1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5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1-1.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3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.0-2.0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2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тофосф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в.0.005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осфор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ьфи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1-2.0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50-1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но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005-0.001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6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01-0.005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5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05-0.02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2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2-25.0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1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р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в.0.1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 </w:t>
            </w: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ри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в.0.003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миа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ны аммо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в.0.05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й остато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ьф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-25мг/дм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ори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в.10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(1-3)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нормати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1.5.10-21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1.2.12-33-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28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58-2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6878-200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25-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82-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18826-73,  п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4192-82,  п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4192-82, п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18164-72,  п.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4389-72,  п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4245-72,  п.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Y/</w:t>
      </w:r>
      <w:r>
        <w:rPr>
          <w:sz w:val="20"/>
          <w:szCs w:val="20"/>
        </w:rPr>
        <w:t xml:space="preserve"> 112 02.1.0.0935                                                                                                                    Лист  14    Листов 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57"/>
        <w:gridCol w:w="1980"/>
        <w:gridCol w:w="2700"/>
        <w:gridCol w:w="2547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зем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родны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р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-14ед.р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5-2.0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баль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-100мк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1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01-0.05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3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-100мк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14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01-0.01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4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в.0.01-0.05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2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н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5-5мк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2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01-0.05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2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м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5-10мк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12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001-0.001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5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01-0.01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2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-100мк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12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01-0.01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4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в.0.01-0.05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2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сфор об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в.0.005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нормати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1.5.10-21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1.2.12-33-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 рН потенцио-метрическим методом. Руководство по хими- ческому анализу поверх- ностных вод суш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 ред .А.Д.Семенова. Л..1977г.с. 33-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4011-72,  п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01-29-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09-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 метод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01-37-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09-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 метод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01-37-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09-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 метод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01-29-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09-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 метод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01-29-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09-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 метод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6878-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Y/</w:t>
      </w:r>
      <w:r>
        <w:rPr>
          <w:sz w:val="20"/>
          <w:szCs w:val="20"/>
        </w:rPr>
        <w:t xml:space="preserve"> 112 02.1.0.0935                                                                                                                  Лист  15     Листов 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57"/>
        <w:gridCol w:w="1980"/>
        <w:gridCol w:w="2700"/>
        <w:gridCol w:w="2547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зем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ане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-40мк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1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01-0.05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2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-1000мк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12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01-0.05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3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е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-100мк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1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01-0.01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4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1-0.05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2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чный активный хло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н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005-0.1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2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.1-2.0мг/д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1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(-70)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стк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х при 20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(0-5)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к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(0-5)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бор про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нормати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1.5.10-21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1.2.12-33-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5667-11-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ИСО 5667-18-20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01-29-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09-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 метод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01-29-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09-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 метод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01-29-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09-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 метод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18190-72,  п.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83-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3351-74,  п.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4151-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3351-74,  п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3351-74,  п.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3351-74,  п.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температуры п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и ртутного терм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ра. Руководство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му анализ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х вод суш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А.Д.Семе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1977г.с.19-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5667-11-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3.1.1, п.5.3.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0"/>
        </w:rPr>
        <w:t>В</w:t>
      </w:r>
      <w:r>
        <w:rPr>
          <w:sz w:val="20"/>
          <w:lang w:val="en-US"/>
        </w:rPr>
        <w:t>Y</w:t>
      </w:r>
      <w:r>
        <w:rPr>
          <w:sz w:val="20"/>
        </w:rPr>
        <w:t>/112 02.1.0.0935                                                                                                                             Лист 16   Листов 20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</w:rPr>
      </w:pPr>
      <w:r>
        <w:rPr>
          <w:sz w:val="20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39"/>
        <w:gridCol w:w="1782"/>
        <w:gridCol w:w="2284"/>
        <w:gridCol w:w="3322"/>
      </w:tblGrid>
      <w:tr>
        <w:trPr>
          <w:trHeight w:val="15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96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Газопылевые потоки, отходящие от стационарных источников загрязн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Промышленные выбросы от стационарных источников в атмосферу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орость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9" w:hanging="0"/>
              <w:rPr>
                <w:sz w:val="20"/>
              </w:rPr>
            </w:pPr>
            <w:r>
              <w:rPr>
                <w:sz w:val="20"/>
              </w:rPr>
              <w:t>Д-1-60 м/с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9" w:hanging="0"/>
              <w:rPr>
                <w:sz w:val="20"/>
              </w:rPr>
            </w:pPr>
            <w:r>
              <w:rPr>
                <w:sz w:val="20"/>
              </w:rPr>
              <w:t>ХП-±0,5%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мный расход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ператур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вление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орость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9" w:hanging="0"/>
              <w:rPr>
                <w:sz w:val="20"/>
              </w:rPr>
            </w:pPr>
            <w:r>
              <w:rPr>
                <w:sz w:val="20"/>
              </w:rPr>
              <w:t>Д-от 4,0 м/с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ыль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ХП</w:t>
            </w: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±25%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овод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0-300 рр</w:t>
            </w:r>
            <w:r>
              <w:rPr>
                <w:sz w:val="20"/>
                <w:lang w:val="en-US"/>
              </w:rPr>
              <w:t>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±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ГОСТ  17.2.3.02-78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ГОСТ  17.2.3.02-7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2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2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2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2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2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2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2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2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2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2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27" w:hanging="0"/>
              <w:rPr>
                <w:sz w:val="20"/>
              </w:rPr>
            </w:pPr>
            <w:r>
              <w:rPr>
                <w:sz w:val="20"/>
              </w:rPr>
              <w:t>МВИ.МН 1936-200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ВИ.МН 1003-2007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27" w:hanging="0"/>
              <w:rPr>
                <w:sz w:val="20"/>
              </w:rPr>
            </w:pPr>
            <w:r>
              <w:rPr>
                <w:sz w:val="20"/>
              </w:rPr>
              <w:t>ГОСТ 17.2.4.06-90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27" w:hanging="0"/>
              <w:rPr>
                <w:sz w:val="20"/>
              </w:rPr>
            </w:pPr>
            <w:r>
              <w:rPr>
                <w:sz w:val="20"/>
              </w:rPr>
              <w:t>МВИ. МН 1003-2007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2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2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ГОСТ 17.2.4.07-90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27" w:hanging="0"/>
              <w:rPr>
                <w:sz w:val="20"/>
              </w:rPr>
            </w:pPr>
            <w:r>
              <w:rPr>
                <w:sz w:val="20"/>
              </w:rPr>
              <w:t>МВИ. МН 1003-2007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ГОСТ 17.2.4.07-90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МН 1003 -2007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2" w:hanging="0"/>
              <w:rPr>
                <w:sz w:val="20"/>
              </w:rPr>
            </w:pPr>
            <w:r>
              <w:rPr>
                <w:sz w:val="20"/>
              </w:rPr>
              <w:t>ГОСТ 17.2.4.06-90</w:t>
            </w:r>
          </w:p>
          <w:p>
            <w:pPr>
              <w:pStyle w:val="Normal"/>
              <w:ind w:right="-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пыли гравиметрическим методом .</w:t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  <w:t xml:space="preserve">Сборник методик по определению концентраций загрязняющих </w:t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  <w:t xml:space="preserve">веществ в промышленных </w:t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  <w:t>выбросах.Л.1987г.Гидрометеоиздат.</w:t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  <w:t>с.138-157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МН 1003 -2007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0"/>
        </w:rPr>
        <w:t>В</w:t>
      </w:r>
      <w:r>
        <w:rPr>
          <w:sz w:val="20"/>
          <w:lang w:val="en-US"/>
        </w:rPr>
        <w:t>Y</w:t>
      </w:r>
      <w:r>
        <w:rPr>
          <w:sz w:val="20"/>
        </w:rPr>
        <w:t>/112 02.1.0.0935                                                                                                                      Лист 17   Листов  20</w:t>
      </w:r>
    </w:p>
    <w:p>
      <w:pPr>
        <w:pStyle w:val="Normal"/>
        <w:tabs>
          <w:tab w:val="clear" w:pos="708"/>
          <w:tab w:val="left" w:pos="6300" w:leader="none"/>
        </w:tabs>
        <w:ind w:left="-360" w:hanging="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980"/>
        <w:gridCol w:w="2340"/>
        <w:gridCol w:w="2700"/>
      </w:tblGrid>
      <w:tr>
        <w:trPr>
          <w:trHeight w:val="2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Промышленные выбросы от стационарных источников в атмосфе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ммиак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Д-3-30000 мг/м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ХП- до 10%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сид углерод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9" w:hanging="0"/>
              <w:rPr>
                <w:sz w:val="20"/>
              </w:rPr>
            </w:pPr>
            <w:r>
              <w:rPr>
                <w:sz w:val="20"/>
              </w:rPr>
              <w:t>Д-0-100000 рр</w:t>
            </w:r>
            <w:r>
              <w:rPr>
                <w:sz w:val="20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9" w:hanging="0"/>
              <w:rPr>
                <w:sz w:val="20"/>
              </w:rPr>
            </w:pPr>
            <w:r>
              <w:rPr>
                <w:sz w:val="20"/>
              </w:rPr>
              <w:t>Д-0-10000 рр</w:t>
            </w:r>
            <w:r>
              <w:rPr>
                <w:sz w:val="20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ХП-±5%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сид азот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9" w:hanging="0"/>
              <w:rPr>
                <w:sz w:val="20"/>
              </w:rPr>
            </w:pPr>
            <w:r>
              <w:rPr>
                <w:sz w:val="20"/>
              </w:rPr>
              <w:t>Д-0-3000 рр</w:t>
            </w:r>
            <w:r>
              <w:rPr>
                <w:sz w:val="20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9" w:hanging="0"/>
              <w:rPr>
                <w:sz w:val="20"/>
              </w:rPr>
            </w:pPr>
            <w:r>
              <w:rPr>
                <w:sz w:val="20"/>
              </w:rPr>
              <w:t>ХП-±5 рр</w:t>
            </w:r>
            <w:r>
              <w:rPr>
                <w:sz w:val="20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оксид азот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9" w:hanging="0"/>
              <w:rPr>
                <w:sz w:val="20"/>
              </w:rPr>
            </w:pPr>
            <w:r>
              <w:rPr>
                <w:sz w:val="20"/>
              </w:rPr>
              <w:t>Д 0-500 рр</w:t>
            </w:r>
            <w:r>
              <w:rPr>
                <w:sz w:val="20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ХП-±5%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оксид сер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9" w:hanging="0"/>
              <w:rPr>
                <w:sz w:val="20"/>
              </w:rPr>
            </w:pPr>
            <w:r>
              <w:rPr>
                <w:sz w:val="20"/>
              </w:rPr>
              <w:t>Д-0-5000 рр</w:t>
            </w:r>
            <w:r>
              <w:rPr>
                <w:sz w:val="20"/>
                <w:lang w:val="en-US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9" w:hanging="0"/>
              <w:rPr>
                <w:sz w:val="20"/>
              </w:rPr>
            </w:pPr>
            <w:r>
              <w:rPr>
                <w:sz w:val="20"/>
              </w:rPr>
              <w:t>ХП-±5%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слород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Д-0-21% об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ХП-±0,2% об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льдегид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Д -0,04-40 мг/м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ХП – 15-25%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льдеги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0.1-30мг/м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 +- 14.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ГОСТ  17.2.3.02-78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аммиака титриметрическим метод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по опре-делению концентраций загрязняющих в-в в пром. Выбросах.Л.1987г.Гидроме-теоиздат. с.92-94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МН 1936 -200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МН 1003 -2007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МН 1936 -200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МН 1003 -2007</w:t>
            </w:r>
          </w:p>
          <w:p>
            <w:pPr>
              <w:pStyle w:val="Normal"/>
              <w:ind w:right="-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МН 1936 -200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МН 1003 -2007</w:t>
            </w:r>
          </w:p>
          <w:p>
            <w:pPr>
              <w:pStyle w:val="Normal"/>
              <w:ind w:right="-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МН 1936 -200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МН 1003 -2007</w:t>
            </w:r>
          </w:p>
          <w:p>
            <w:pPr>
              <w:pStyle w:val="Normal"/>
              <w:ind w:right="-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МН 1936 -200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МН 1003 -2007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ВИ концентрации формальдегида методом флуориметрии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 02/в-02-96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Утверждена директором НПФ АП «ЛЮМЭКС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А.А. Строгановы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етодика № 1.4.118.1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 концентраци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формальдегида  фотомет-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ическим методом с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хромотроповой кислото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Сборник методик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выполнения измерений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допущенных к применению в деятельности лаборатори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экологического контрол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предприятий и организаци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Республики Беларусь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. 1998,с.121-128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0"/>
        </w:rPr>
        <w:t>В</w:t>
      </w:r>
      <w:r>
        <w:rPr>
          <w:sz w:val="20"/>
          <w:lang w:val="en-US"/>
        </w:rPr>
        <w:t>Y</w:t>
      </w:r>
      <w:r>
        <w:rPr>
          <w:sz w:val="20"/>
        </w:rPr>
        <w:t>/112 02.1.0.0935                                                                                                                   Лист 18      Листов 20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</w:rPr>
      </w:pPr>
      <w:r>
        <w:rPr>
          <w:sz w:val="20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64"/>
        <w:gridCol w:w="1937"/>
        <w:gridCol w:w="2340"/>
        <w:gridCol w:w="3086"/>
      </w:tblGrid>
      <w:tr>
        <w:trPr>
          <w:trHeight w:val="15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Промышленные выбросы от стационарных источников в атмосферу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цетон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sz w:val="20"/>
              </w:rPr>
            </w:pPr>
            <w:r>
              <w:rPr>
                <w:sz w:val="20"/>
              </w:rPr>
              <w:t>Д-10-5000мг/м3</w:t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  <w:t>ХП -21%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Бензо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sz w:val="20"/>
              </w:rPr>
            </w:pPr>
            <w:r>
              <w:rPr>
                <w:sz w:val="20"/>
              </w:rPr>
              <w:t>Д-10-5000мг/м3</w:t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  <w:t>ХП -22%</w:t>
            </w:r>
          </w:p>
          <w:p>
            <w:pPr>
              <w:pStyle w:val="Normal"/>
              <w:ind w:right="-10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олуол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sz w:val="20"/>
              </w:rPr>
            </w:pPr>
            <w:r>
              <w:rPr>
                <w:sz w:val="20"/>
              </w:rPr>
              <w:t>Д-10-5000мг/м3</w:t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  <w:t>ХП -20%</w:t>
            </w:r>
          </w:p>
          <w:p>
            <w:pPr>
              <w:pStyle w:val="Normal"/>
              <w:ind w:right="-10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-ксило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sz w:val="20"/>
              </w:rPr>
            </w:pPr>
            <w:r>
              <w:rPr>
                <w:sz w:val="20"/>
              </w:rPr>
              <w:t>Д-10-5000мг/м3</w:t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  <w:t>ХП -22%</w:t>
            </w:r>
          </w:p>
          <w:p>
            <w:pPr>
              <w:pStyle w:val="Normal"/>
              <w:ind w:right="-10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-ксило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sz w:val="20"/>
              </w:rPr>
            </w:pPr>
            <w:r>
              <w:rPr>
                <w:sz w:val="20"/>
              </w:rPr>
              <w:t>Д-10-5000мг/м3</w:t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  <w:t>ХП -21%</w:t>
            </w:r>
          </w:p>
          <w:p>
            <w:pPr>
              <w:pStyle w:val="Normal"/>
              <w:ind w:right="-10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-ксило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sz w:val="20"/>
              </w:rPr>
            </w:pPr>
            <w:r>
              <w:rPr>
                <w:sz w:val="20"/>
              </w:rPr>
              <w:t>Д-10-5000мг/м3</w:t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  <w:t>ХП -22%</w:t>
            </w:r>
          </w:p>
          <w:p>
            <w:pPr>
              <w:pStyle w:val="Normal"/>
              <w:ind w:right="-10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илбензо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sz w:val="20"/>
              </w:rPr>
            </w:pPr>
            <w:r>
              <w:rPr>
                <w:sz w:val="20"/>
              </w:rPr>
              <w:t>Д-10-5000мг/м3</w:t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  <w:t>ХП -22%</w:t>
            </w:r>
          </w:p>
          <w:p>
            <w:pPr>
              <w:pStyle w:val="Normal"/>
              <w:ind w:right="-10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опропано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Д-10-5000мг/м3</w:t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  <w:t>ХП -21%</w:t>
            </w:r>
          </w:p>
          <w:p>
            <w:pPr>
              <w:pStyle w:val="Normal"/>
              <w:ind w:right="-10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-бутано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sz w:val="20"/>
              </w:rPr>
            </w:pPr>
            <w:r>
              <w:rPr>
                <w:sz w:val="20"/>
              </w:rPr>
              <w:t>Д-10-5000мг/м3</w:t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  <w:t>ХП -21%</w:t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b/>
                <w:sz w:val="20"/>
              </w:rPr>
              <w:t>Этилацета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sz w:val="20"/>
              </w:rPr>
            </w:pPr>
            <w:r>
              <w:rPr>
                <w:sz w:val="20"/>
              </w:rPr>
              <w:t>Д-10-5000мг/м3</w:t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  <w:t>ХП -21%</w:t>
            </w:r>
          </w:p>
          <w:p>
            <w:pPr>
              <w:pStyle w:val="Normal"/>
              <w:ind w:right="-1050" w:hanging="0"/>
              <w:rPr/>
            </w:pPr>
            <w:r>
              <w:rPr>
                <w:b/>
                <w:sz w:val="20"/>
              </w:rPr>
              <w:t>н-бутилацетат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sz w:val="20"/>
              </w:rPr>
            </w:pPr>
            <w:r>
              <w:rPr>
                <w:sz w:val="20"/>
              </w:rPr>
              <w:t>Д-10-5000мг/м3</w:t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  <w:t>ХП -20%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-гептан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sz w:val="20"/>
              </w:rPr>
            </w:pPr>
            <w:r>
              <w:rPr>
                <w:sz w:val="20"/>
              </w:rPr>
              <w:t>Д-10-5000мг/м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ХП -20%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-октан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sz w:val="20"/>
              </w:rPr>
            </w:pPr>
            <w:r>
              <w:rPr>
                <w:sz w:val="20"/>
              </w:rPr>
              <w:t>Д-10-5000мг/м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ХП -21%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 диоксан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sz w:val="20"/>
              </w:rPr>
            </w:pPr>
            <w:r>
              <w:rPr>
                <w:sz w:val="20"/>
              </w:rPr>
              <w:t>Д-10-5000мг/м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ХП -21%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иро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sz w:val="20"/>
              </w:rPr>
            </w:pPr>
            <w:r>
              <w:rPr>
                <w:sz w:val="20"/>
              </w:rPr>
              <w:t>Д-10-5000мг/м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ХП -21%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sz w:val="20"/>
              </w:rPr>
            </w:pPr>
            <w:r>
              <w:rPr>
                <w:b/>
                <w:sz w:val="20"/>
              </w:rPr>
              <w:t>Этилцеллозольв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sz w:val="20"/>
              </w:rPr>
            </w:pPr>
            <w:r>
              <w:rPr>
                <w:sz w:val="20"/>
              </w:rPr>
              <w:t>Д-10-5000мг/м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ХП -21%</w:t>
            </w:r>
          </w:p>
          <w:p>
            <w:pPr>
              <w:pStyle w:val="Normal"/>
              <w:ind w:right="-10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ГОСТ  17.2.3.02-78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 МН 1820-200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 МН 1820-200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 МН 1820-200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 МН 1820-200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 МН 1820-200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 МН 1820-200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 МН 1820-200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 МН 1820-200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 МН 1820-200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 МН 1820-200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 МН 1820-200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 МН 1820-200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 МН 1820-200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 МН 1820-200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 МН 1820-200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 МН 1820-200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080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0"/>
        </w:rPr>
        <w:t>В</w:t>
      </w:r>
      <w:r>
        <w:rPr>
          <w:sz w:val="20"/>
          <w:lang w:val="en-US"/>
        </w:rPr>
        <w:t>Y</w:t>
      </w:r>
      <w:r>
        <w:rPr>
          <w:sz w:val="20"/>
        </w:rPr>
        <w:t>/112 02.1.0.0935                               .                                                                                       Лист 19   Листов 20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</w:rPr>
      </w:pPr>
      <w:r>
        <w:rPr>
          <w:sz w:val="20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3"/>
        <w:gridCol w:w="1980"/>
        <w:gridCol w:w="2280"/>
        <w:gridCol w:w="300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омышленные выбросы от стационарных источников загрязнения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рилонитри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sz w:val="20"/>
              </w:rPr>
            </w:pPr>
            <w:r>
              <w:rPr>
                <w:sz w:val="20"/>
              </w:rPr>
              <w:t>Д-10-5000мг/м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sz w:val="20"/>
              </w:rPr>
            </w:pPr>
            <w:r>
              <w:rPr>
                <w:sz w:val="20"/>
              </w:rPr>
              <w:t>ХП -19%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севдокумо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sz w:val="20"/>
              </w:rPr>
            </w:pPr>
            <w:r>
              <w:rPr>
                <w:sz w:val="20"/>
              </w:rPr>
              <w:t>Д-10-5000мг/м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sz w:val="20"/>
              </w:rPr>
            </w:pPr>
            <w:r>
              <w:rPr>
                <w:sz w:val="20"/>
              </w:rPr>
              <w:t>ХП -20%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-бутано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sz w:val="20"/>
              </w:rPr>
            </w:pPr>
            <w:r>
              <w:rPr>
                <w:sz w:val="20"/>
              </w:rPr>
              <w:t>Д-10-5000мг/м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sz w:val="20"/>
              </w:rPr>
            </w:pPr>
            <w:r>
              <w:rPr>
                <w:sz w:val="20"/>
              </w:rPr>
              <w:t>ХП -21%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мо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sz w:val="20"/>
              </w:rPr>
            </w:pPr>
            <w:r>
              <w:rPr>
                <w:sz w:val="20"/>
              </w:rPr>
              <w:t>Д-10-5000мг/м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sz w:val="20"/>
              </w:rPr>
            </w:pPr>
            <w:r>
              <w:rPr>
                <w:sz w:val="20"/>
              </w:rPr>
              <w:t>ХП -21%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опентилацета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sz w:val="20"/>
              </w:rPr>
            </w:pPr>
            <w:r>
              <w:rPr>
                <w:sz w:val="20"/>
              </w:rPr>
              <w:t>Д-10-5000мг/м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sz w:val="20"/>
              </w:rPr>
            </w:pPr>
            <w:r>
              <w:rPr>
                <w:sz w:val="20"/>
              </w:rPr>
              <w:t>ХП -20%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-пентилацета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sz w:val="20"/>
              </w:rPr>
            </w:pPr>
            <w:r>
              <w:rPr>
                <w:sz w:val="20"/>
              </w:rPr>
              <w:t>Д-10-5000мг/м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sz w:val="20"/>
              </w:rPr>
            </w:pPr>
            <w:r>
              <w:rPr>
                <w:sz w:val="20"/>
              </w:rPr>
              <w:t>ХП -21%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ихлорэтилен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sz w:val="20"/>
              </w:rPr>
            </w:pPr>
            <w:r>
              <w:rPr>
                <w:sz w:val="20"/>
              </w:rPr>
              <w:t>Д-10-5000мг/м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sz w:val="20"/>
              </w:rPr>
            </w:pPr>
            <w:r>
              <w:rPr>
                <w:sz w:val="20"/>
              </w:rPr>
              <w:t>ХП -21%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-гексан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sz w:val="20"/>
              </w:rPr>
            </w:pPr>
            <w:r>
              <w:rPr>
                <w:sz w:val="20"/>
              </w:rPr>
              <w:t>Д-10-5000мг/м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ХП -21%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илэтилкетон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sz w:val="20"/>
              </w:rPr>
            </w:pPr>
            <w:r>
              <w:rPr>
                <w:sz w:val="20"/>
              </w:rPr>
              <w:t>Д-10-5000мг/м3</w:t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  <w:t>ХП -21%</w:t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но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sz w:val="20"/>
              </w:rPr>
            </w:pPr>
            <w:r>
              <w:rPr>
                <w:sz w:val="20"/>
              </w:rPr>
              <w:t>Д-10-5000мг/м3</w:t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  <w:t>ХП -19%</w:t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ано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sz w:val="20"/>
              </w:rPr>
            </w:pPr>
            <w:r>
              <w:rPr>
                <w:sz w:val="20"/>
              </w:rPr>
              <w:t>Д-10-5000мг/м3</w:t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  <w:t>ХП -19%</w:t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-пентан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sz w:val="20"/>
              </w:rPr>
            </w:pPr>
            <w:r>
              <w:rPr>
                <w:sz w:val="20"/>
              </w:rPr>
              <w:t>Д-10-5000мг/м3</w:t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  <w:t>ХП -19%</w:t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b/>
                <w:sz w:val="20"/>
              </w:rPr>
              <w:t>и-бутилацета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sz w:val="20"/>
              </w:rPr>
            </w:pPr>
            <w:r>
              <w:rPr>
                <w:sz w:val="20"/>
              </w:rPr>
              <w:t>Д-10-5000мг/м3</w:t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  <w:t>ХП -20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ГОСТ  17.2.3.02-78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 МН 1820-200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 МН 1820-200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 МН 1820-200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 МН 1820-200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 МН 1820-200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 МН 1820-200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 МН 1820-200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 МН 1820-200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 МН 1820-200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 МН 1820-200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 МН 1820-200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 МН 1820-200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 МН 1820-200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0"/>
        </w:rPr>
        <w:t>В</w:t>
      </w:r>
      <w:r>
        <w:rPr>
          <w:sz w:val="20"/>
          <w:lang w:val="en-US"/>
        </w:rPr>
        <w:t>Y</w:t>
      </w:r>
      <w:r>
        <w:rPr>
          <w:sz w:val="20"/>
        </w:rPr>
        <w:t>/112 02.1.0.0935                                                                                                                     Лист  20    Листов  20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</w:rPr>
      </w:pPr>
      <w:r>
        <w:rPr>
          <w:sz w:val="20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980"/>
        <w:gridCol w:w="2340"/>
        <w:gridCol w:w="290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2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  <w:t>Отработавшие газы</w:t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  <w:t xml:space="preserve">автомобильных </w:t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  <w:t>средств с дизелями</w:t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  <w:t xml:space="preserve">Отработавшие газы </w:t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  <w:t xml:space="preserve">автомобилей, </w:t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  <w:t xml:space="preserve">работающих на бензине </w:t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  <w:t xml:space="preserve">сжатом и сжиженных </w:t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  <w:t>газах.</w:t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  <w:t>Почвы: заповед-</w:t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  <w:t>ных террито-</w:t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  <w:t>рий, населенных</w:t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унктов, </w:t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  <w:t>санаторно- защитных</w:t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он предприятий,</w:t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  <w:t xml:space="preserve">используемые в </w:t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  <w:t>сельскохо-</w:t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  <w:t xml:space="preserve">зяйственном </w:t>
            </w:r>
          </w:p>
          <w:p>
            <w:pPr>
              <w:pStyle w:val="Normal"/>
              <w:ind w:right="-1050" w:hanging="0"/>
              <w:rPr>
                <w:sz w:val="20"/>
              </w:rPr>
            </w:pPr>
            <w:r>
              <w:rPr>
                <w:sz w:val="20"/>
              </w:rPr>
              <w:t>производстве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ымность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сид углерода, углеводород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фтепродукт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0"/>
              </w:rPr>
              <w:t>Д</w:t>
            </w: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0,005-0,25 мг/г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ХП-45%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Д-0,25-20 мг/г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ХП-35%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инк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ь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дми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ганец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баль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лез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кель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инец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ром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ГОСТ 21393-75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ГОСТ 17.2.2.03-87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ложение о порядке исчисления размера возмещения вреда, причиненного окружающей среде, и составления акта об установлении факта причинения вреда окружающей среде, утвержденное Постановлением Совета Министров Республики Беларусь 17.07.2008 №1042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ГН 2.1.7.12-1-2004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ГОСТ 17.4.3.01-8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ГОСТ 21393-75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5" w:hanging="0"/>
              <w:rPr>
                <w:sz w:val="20"/>
              </w:rPr>
            </w:pPr>
            <w:r>
              <w:rPr>
                <w:sz w:val="20"/>
              </w:rPr>
              <w:t>ГОСТ 17.2.2.03-87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 03-03-2007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МВИ.МН 1137-99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ГОСТ 17.4.3.01-8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</w:rPr>
            </w:pPr>
            <w:r>
              <w:rPr>
                <w:sz w:val="20"/>
              </w:rPr>
              <w:t>ГОСТ 17.4.4.02-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Руководитель Уполномоченного                                                                            А.В.Казачок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органа по аккредитации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48:00Z</dcterms:created>
  <dc:creator>ntc</dc:creator>
  <dc:description/>
  <cp:keywords/>
  <dc:language>en-US</dc:language>
  <cp:lastModifiedBy>ntc</cp:lastModifiedBy>
  <dcterms:modified xsi:type="dcterms:W3CDTF">2008-11-21T10:49:00Z</dcterms:modified>
  <cp:revision>2</cp:revision>
  <dc:subject/>
  <dc:title>ОБЛАСТЬ АККРЕДИТАЦИИ</dc:title>
</cp:coreProperties>
</file>