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55"/>
        <w:gridCol w:w="5491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423545</wp:posOffset>
                      </wp:positionV>
                      <wp:extent cx="6560185" cy="3086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02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1pt;margin-top:-33.35pt;width:516.5pt;height:24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6 » августа 199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07» мая 2012 года на 16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испытательного центра «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 «Завод  «Электроника» Открытого акционерного общества «ИНТЕГРАЛ» - управляющая компания холдинга «ИНТЕГРАЛ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2520"/>
        <w:gridCol w:w="2469"/>
      </w:tblGrid>
      <w:tr>
        <w:trPr>
          <w:trHeight w:val="39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 или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-тика  вида испытани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 Испытание на виброустойчивость и вибропр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итуда ускорения   до 40g,        диапазон частот от 10 до 5000 Гц    ± 2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п.2.3, 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3350-98 п.4.13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3350-98  п.6.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6272-98 п.4.14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6272-98  п.6.11  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790-93 п.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0790-93 </w:t>
            </w:r>
          </w:p>
          <w:p>
            <w:pPr>
              <w:pStyle w:val="Normal"/>
              <w:rPr/>
            </w:pPr>
            <w:r>
              <w:rPr/>
              <w:t>пп.7.9, 7.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940-2004 п.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940-2004 п.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3.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790-93 </w:t>
            </w:r>
          </w:p>
          <w:p>
            <w:pPr>
              <w:pStyle w:val="Normal"/>
              <w:rPr/>
            </w:pPr>
            <w:r>
              <w:rPr/>
              <w:t>пп.7.9, 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а металлические (с покрытием)  и из полимерны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п.2.3, 2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364.0-2007 </w:t>
            </w:r>
          </w:p>
          <w:p>
            <w:pPr>
              <w:pStyle w:val="Normal"/>
              <w:rPr/>
            </w:pPr>
            <w:r>
              <w:rPr/>
              <w:t>п.5.3.1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364.0-2007 </w:t>
            </w:r>
          </w:p>
          <w:p>
            <w:pPr>
              <w:pStyle w:val="Normal"/>
              <w:rPr/>
            </w:pPr>
            <w:r>
              <w:rPr/>
              <w:t>п.8.1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чики активной энерг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ГОСТ Р 52320-2007 п.52.2.3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203-89</w:t>
            </w:r>
          </w:p>
          <w:p>
            <w:pPr>
              <w:pStyle w:val="Normal"/>
              <w:rPr/>
            </w:pPr>
            <w:r>
              <w:rPr/>
              <w:t>п 8.2.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Табло информационные.</w:t>
            </w:r>
          </w:p>
          <w:p>
            <w:pPr>
              <w:pStyle w:val="Normal"/>
              <w:rPr/>
            </w:pPr>
            <w:r>
              <w:rPr/>
              <w:t>Системы информационные транспор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940-2004  п.3.13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940-2004  п.3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п.48.4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гл.1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Системы осветительных электроустановок       </w:t>
            </w:r>
          </w:p>
          <w:p>
            <w:pPr>
              <w:pStyle w:val="Normal"/>
              <w:ind w:right="-65" w:hanging="0"/>
              <w:rPr/>
            </w:pPr>
            <w:r>
              <w:rPr/>
              <w:t>(**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дакция от 03.10.2014</w:t>
      </w:r>
    </w:p>
    <w:p>
      <w:pPr>
        <w:pStyle w:val="Normal"/>
        <w:rPr/>
      </w:pPr>
      <w:r>
        <w:rPr/>
        <w:t xml:space="preserve"> </w:t>
      </w: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23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2 Испытание на ударную прочность, ударную устойчивость, на воздействие одиночных уд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ое ударное ускорение     от 5g  до 150g, длительность ударного импульса  от  1 мс до 10 мс  ± 0,5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п.2.5, 2.6, 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350-98 п.4.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50-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п.6.9, 6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, со смешанной индикацией</w:t>
            </w:r>
          </w:p>
          <w:p>
            <w:pPr>
              <w:pStyle w:val="Normal"/>
              <w:ind w:right="-65" w:hanging="0"/>
              <w:rPr/>
            </w:pPr>
            <w:r>
              <w:rPr/>
              <w:t>наруч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п.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272-9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6.10, 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 п.2.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</w:t>
            </w:r>
          </w:p>
          <w:p>
            <w:pPr>
              <w:pStyle w:val="Normal"/>
              <w:rPr/>
            </w:pPr>
            <w:r>
              <w:rPr/>
              <w:t>п.4.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997-84 п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997-84 п.5.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п.10.2, 3.10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п.7.10,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940-2004 </w:t>
            </w:r>
          </w:p>
          <w:p>
            <w:pPr>
              <w:pStyle w:val="Normal"/>
              <w:rPr/>
            </w:pPr>
            <w:r>
              <w:rPr/>
              <w:t>п.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Датчик движения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6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3.10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орпуса металлические   (с покрытием)  и из полимер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п.2.5, 2.6, 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.1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64.0-2007 </w:t>
            </w:r>
          </w:p>
          <w:p>
            <w:pPr>
              <w:pStyle w:val="Normal"/>
              <w:rPr/>
            </w:pPr>
            <w:r>
              <w:rPr/>
              <w:t>п.8.2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четчики активной энерг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ГОСТ Р 52320-2007 п.5.2.2.2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213-89</w:t>
            </w:r>
          </w:p>
          <w:p>
            <w:pPr>
              <w:pStyle w:val="Normal"/>
              <w:rPr/>
            </w:pPr>
            <w:r>
              <w:rPr/>
              <w:t>п 8.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Табло информационные.</w:t>
            </w:r>
          </w:p>
          <w:p>
            <w:pPr>
              <w:pStyle w:val="Normal"/>
              <w:ind w:right="-65" w:hanging="0"/>
              <w:rPr/>
            </w:pPr>
            <w:r>
              <w:rPr/>
              <w:t>Системы информационные транспор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940-2004 </w:t>
            </w:r>
          </w:p>
          <w:p>
            <w:pPr>
              <w:pStyle w:val="Normal"/>
              <w:rPr/>
            </w:pPr>
            <w:r>
              <w:rPr/>
              <w:t>п.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п.48.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гл.1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Системы осветительных электроустановок       </w:t>
            </w:r>
          </w:p>
          <w:p>
            <w:pPr>
              <w:pStyle w:val="Normal"/>
              <w:ind w:right="-65" w:hanging="0"/>
              <w:rPr/>
            </w:pPr>
            <w:r>
              <w:rPr/>
              <w:t>(**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3 Испытание на воздействие повышенной рабочей и предельной температуры ср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апазон температур   от 25°С до  125°С, точность задания ±2°С, для температуры</w:t>
            </w:r>
          </w:p>
          <w:p>
            <w:pPr>
              <w:pStyle w:val="Normal"/>
              <w:ind w:right="-72" w:hanging="0"/>
              <w:rPr/>
            </w:pPr>
            <w:r>
              <w:rPr/>
              <w:t>38°С    ±1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п.2.16, 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3350-98 п.4.10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3350-98  п.6.7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6272-98 п.4.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6272-98  п.6.7   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7752- п.2.2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7752-88 пп.4.5,4.13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п.3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790-93              п.п. 7.15, 7.17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п.4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п.6.5</w:t>
            </w:r>
          </w:p>
        </w:tc>
      </w:tr>
      <w:tr>
        <w:trPr>
          <w:trHeight w:val="39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п.3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790-93              п.п. 7.15, 7.17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Корпуса металлические (с покрытием)  и из полимерны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п.2.16, 2.17</w:t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.1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64.0-2007 </w:t>
            </w:r>
          </w:p>
          <w:p>
            <w:pPr>
              <w:pStyle w:val="Normal"/>
              <w:rPr/>
            </w:pPr>
            <w:r>
              <w:rPr/>
              <w:t>п.8.18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2320-2007 п.6.1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200-89 пп.7, 18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п.4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п.6.5</w:t>
            </w:r>
          </w:p>
        </w:tc>
      </w:tr>
      <w:tr>
        <w:trPr>
          <w:trHeight w:val="77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 xml:space="preserve">Оповещатели световые, звуковые, речевые, комбинированные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п.48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гл.15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Системы осветительных электроустановок       </w:t>
            </w:r>
          </w:p>
          <w:p>
            <w:pPr>
              <w:pStyle w:val="Normal"/>
              <w:ind w:right="-65" w:hanging="0"/>
              <w:rPr/>
            </w:pPr>
            <w:r>
              <w:rPr/>
              <w:t>(**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Б МЭК 60730-1-2004 п.16.2</w:t>
            </w:r>
          </w:p>
        </w:tc>
      </w:tr>
    </w:tbl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234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4 Испытание на воздействие пониженной рабочей и предельной температуры среды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апазон температур от минус 65°С до 25°С,   точность задания для температур     ± 2°С, для температуры 8°С    ±1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п.2.18, 2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350-98 п.4.10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350-98  п.6.7(*) 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6272-98 п.4.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272-98 п.6.7 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</w:t>
            </w:r>
          </w:p>
          <w:p>
            <w:pPr>
              <w:pStyle w:val="Normal"/>
              <w:rPr/>
            </w:pPr>
            <w:r>
              <w:rPr/>
              <w:t>п.2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7752-88 пп.4.5,4.13.3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790-93       пп.7.15, 7.17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п.6.6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790-93       пп.7.15, 7.17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Корпуса металлические (с покрытием)  и из полимерны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              пп.2.18, 2.19</w:t>
            </w:r>
          </w:p>
        </w:tc>
      </w:tr>
      <w:tr>
        <w:trPr>
          <w:trHeight w:val="61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.1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64.0-2007 </w:t>
            </w:r>
          </w:p>
          <w:p>
            <w:pPr>
              <w:pStyle w:val="Normal"/>
              <w:rPr/>
            </w:pPr>
            <w:r>
              <w:rPr/>
              <w:t>п.8.17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 п.6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199-8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7, 18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п.6.6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п.48.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гл.16</w:t>
            </w:r>
          </w:p>
        </w:tc>
      </w:tr>
      <w:tr>
        <w:trPr>
          <w:trHeight w:val="1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Системы осветительных электроустановок           (**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 п.16.2</w:t>
            </w:r>
          </w:p>
        </w:tc>
      </w:tr>
    </w:tbl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2"/>
        <w:gridCol w:w="1648"/>
        <w:gridCol w:w="2340"/>
        <w:gridCol w:w="26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5 Испытание на воздействие повышенной влажности воздуха (длительное, ускоренное, кратковременное)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Диапазон температур от 25°С до 90°С,   точность задания ± 2°С, диапазон влажности от 60% до 95%, точность задания ± 3°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п.2.22, 2.23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23350-98 п.4.11 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350-98  п.6.8(*)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6272-98 п.4.11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272-98  п.6.8    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</w:t>
            </w:r>
          </w:p>
          <w:p>
            <w:pPr>
              <w:pStyle w:val="Normal"/>
              <w:rPr/>
            </w:pPr>
            <w:r>
              <w:rPr/>
              <w:t>п.2.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752-88 п.4.13.2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7.19, 7.20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1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6.7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1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7.19. 2, 7.20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орпуса металлические (с покрытием)  и из полимер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*)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п.2.22, 2.23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.1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64.0-2007 </w:t>
            </w:r>
          </w:p>
          <w:p>
            <w:pPr>
              <w:pStyle w:val="Normal"/>
              <w:rPr/>
            </w:pPr>
            <w:r>
              <w:rPr/>
              <w:t>п.8.19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 п.6.3.3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216-89 п.6 .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1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6.7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Оповещатели световые, звуковые, речевые, комбинированные    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п.48.2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гл.21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истемы осветительных электроустановок           (**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 п.12.2</w:t>
            </w:r>
          </w:p>
        </w:tc>
      </w:tr>
    </w:tbl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6 Испытание на воздействие изменения температур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 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пазон температур от минус 65°С до 125°С, точность задания для температур ±2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790-93 п.3.19</w:t>
            </w:r>
          </w:p>
          <w:p>
            <w:pPr>
              <w:pStyle w:val="Normal"/>
              <w:rPr/>
            </w:pP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             п.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п.7.15, 7.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спытание на воздействие солнечного изл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Интегральная поверхностная  плотность потока излучения  1120±10% Вт/м²,     в том числе поверхностная плотность потока ультрафиолетовой части спектра      68±25% Вт/м²,   температура испытаний от 40°С до 55°С, точность задания ±2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п.2.26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(*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7.21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активной энерг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</w:t>
            </w:r>
          </w:p>
          <w:p>
            <w:pPr>
              <w:pStyle w:val="Normal"/>
              <w:rPr/>
            </w:pPr>
            <w:r>
              <w:rPr/>
              <w:t>п.6.3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202-89 п.3.1</w:t>
            </w:r>
          </w:p>
        </w:tc>
      </w:tr>
      <w:tr>
        <w:trPr>
          <w:trHeight w:val="125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 габаритными размерами не более</w:t>
            </w:r>
          </w:p>
          <w:p>
            <w:pPr>
              <w:pStyle w:val="Normal"/>
              <w:rPr/>
            </w:pPr>
            <w:r>
              <w:rPr/>
              <w:t>(300×300×300) 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спытание на воздействие соляного ту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нцентрация соляного раствора     (50±5) г/дм</w:t>
            </w:r>
            <w:r>
              <w:rPr>
                <w:vertAlign w:val="superscript"/>
              </w:rPr>
              <w:t>3</w:t>
            </w:r>
            <w:r>
              <w:rPr/>
              <w:t xml:space="preserve"> при температуре в камере 35 °С или (33±3) г/дм</w:t>
            </w:r>
            <w:r>
              <w:rPr>
                <w:vertAlign w:val="superscript"/>
              </w:rPr>
              <w:t>3</w:t>
            </w:r>
            <w:r>
              <w:rPr/>
              <w:t xml:space="preserve"> при температуре в камере от 27 до       35 °С точность задания ±2 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п.2.30(метод 215-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            п.7.22.1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2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       п.6.16.3</w:t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с габаритными размерами  не более (500×500×500) м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спытание на водонепроницаемость и гермет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Глубина погру-жения до  400 м, давление воды в камере до 40 атм., точность задания   ± 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пп.2.32, 2.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Часы электронные, электронно-механические кварцевые, механические.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4.15</w:t>
            </w:r>
          </w:p>
          <w:p>
            <w:pPr>
              <w:pStyle w:val="Normal"/>
              <w:rPr/>
            </w:pPr>
            <w:r>
              <w:rPr/>
              <w:t>ГОСТ 26272-98 п.4.17</w:t>
            </w:r>
          </w:p>
          <w:p>
            <w:pPr>
              <w:pStyle w:val="Normal"/>
              <w:rPr/>
            </w:pPr>
            <w:r>
              <w:rPr/>
              <w:t>ГОСТ 10733-98 п.4.17</w:t>
            </w:r>
          </w:p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 п.6.13</w:t>
            </w:r>
          </w:p>
          <w:p>
            <w:pPr>
              <w:pStyle w:val="Normal"/>
              <w:rPr/>
            </w:pPr>
            <w:r>
              <w:rPr/>
              <w:t>ГОСТ 26272-98  п.6.15</w:t>
            </w:r>
          </w:p>
          <w:p>
            <w:pPr>
              <w:pStyle w:val="Normal"/>
              <w:rPr/>
            </w:pPr>
            <w:r>
              <w:rPr/>
              <w:t>ГОСТ 10733-98  п.6.14</w:t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Изделия с габаритными размерами не более (100×100×100) м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0 Испытание на водозащищ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Диаметр отверстий для прохождения воды 0,4 мм, угол падения воды от 15° до 6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.2.33, ГОСТ 14254-96 п.3.3</w:t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Часы электронные, электронно-механические кварцевые, со смешанной индикацией, механиче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50-98 п.4.16</w:t>
            </w:r>
          </w:p>
          <w:p>
            <w:pPr>
              <w:pStyle w:val="Normal"/>
              <w:rPr/>
            </w:pPr>
            <w:r>
              <w:rPr/>
              <w:t>ГОСТ 26272-98 п.4.18</w:t>
            </w:r>
          </w:p>
          <w:p>
            <w:pPr>
              <w:pStyle w:val="Normal"/>
              <w:rPr/>
            </w:pPr>
            <w:r>
              <w:rPr/>
              <w:t>ГОСТ 10733-98 п.4.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50-98 п.6.14</w:t>
            </w:r>
          </w:p>
          <w:p>
            <w:pPr>
              <w:pStyle w:val="Normal"/>
              <w:rPr/>
            </w:pPr>
            <w:r>
              <w:rPr/>
              <w:t>ГОСТ 26272-98 п.6.16</w:t>
            </w:r>
          </w:p>
          <w:p>
            <w:pPr>
              <w:pStyle w:val="Normal"/>
              <w:rPr/>
            </w:pPr>
            <w:r>
              <w:rPr/>
              <w:t>ГОСТ 10733-98 п.6.13</w:t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Изделия с габаритными размерами не более (100×100×100) мм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11 Испытание степени защиты от проникновения твердых те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rPr/>
            </w:pPr>
            <w:r>
              <w:rPr/>
              <w:t xml:space="preserve">Диаметр отверстий для проникновения испытательных пальце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rPr/>
            </w:pPr>
            <w:r>
              <w:rPr/>
              <w:t xml:space="preserve">от 1,0-12,0 м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п.п.12.2, 1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>п.4.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            п.6.3</w:t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>п.4.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            п.6.3</w:t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  <w:p>
            <w:pPr>
              <w:pStyle w:val="Normal"/>
              <w:ind w:right="-65" w:hanging="0"/>
              <w:rPr/>
            </w:pPr>
            <w:r>
              <w:rPr/>
              <w:t>(**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          п.п.12.2</w:t>
            </w:r>
          </w:p>
        </w:tc>
      </w:tr>
      <w:tr>
        <w:trPr>
          <w:trHeight w:val="10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2 Проверка соответствия габаритных, установочных и присоединительных раз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баритные, установочные и присоединитель-ные размеры контролируют любыми средствами измерений, погрешность измерений не должна превышать установленную в ГОСТ 8.0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350-98 п.4.1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п.2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50-98 п.6.2(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6272-98 п.4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6272-98  п.6.2</w:t>
            </w:r>
          </w:p>
        </w:tc>
      </w:tr>
      <w:tr>
        <w:trPr>
          <w:trHeight w:val="86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7752-88 п.2.1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7752-88  п.4.2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12997-84 п.2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12997-84 п.2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 xml:space="preserve">ГОСТ 20.57.406-81 п.2.41  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790-93 п.3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3940-2004 п.4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19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790-93 п.3.1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72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Корпуса металлические     (с покрытием)  и из полимер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 xml:space="preserve">ГОСТ 20.57.406-81 п.2.41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СТБ 1364.0-2007 п.5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573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3940-2004 п.4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НПБ 57-2002 п.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 xml:space="preserve">Системы осветительных электроустановок </w:t>
            </w:r>
          </w:p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0.57.406-81 п.2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13 Проверка внешне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Проверяют визуальным осмотром и сличением с образцом внешнего вида (при его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 п.2.42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3350-98 п.4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3350-98 п.6.2(*)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ОСТ 20.57.406-81  п.2.42</w:t>
            </w:r>
          </w:p>
        </w:tc>
      </w:tr>
      <w:tr>
        <w:trPr>
          <w:trHeight w:val="77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6272-98 п.4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6272-98  п.6.2</w:t>
            </w:r>
          </w:p>
        </w:tc>
      </w:tr>
      <w:tr>
        <w:trPr>
          <w:trHeight w:val="77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7752-88 п.2.1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7752-88 п.4.2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12997-84 п.2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2</w:t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12997-84 п.2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2  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790-93 п.3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2</w:t>
            </w:r>
          </w:p>
        </w:tc>
      </w:tr>
      <w:tr>
        <w:trPr>
          <w:trHeight w:val="48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3940-2004 п.4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3940-2004   п.6.1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790-93 п.3.1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2    </w:t>
            </w:r>
          </w:p>
        </w:tc>
      </w:tr>
      <w:tr>
        <w:trPr>
          <w:trHeight w:val="77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Корпуса металлические     (с покрытием)  и из полимер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2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СТБ 1364.0-2007 п.5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Б 1364.0-2007  п.8.5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2</w:t>
            </w:r>
          </w:p>
        </w:tc>
      </w:tr>
      <w:tr>
        <w:trPr>
          <w:trHeight w:val="77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3940-2004 п.4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2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ПБ 57-2002  п.74</w:t>
            </w:r>
          </w:p>
        </w:tc>
      </w:tr>
      <w:tr>
        <w:trPr>
          <w:trHeight w:val="66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Системы осветительных электроустановок          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4 Проверка массы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пазон измерений от 1г до 20 кг, точность взвешивания от 0,001г до 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.2.43</w:t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             </w:t>
            </w:r>
          </w:p>
        </w:tc>
      </w:tr>
      <w:tr>
        <w:trPr>
          <w:trHeight w:val="13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 п.5.3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3</w:t>
            </w:r>
          </w:p>
        </w:tc>
      </w:tr>
      <w:tr>
        <w:trPr>
          <w:trHeight w:val="9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 п.5.3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 </w:t>
            </w:r>
          </w:p>
        </w:tc>
      </w:tr>
      <w:tr>
        <w:trPr>
          <w:trHeight w:val="31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790-93 п.3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3</w:t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3</w:t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790-93 п.3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 xml:space="preserve">Корпуса металлические (с покрытием)  и из полимерных материало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</w:t>
            </w:r>
          </w:p>
        </w:tc>
      </w:tr>
      <w:tr>
        <w:trPr>
          <w:trHeight w:val="319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3</w:t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Т 20.57.406-81 п.2.43 </w:t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повещатели световые, звуковые, речевые, комбинированные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0.57.406-81 п.2.43</w:t>
            </w:r>
          </w:p>
        </w:tc>
      </w:tr>
      <w:tr>
        <w:trPr>
          <w:trHeight w:val="36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истемы осветительных электроустановок </w:t>
            </w:r>
          </w:p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rPr/>
            </w:pPr>
            <w:r>
              <w:rPr/>
              <w:t>ГОСТ 20.57.406-81 п.2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15 Контроль качества     маркировки                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зу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.2.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3350-98 п.4.2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СТ 23350-98 п.6.2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п.4.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п.6.2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 п.2.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 п.4.2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6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 п.2.44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6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п.2.44  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8.1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п.2.44  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28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Термометры электронны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6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п.2.44      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Корпуса металлические (с покрытием)  и из полимерных материалов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п.2.44              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.1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 п.8.28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</w:t>
            </w:r>
          </w:p>
          <w:p>
            <w:pPr>
              <w:pStyle w:val="Normal"/>
              <w:rPr/>
            </w:pPr>
            <w:r>
              <w:rPr/>
              <w:t>п.5.1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.2.44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69-90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п.4.28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гл.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 п.74</w:t>
            </w:r>
          </w:p>
        </w:tc>
      </w:tr>
      <w:tr>
        <w:trPr>
          <w:trHeight w:val="38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 п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0.57.406-81 п.2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6 Испытание на над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ень показателей устанавливают ТНПА на конкретное из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.410-87 пп.3.4, 3.5, 3.6 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5.8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6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п.4.3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  п.6.26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 п.п .2.12,</w:t>
            </w:r>
          </w:p>
          <w:p>
            <w:pPr>
              <w:pStyle w:val="Normal"/>
              <w:rPr/>
            </w:pPr>
            <w:r>
              <w:rPr/>
              <w:t>2.2.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 п.4.15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4.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 п.5.30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4.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 5.30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790-93 п.4.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790-93 п.7.26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6.18, 6.19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4.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7.26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орпуса металлические (с покрытием)  и из полимер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.410-87 пп.3.4, 3.5, 3.6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.1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64.0-2007 п.8.23 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.410-87 пп.3.4, 3.5, 3.6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2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6.18, 6.19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гл.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 гл.24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7.410-87  пп.3.4, 3.5, 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3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7 Контроль упаковки на прочность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Упаковка с габаритными размерами 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(500×500×500) мм, 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вес изделий с упаковкой </w:t>
            </w:r>
          </w:p>
          <w:p>
            <w:pPr>
              <w:pStyle w:val="Normal"/>
              <w:ind w:right="-65" w:hanging="0"/>
              <w:rPr/>
            </w:pPr>
            <w:r>
              <w:rPr/>
              <w:t>до 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ары 150</w:t>
            </w:r>
            <w:r>
              <w:rPr>
                <w:lang w:val="en-US"/>
              </w:rPr>
              <w:t>g</w:t>
            </w:r>
            <w:r>
              <w:rPr/>
              <w:t>±15% длительность ударного импульса от 5 мс до 10 мс.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мпература от минус 65°С до 70°С, точность задания ±2°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лажность до 100%, точность задания ±3% при температур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25-45)°С, точность задания ±2°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3088-80 п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.2.45</w:t>
            </w:r>
          </w:p>
          <w:p>
            <w:pPr>
              <w:pStyle w:val="Normal"/>
              <w:rPr/>
            </w:pPr>
            <w:r>
              <w:rPr/>
              <w:t>ГОСТ 23088-80 пп.2.13,</w:t>
            </w:r>
          </w:p>
          <w:p>
            <w:pPr>
              <w:pStyle w:val="Normal"/>
              <w:rPr/>
            </w:pPr>
            <w:r>
              <w:rPr/>
              <w:t>2.14, 2.15, 2.16,2.17</w:t>
            </w:r>
          </w:p>
          <w:p>
            <w:pPr>
              <w:pStyle w:val="Normal"/>
              <w:rPr/>
            </w:pPr>
            <w:r>
              <w:rPr/>
              <w:t>ГОСТ 12997-84 п.2.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8 Измерение уровня звукового давления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звукового давления от 35дБ до 140 дБ, уровень звука от 30 дБА до       140 дБА, максимальные линейные размеры испытываемого изделия до      500 м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,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4.22</w:t>
            </w:r>
          </w:p>
          <w:p>
            <w:pPr>
              <w:pStyle w:val="Normal"/>
              <w:rPr/>
            </w:pPr>
            <w:r>
              <w:rPr/>
              <w:t>ГОСТ 26272-98 п.4.2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6.18              ГОСТ 26272-98  п.6.21</w:t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ые настольные, насте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 9-29-95</w:t>
            </w:r>
          </w:p>
          <w:p>
            <w:pPr>
              <w:pStyle w:val="Normal"/>
              <w:rPr/>
            </w:pPr>
            <w:r>
              <w:rPr/>
              <w:t>п.4.1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№ 9-29.1-95 п.6</w:t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7752-88 п.2.2.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 п.4.9</w:t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5" w:hanging="0"/>
              <w:rPr/>
            </w:pPr>
            <w:r>
              <w:rPr/>
              <w:t>Оповещатели световые, звуковые, речевые, комбинированные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п.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 гл.25 (*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19 Измерение суточного хода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Часы электронные, электронно-механические кварцевые, со смешанной индикацией</w:t>
            </w:r>
          </w:p>
          <w:p>
            <w:pPr>
              <w:pStyle w:val="Normal"/>
              <w:ind w:right="-65" w:hanging="0"/>
              <w:rPr/>
            </w:pPr>
            <w:r>
              <w:rPr/>
              <w:t>наручные, настольные настенные.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  <w:r>
              <w:rPr/>
              <w:t>(**)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апазо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 до 15 с/сут, относительная погрешность        ±3×10  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50-98 п.п.4.4, 4.5, 4.6. 4.7</w:t>
            </w:r>
          </w:p>
          <w:p>
            <w:pPr>
              <w:pStyle w:val="Normal"/>
              <w:rPr/>
            </w:pPr>
            <w:r>
              <w:rPr/>
              <w:t>ГОСТ 26272-98 п.п.4.4, 4.5, 4.6. 4.7</w:t>
            </w:r>
          </w:p>
          <w:p>
            <w:pPr>
              <w:pStyle w:val="Normal"/>
              <w:rPr/>
            </w:pPr>
            <w:r>
              <w:rPr/>
              <w:t>ГОСТ 27752-88 п.п.2.2.1, 2.2.2, 2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50-98 пп.6.3, 6.4</w:t>
            </w:r>
          </w:p>
          <w:p>
            <w:pPr>
              <w:pStyle w:val="Normal"/>
              <w:rPr/>
            </w:pPr>
            <w:r>
              <w:rPr/>
              <w:t>ГОСТ 26272-98 пп.6.3, 6.4</w:t>
            </w:r>
          </w:p>
          <w:p>
            <w:pPr>
              <w:pStyle w:val="Normal"/>
              <w:rPr/>
            </w:pPr>
            <w:r>
              <w:rPr/>
              <w:t>ГОСТ27752-88 пп.4.2</w:t>
            </w:r>
          </w:p>
          <w:p>
            <w:pPr>
              <w:pStyle w:val="Normal"/>
              <w:rPr/>
            </w:pPr>
            <w:r>
              <w:rPr/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980"/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20 Измерение абсолютной погрешности 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пазон температур от 5°С до 55°С, погрешность задания температуры ±0,01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ЕН 12470-3-2006</w:t>
            </w:r>
          </w:p>
          <w:p>
            <w:pPr>
              <w:pStyle w:val="Normal"/>
              <w:rPr/>
            </w:pPr>
            <w:r>
              <w:rPr/>
              <w:t xml:space="preserve">п.6.2.3 </w:t>
            </w:r>
            <w:r>
              <w:rPr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ЕН 12470-3-2006 </w:t>
            </w:r>
          </w:p>
          <w:p>
            <w:pPr>
              <w:pStyle w:val="Normal"/>
              <w:rPr/>
            </w:pPr>
            <w:r>
              <w:rPr/>
              <w:t>п.7.3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21 Испытание на коррозионную стойкость покрытия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Корпуса часов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(**)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реде серосодержащих реаген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среде искусственного п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уксуснокислой сред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.50.406 п.2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22 Испытание на устойчивость к дезинфекции  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реде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зинфицирующе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т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790-93 п.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790-93 п.7.16</w:t>
            </w:r>
          </w:p>
        </w:tc>
      </w:tr>
      <w:tr>
        <w:trPr>
          <w:trHeight w:val="1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Проверка совокупности свойств изделий (проведение функционального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ень показателей устанавливают ТНПА и ТУ на конкретное из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ункционирования осуществляется в соответствии со стандартами и  ТУ на конкретное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64.0-2007 п.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п.п.80,84</w:t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4.1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, со смешанной индикацией наруч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о-механические кварцевые настольные, настенные и часы-будиль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52-8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3.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3.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орпуса металлические (с покрытием)  и из полимерных материал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5.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Б 57-2002 п.1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(*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24 Испытание на безопасность (требования к конструкции, изоляции, защитному заземлению, органам управления, блокировке, оболочкам, зажимам и выводным устройствам, предупредительной сигнализации, надписям и табличкам, к маркировке и различительной окрас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ытания проводятся в соответствии с нормами, правилами и методами испытаний, являющимися общими для всей радио-электронной аппаратуры бытового и аналогичного применения бытовых прибо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олочки, обозначенные кодами </w:t>
            </w:r>
            <w:r>
              <w:rPr>
                <w:lang w:val="en-US"/>
              </w:rPr>
              <w:t>IP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IP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IP</w:t>
            </w: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IP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065-2004 </w:t>
            </w:r>
          </w:p>
          <w:p>
            <w:pPr>
              <w:pStyle w:val="Normal"/>
              <w:rPr/>
            </w:pPr>
            <w:r>
              <w:rPr/>
              <w:t>пп.5, 8, 9, 14 - 17</w:t>
            </w:r>
          </w:p>
          <w:p>
            <w:pPr>
              <w:pStyle w:val="Normal"/>
              <w:rPr/>
            </w:pPr>
            <w:r>
              <w:rPr/>
              <w:t xml:space="preserve">ГОСТ 12.2.007.0-75  </w:t>
            </w:r>
          </w:p>
          <w:p>
            <w:pPr>
              <w:pStyle w:val="Normal"/>
              <w:rPr/>
            </w:pPr>
            <w:r>
              <w:rPr/>
              <w:t>ГОСТ 12.2.091-94</w:t>
            </w:r>
          </w:p>
          <w:p>
            <w:pPr>
              <w:pStyle w:val="Normal"/>
              <w:rPr/>
            </w:pPr>
            <w:r>
              <w:rPr/>
              <w:t>ГОСТ 27570.0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роме п.32)</w:t>
            </w:r>
          </w:p>
          <w:p>
            <w:pPr>
              <w:pStyle w:val="Normal"/>
              <w:rPr/>
            </w:pPr>
            <w:r>
              <w:rPr/>
              <w:t>ГОСТ 14254-96  р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065-2004 </w:t>
            </w:r>
          </w:p>
          <w:p>
            <w:pPr>
              <w:pStyle w:val="Normal"/>
              <w:rPr/>
            </w:pPr>
            <w:r>
              <w:rPr/>
              <w:t>пп.5, 8, 9, 14 - 17</w:t>
            </w:r>
          </w:p>
        </w:tc>
      </w:tr>
      <w:tr>
        <w:trPr>
          <w:trHeight w:val="49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п.3.1, 3.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п.3.1, 3.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7.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 xml:space="preserve">пп.16, 18 </w:t>
            </w:r>
          </w:p>
        </w:tc>
      </w:tr>
      <w:tr>
        <w:trPr>
          <w:trHeight w:val="37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.3.1.4 - 3.1.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7.28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п.16, 18</w:t>
            </w:r>
          </w:p>
        </w:tc>
      </w:tr>
      <w:tr>
        <w:trPr>
          <w:trHeight w:val="408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8.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950-1-2003 пп.3, 4, 8, 9</w:t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2320-2007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950-1-2003 пп.3, 4, 8, 9</w:t>
            </w:r>
          </w:p>
          <w:p>
            <w:pPr>
              <w:pStyle w:val="Normal"/>
              <w:rPr/>
            </w:pPr>
            <w:r>
              <w:rPr/>
              <w:t>ГОСТ 27570.0-87п.2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7570.0-87 п.п.7,26,29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*)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>НПБ 57-2002 п.6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2.2.007.0-75  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 пп. 8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25 Измерение электрических величин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ind w:right="-65" w:hanging="0"/>
              <w:rPr/>
            </w:pPr>
            <w:r>
              <w:rPr/>
              <w:t>25.1 Напряжение электрического тока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от 0,1 мВ до 30 кВ, относительная  погрешность ±1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Электрооборудование автотракторно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4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        п.6.1, 6.2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истемы осветительных электроустановок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</w:t>
            </w:r>
            <w:r>
              <w:rPr/>
              <w:t>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25.2 Сила электрическ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пазон измерения от   0,1 мкА до 10 А, относительная  погрешность 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4.18 ГОСТ12997-84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50-98 п.6.16</w:t>
            </w:r>
          </w:p>
          <w:p>
            <w:pPr>
              <w:pStyle w:val="Normal"/>
              <w:rPr/>
            </w:pPr>
            <w:r>
              <w:rPr/>
              <w:t xml:space="preserve">(*) 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Часы электронно-механические кварцевые, со смешанной индикацие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п.4.19  ГОСТ27752-88 п.1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72-98 п.6.17    ГОСТ 27752-88 п.4.14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 п.7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2-2007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2-2007 п.7.1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7570.0-87 .п.10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СТБ МЭК 60730-1-200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25.3 Потребляемая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апазон измерения от   0,15Вт до 30кВт относительная  погреш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0,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Часы 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12997-84 п.2.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0790-93 п.2.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п.7.2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Электрооборудование автотракторно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3940-2004 п4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        п.6.1, 6.2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1364.0-2007 п.5.3.9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8.9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ГОСТ Р 52322-2007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2-2007 п.7.1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НПБ 57-2002 п.10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57-2002 п.102</w:t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252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25.4 Сопротивление изоляции и электрическая прочнос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U</w:t>
            </w:r>
            <w:r>
              <w:rPr/>
              <w:t>исп до 10,0 кВ, погрешность 5%, сопротивление изоляции до    100 МОм, погрешность 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2004 п.10</w:t>
            </w:r>
          </w:p>
          <w:p>
            <w:pPr>
              <w:pStyle w:val="Normal"/>
              <w:rPr/>
            </w:pPr>
            <w:r>
              <w:rPr/>
              <w:t>ГОСТ 27570.0-85  п.16</w:t>
            </w:r>
          </w:p>
          <w:p>
            <w:pPr>
              <w:pStyle w:val="TextBody"/>
              <w:rPr/>
            </w:pPr>
            <w:r>
              <w:rPr/>
              <w:t>ГОСТ 24606.1-81 п.2.3</w:t>
            </w:r>
          </w:p>
          <w:p>
            <w:pPr>
              <w:pStyle w:val="Normal"/>
              <w:rPr/>
            </w:pPr>
            <w:r>
              <w:rPr/>
              <w:t xml:space="preserve">ГОСТ 24606.2-81 </w:t>
            </w:r>
          </w:p>
          <w:p>
            <w:pPr>
              <w:pStyle w:val="Normal"/>
              <w:rPr/>
            </w:pPr>
            <w:r>
              <w:rPr/>
              <w:t>пп.1.3, 2.3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Часы электронны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065-2004 п.10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25-76 п.п.2.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5-76 пп.4.3, 4.4 </w:t>
            </w:r>
          </w:p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.20.4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6.9, 6.11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ле времени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3.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регулято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 п.3.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*) 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ппараты кассовые суммирующ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4.0-2007 п.8.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 п.7.3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1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Оповещатели световые, звуковые, речевые, комбинирова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57-2002п.п.35,.36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57-2002  гл.22, гл.23 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30-1-2004 13.1, 13.2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26 Проверка работоспособности при  изменении 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U</w:t>
            </w:r>
            <w:r>
              <w:rPr/>
              <w:t xml:space="preserve">ном и допусти-мое отклонение от </w:t>
            </w:r>
            <w:r>
              <w:rPr>
                <w:lang w:val="en-US"/>
              </w:rPr>
              <w:t>U</w:t>
            </w:r>
            <w:r>
              <w:rPr/>
              <w:t xml:space="preserve">ном в % устанавливают ТНПА на конкретное издел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Час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065-2004</w:t>
            </w:r>
          </w:p>
          <w:p>
            <w:pPr>
              <w:pStyle w:val="Normal"/>
              <w:ind w:right="-62" w:hanging="0"/>
              <w:rPr/>
            </w:pPr>
            <w:r>
              <w:rPr/>
              <w:t>п.4.2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Часы электронно-механические кварцевые, со смешанной индикацие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Т27752-88 п.1.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Приборы и аппараты медицинск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90-93 2.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 п.7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Термометры электрон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997-84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Электрооборудование автотракторно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 п.4.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Счетчики активной энерг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0-2007 п.7 (*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2322-2007 п.7.1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Табло информационные. Системы информационны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ГОСТ 27570.0-87 .п.5.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истемы осветительных электроустановок (**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ТБ МЭК 60730-1-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– технические условия на конкретное изделие</w:t>
      </w:r>
    </w:p>
    <w:p>
      <w:pPr>
        <w:pStyle w:val="Normal"/>
        <w:rPr/>
      </w:pPr>
      <w:r>
        <w:rPr/>
        <w:t>(**) – другие изделия, в технической документации на которые используются данные или аналогичные методы     испытаний в соответствии с техническими возможностями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widowControl w:val="false"/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widowControl w:val="false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180" w:hanging="0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. Николае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418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921" w:leader="none"/>
      </w:tabs>
      <w:rPr/>
    </w:pPr>
    <w:r>
      <w:rPr>
        <w:rStyle w:val="PageNumber"/>
        <w:b/>
        <w:bCs/>
        <w:sz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№ </w:t>
    </w:r>
    <w:r>
      <w:rPr>
        <w:lang w:val="en-US"/>
      </w:rPr>
      <w:t>BY</w:t>
    </w:r>
    <w:r>
      <w:rPr/>
      <w:t xml:space="preserve">/112 02.1.0. 1571                                                                                        </w:t>
      <w:tab/>
      <w:t xml:space="preserve">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листо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right="-6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4:00Z</dcterms:created>
  <dc:creator>Denis</dc:creator>
  <dc:description/>
  <cp:keywords/>
  <dc:language>en-US</dc:language>
  <cp:lastModifiedBy>kurenkova</cp:lastModifiedBy>
  <cp:lastPrinted>2012-05-21T10:25:00Z</cp:lastPrinted>
  <dcterms:modified xsi:type="dcterms:W3CDTF">2014-10-06T07:54:00Z</dcterms:modified>
  <cp:revision>2</cp:revision>
  <dc:subject/>
  <dc:title>                                                                                          Приложение   к аттестату аккредитаци</dc:title>
</cp:coreProperties>
</file>