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Y/112 02.2.0.072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1» июля 199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</w:p>
    <w:p>
      <w:pPr>
        <w:pStyle w:val="Normal"/>
        <w:ind w:firstLine="560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4 листах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  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8"/>
        <w:rPr>
          <w:sz w:val="28"/>
        </w:rPr>
      </w:pPr>
      <w:r>
        <w:rPr>
          <w:sz w:val="28"/>
        </w:rPr>
        <w:t>группы высоковольтных испытаний и измерений электротехнической лаборатории филиала Гродненского республиканского унитарного предприятия электроэнергетики «Гродноэнерго» Гродненская теплоэлектроцентраль - 2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Heading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3100"/>
        <w:gridCol w:w="2700"/>
        <w:gridCol w:w="2157"/>
      </w:tblGrid>
      <w:tr>
        <w:trPr>
          <w:trHeight w:val="54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.Масляные и электромагнитные выключат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1.1 Сопротивление изоля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1.1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9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1.2 Испытание изоляции повышенным напряжением час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181-2009 п. Б.1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9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9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.3 Сопротивление обмоток постоянному т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1.5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9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7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Вакуумные выключат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2.1 Сопротивление изоля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4.1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2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2.2 Испытание изоляции повышенным напряжением час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4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2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9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3 Сопротивление обмоток постоянному т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181-2009 п. Б.14.3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339-2011 п. 4.4.12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7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3.Элегазовые выключат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3.1 Сопротивление изоля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ТКП 181-2009 п. Б.13.1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3.2 Испытание изоляции повышенным напряжением час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3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1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9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3.3 Сопротивление обмоток постоянному т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3.3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1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7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4.Выключатели нагруз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4.1 Сопротивление изоля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2.1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3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4.2 Испытание изоляции повышенным напряжением час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2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3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9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4.3 Сопротивление обмоток постоянному т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2.3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13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7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1"/>
          <w:b w:val="false"/>
          <w:sz w:val="24"/>
          <w:szCs w:val="24"/>
        </w:rPr>
        <w:t>№</w:t>
      </w:r>
      <w:r>
        <w:rPr>
          <w:rStyle w:val="1"/>
          <w:b w:val="false"/>
          <w:sz w:val="24"/>
          <w:szCs w:val="24"/>
        </w:rPr>
        <w:t>В</w:t>
      </w:r>
      <w:r>
        <w:rPr>
          <w:rStyle w:val="1"/>
          <w:b w:val="false"/>
          <w:sz w:val="24"/>
          <w:szCs w:val="24"/>
          <w:lang w:val="en-US"/>
        </w:rPr>
        <w:t>Y</w:t>
      </w:r>
      <w:r>
        <w:rPr>
          <w:rStyle w:val="1"/>
          <w:b w:val="false"/>
          <w:sz w:val="24"/>
          <w:szCs w:val="24"/>
        </w:rPr>
        <w:t>/112 02.2.0.0723                                                                                                    Лист 2 из 4 листов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3100"/>
        <w:gridCol w:w="2700"/>
        <w:gridCol w:w="2157"/>
      </w:tblGrid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5. Силовые трансформаторы, автотрансформаторы, масляные реакторы и заземляющие дугогасящие реакторы (дугогасящие катушки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1"/>
                <w:b w:val="false"/>
                <w:sz w:val="24"/>
              </w:rPr>
              <w:t xml:space="preserve">5.1 Сопротивление изоляции 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8.3 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6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5.2 Испытание изоляции повышенным напряжением 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181-2009, п. Б.8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6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8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5.3 Сопротивление обмоток постоянному т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8.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6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7-2013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6.Трансформаторы т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6.1 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9.1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7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6.2 Испытание повышенным напряжением 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9.3 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ТКП 339-2011 п. 4.4.7.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8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6.3 Сопротивление обмоток постоянному т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9.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7.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7-2013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</w:rPr>
            </w:pPr>
            <w:r>
              <w:rPr>
                <w:rStyle w:val="1"/>
                <w:b w:val="false"/>
                <w:sz w:val="24"/>
              </w:rPr>
              <w:t>7.Трансформаторы напряж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7.1 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10.1.1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8.1 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7.2 Испытание повышенным напряжением частотой 50 Гц до 50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п.Б.10.1.2 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8.1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8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7.3 Сопротивление обмоток постоянному т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п.Б.10.1.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 4.4.8.1 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7-2013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/>
              <w:t>8. Масло трансформатор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/>
              <w:t>8.1Пробивное напряжение при частоте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КП 181-2009 п. Б.26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/>
              <w:t>ТКП 339-2011 п.4.4.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/>
              <w:t>ГОСТ 6581-75  п. 4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9. Силовые кабельные лини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Header"/>
              <w:ind w:left="-108" w:right="-108" w:hanging="0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9.1 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Б.30.1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339-2011 4.4.29.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 xml:space="preserve">9.2 Испытание изоляции кабелей повышенным выпрямленным напряжени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Б.30.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rStyle w:val="1"/>
                <w:b w:val="false"/>
                <w:sz w:val="24"/>
              </w:rPr>
              <w:t>ТКП 339-2011 4.4.29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8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9.3 Испытание напряжением переменного тока 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rStyle w:val="1"/>
                <w:b w:val="false"/>
                <w:sz w:val="24"/>
              </w:rPr>
              <w:t>ТКП 339-2011 4.4.29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8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b w:val="false"/>
                <w:sz w:val="24"/>
              </w:rPr>
              <w:t>16.Вентильные разрядники и ограничители перенапряж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16.1 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п. Б.22.1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339-2011 4.4.2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</w:t>
            </w:r>
            <w:r>
              <w:rPr>
                <w:rStyle w:val="1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607-2012</w:t>
            </w:r>
          </w:p>
          <w:p>
            <w:pPr>
              <w:pStyle w:val="Head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16.2 Ток проводимости ОП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181-2009 п. Б.22.3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4.4.2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</w:t>
            </w:r>
            <w:r>
              <w:rPr>
                <w:rStyle w:val="1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607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.Электро-изолирующие средств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 перчатки, боты, галоши,  накладки гибк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. Е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29-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112 02.2.0.0723                                                                                                  Лист 3 из 4 листов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3500"/>
        <w:gridCol w:w="2300"/>
        <w:gridCol w:w="2157"/>
      </w:tblGrid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.2 указатели напряжения до 1000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.3 указатели напряжения выше 1000 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.4 указатели напряжения для проверки совпадения фаз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.5 ручной электроизолирующий инстрмен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6 штанги электроизолирующ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.7 клещ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измерительные и электроизолирующ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8 колпаки, накладки жестк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рка повышенным напряжение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пряжение индикац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ок, протекающий через указатель при наибольшем рабочем напряжен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яжение индик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пряжение индикации по схеме согласного включения и по схеме встречного включ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яжением частотой 50 Г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ытание повышенным напряжением частотой 50 Гц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4.5, 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4.5, табл. Е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6, табл. Е.1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6, табл. 4.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17, 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4.2, 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3, п.4.4, 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20, табл. Е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29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8. Заземляющие устройст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18.1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339-2011 п.4.4.28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 w:val="false"/>
                <w:sz w:val="24"/>
              </w:rPr>
              <w:t>МВИ Гр 606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18.2 Сопротивление заземляющих устройст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181-2009 п. Б.29.4 ТКП 339-2011 п.4.4.28.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/>
                <w:sz w:val="24"/>
              </w:rPr>
              <w:t>МВИ Гр 530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18.3 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ТКП 181-2009 п. Б.29.8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ТКП 339-2011 п.4.4.28.5, п. 4</w:t>
            </w:r>
            <w:r>
              <w:rPr/>
              <w:t>.3.5.4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 w:val="false"/>
                <w:sz w:val="24"/>
              </w:rPr>
              <w:t>МВИ Гр 528-2012</w:t>
            </w:r>
          </w:p>
        </w:tc>
      </w:tr>
    </w:tbl>
    <w:p>
      <w:pPr>
        <w:pStyle w:val="Normal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112 02.2.0.0723                                                                                                  Лист 4 из 4 листов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3500"/>
        <w:gridCol w:w="2300"/>
        <w:gridCol w:w="2157"/>
      </w:tblGrid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9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19.1 Сопротивление изоляции </w:t>
            </w:r>
          </w:p>
          <w:p>
            <w:pPr>
              <w:pStyle w:val="Normal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 п. 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п.4.4.26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1-201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32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33-2012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19.2 Испытание изоляции повышенным напряжением частотой 50 Г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181-2009 п. Б.27.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6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08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character" w:styleId="11">
    <w:name w:val=" Знак Знак1"/>
    <w:basedOn w:val="Style5"/>
    <w:qFormat/>
    <w:rPr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Newncpi0">
    <w:name w:val="newncpi0 Знак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/>
  </w:style>
  <w:style w:type="character" w:styleId="Style9">
    <w:name w:val="Основной текст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3:00Z</dcterms:created>
  <dc:creator>Производственно-технологическая лаборатория</dc:creator>
  <dc:description/>
  <cp:keywords/>
  <dc:language>en-US</dc:language>
  <cp:lastModifiedBy>User</cp:lastModifiedBy>
  <cp:lastPrinted>2014-09-26T15:51:00Z</cp:lastPrinted>
  <dcterms:modified xsi:type="dcterms:W3CDTF">2014-09-30T05:37:00Z</dcterms:modified>
  <cp:revision>6</cp:revision>
  <dc:subject/>
  <dc:title/>
</cp:coreProperties>
</file>