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ab/>
        <w:tab/>
        <w:tab/>
        <w:tab/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0717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31» июля 1997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 </w:t>
      </w:r>
    </w:p>
    <w:p>
      <w:pPr>
        <w:pStyle w:val="Heading8"/>
        <w:rPr>
          <w:sz w:val="28"/>
        </w:rPr>
      </w:pPr>
      <w:r>
        <w:rPr>
          <w:sz w:val="28"/>
        </w:rPr>
        <w:t xml:space="preserve">электроизмерительной лаборатории Общества с ограниченной ответственностью </w:t>
      </w:r>
    </w:p>
    <w:p>
      <w:pPr>
        <w:pStyle w:val="Heading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гропромэнерго» г.Сморгон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0"/>
        <w:gridCol w:w="3036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1.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Сопротивление изоляц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 п. Б.27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, 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883-2014</w:t>
            </w:r>
          </w:p>
        </w:tc>
      </w:tr>
      <w:tr>
        <w:trPr>
          <w:trHeight w:val="96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2. Заземляющие устройст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2.1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п. Б.29.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,МВИ Гр 884-2014</w:t>
            </w:r>
          </w:p>
        </w:tc>
      </w:tr>
      <w:tr>
        <w:trPr>
          <w:trHeight w:val="96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2.2 Сопротивление заземляющих устройств и удельного сопротивления грун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ТКП 181-2009 п. Б.29.4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ТКП 336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ТКП 339-2011 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880-2014</w:t>
            </w:r>
          </w:p>
        </w:tc>
      </w:tr>
      <w:tr>
        <w:trPr>
          <w:trHeight w:val="14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 xml:space="preserve">2.3 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ТКП 181-2009 п. Б.29.8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4.28.5, п. 4</w:t>
            </w:r>
            <w:r>
              <w:rPr/>
              <w:t>.3.5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881-2014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2.4 Напряжение прикосновения в электроустановках до 1000 В: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- в нормальном эксплуатационном режиме;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6.12.4, п. Б.29.5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ГОСТ 30331.14-200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3.20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538-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882-2014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1"/>
          <w:b w:val="false"/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7">
    <w:name w:val=" Знак"/>
    <w:basedOn w:val="Style5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0:00Z</dcterms:created>
  <dc:creator>Производственно-технологическая лаборатория</dc:creator>
  <dc:description/>
  <cp:keywords/>
  <dc:language>en-US</dc:language>
  <cp:lastModifiedBy>User</cp:lastModifiedBy>
  <cp:lastPrinted>2014-09-12T10:37:00Z</cp:lastPrinted>
  <dcterms:modified xsi:type="dcterms:W3CDTF">2014-09-25T06:53:00Z</dcterms:modified>
  <cp:revision>3</cp:revision>
  <dc:subject/>
  <dc:title/>
</cp:coreProperties>
</file>