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ab/>
        <w:tab/>
        <w:tab/>
        <w:tab/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Heading7"/>
        <w:ind w:left="4956" w:firstLine="708"/>
        <w:jc w:val="both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0717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 «31» июля 1997 г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бланке №</w:t>
      </w:r>
      <w:r>
        <w:rPr>
          <w:b/>
          <w:color w:val="0000FF"/>
          <w:sz w:val="28"/>
        </w:rPr>
        <w:t xml:space="preserve">             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Heading8"/>
        <w:rPr>
          <w:sz w:val="28"/>
        </w:rPr>
      </w:pPr>
      <w:r>
        <w:rPr>
          <w:sz w:val="28"/>
        </w:rPr>
        <w:t xml:space="preserve">электроизмерительной лаборатории Общества с ограниченной ответственностью </w:t>
      </w:r>
    </w:p>
    <w:p>
      <w:pPr>
        <w:pStyle w:val="Heading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Агропромэнерго» г.Сморгонь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00"/>
        <w:gridCol w:w="3036"/>
        <w:gridCol w:w="2319"/>
        <w:gridCol w:w="2402"/>
      </w:tblGrid>
      <w:tr>
        <w:trPr>
          <w:trHeight w:val="544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09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1.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Сопротивление изоляци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  п. Б.27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, п.4.4.26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883-2014</w:t>
            </w:r>
          </w:p>
        </w:tc>
      </w:tr>
      <w:tr>
        <w:trPr>
          <w:trHeight w:val="966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2. Заземляющие устройств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2.1 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 п. Б.29.2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339-2011 п.4.4.28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,МВИ Гр 884-2014</w:t>
            </w:r>
          </w:p>
        </w:tc>
      </w:tr>
      <w:tr>
        <w:trPr>
          <w:trHeight w:val="966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2.2 Сопротивление заземляющих устройств и удельного сопротивления грун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ТКП 181-2009 п.Б.29.4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1"/>
                <w:b w:val="false"/>
                <w:sz w:val="24"/>
              </w:rPr>
              <w:t>ТКП 336-2011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4.4.28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880-2014</w:t>
            </w:r>
          </w:p>
        </w:tc>
      </w:tr>
      <w:tr>
        <w:trPr>
          <w:trHeight w:val="1449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 xml:space="preserve">2.3 Испытание цепи «фаза-нуль» (цепи зануления) в электроустановках до 1000 В с глухим заземлением нейтрал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>ТКП 181-2009 п. Б.29.8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1"/>
                <w:b w:val="false"/>
                <w:sz w:val="24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4.4.28.5, п. 4</w:t>
            </w:r>
            <w:r>
              <w:rPr/>
              <w:t>.3.5.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881-2014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2.4 Напряжение прикосновения в электроустановках до 1000 В: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- в нормальном эксплуатационном режиме;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- в аварийном режиме кратковременного замыкания на корпус или нулевой пров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6.12.4, п. Б.29.5 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ГОСТ 30331.14-2001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4.3.20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538-20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882-2014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1"/>
          <w:b w:val="false"/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character" w:styleId="Style6">
    <w:name w:val="Основной текст Знак Знак Знак"/>
    <w:basedOn w:val="Style5"/>
    <w:qFormat/>
    <w:rPr>
      <w:rFonts w:ascii="Arial" w:hAnsi="Arial" w:cs="Arial"/>
      <w:sz w:val="18"/>
      <w:lang w:val="ru-RU" w:bidi="ar-SA"/>
    </w:rPr>
  </w:style>
  <w:style w:type="character" w:styleId="Style7">
    <w:name w:val=" Знак"/>
    <w:basedOn w:val="Style5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0:00Z</dcterms:created>
  <dc:creator>Производственно-технологическая лаборатория</dc:creator>
  <dc:description/>
  <cp:keywords/>
  <dc:language>en-US</dc:language>
  <cp:lastModifiedBy>User</cp:lastModifiedBy>
  <cp:lastPrinted>2014-09-25T09:00:00Z</cp:lastPrinted>
  <dcterms:modified xsi:type="dcterms:W3CDTF">2014-09-25T06:52:00Z</dcterms:modified>
  <cp:revision>5</cp:revision>
  <dc:subject/>
  <dc:title/>
</cp:coreProperties>
</file>