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13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0» июня 2004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</w:t>
      </w:r>
      <w:r>
        <w:rPr>
          <w:sz w:val="28"/>
          <w:szCs w:val="28"/>
        </w:rPr>
        <w:t xml:space="preserve">0005860  </w:t>
      </w:r>
      <w:r>
        <w:rPr>
          <w:b/>
          <w:color w:val="0000FF"/>
          <w:sz w:val="28"/>
        </w:rPr>
        <w:t xml:space="preserve">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 xml:space="preserve">Электротехнической лаборатории Индивидуального предпринимателя </w:t>
      </w:r>
    </w:p>
    <w:p>
      <w:pPr>
        <w:pStyle w:val="Heading8"/>
        <w:rPr>
          <w:sz w:val="28"/>
        </w:rPr>
      </w:pPr>
      <w:r>
        <w:rPr>
          <w:sz w:val="28"/>
        </w:rPr>
        <w:t>Хвесько Ю.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0"/>
        <w:gridCol w:w="3036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0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Сопротивление изоляци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 п.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, 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76-2012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 Заземляющие устройств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1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 п. Б.29.2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78-2012</w:t>
            </w:r>
          </w:p>
        </w:tc>
      </w:tr>
      <w:tr>
        <w:trPr>
          <w:trHeight w:val="96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2.2 Сопротивление заземляющих устройств и удельного сопротивления грун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181-2009 п. Б.29.4 ТКП 339-2011 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77-2012</w:t>
            </w:r>
          </w:p>
        </w:tc>
      </w:tr>
      <w:tr>
        <w:trPr>
          <w:trHeight w:val="14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 xml:space="preserve">2.3 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ТКП 181-2009 п. Б.29.8;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ТКП 339-2011 п.4.4.28.5, п. 4</w:t>
            </w:r>
            <w:r>
              <w:rPr/>
              <w:t>.3.5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80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2.4 Напряжение прикосновения в электроустановках до 1000 В:</w:t>
            </w:r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- в нормальном эксплуатационном режиме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 xml:space="preserve">ТКП 181-2009 п. 6.12.4, п. Б.29.5 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ГОСТ 12.1.038-8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Style w:val="1"/>
                <w:b w:val="false"/>
                <w:sz w:val="24"/>
              </w:rPr>
              <w:t>ТКП 339-2011 п.4.3.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79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1"/>
          <w:b w:val="false"/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0:00Z</dcterms:created>
  <dc:creator>Производственно-технологическая лаборатория</dc:creator>
  <dc:description/>
  <cp:keywords/>
  <dc:language>en-US</dc:language>
  <cp:lastModifiedBy>User</cp:lastModifiedBy>
  <cp:lastPrinted>2013-06-06T13:29:00Z</cp:lastPrinted>
  <dcterms:modified xsi:type="dcterms:W3CDTF">2014-09-15T07:10:00Z</dcterms:modified>
  <cp:revision>2</cp:revision>
  <dc:subject/>
  <dc:title/>
</cp:coreProperties>
</file>