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ВУ/112 02.2.0.</w:t>
      </w:r>
      <w:r>
        <w:rPr>
          <w:sz w:val="28"/>
          <w:szCs w:val="28"/>
          <w:lang w:val="en-US"/>
        </w:rPr>
        <w:t>2681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я 2004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ланк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 год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ой пищев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Новогрудский комбинат школьно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985"/>
        <w:gridCol w:w="2693"/>
        <w:gridCol w:w="255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объекта или вида испытаний</w:t>
            </w:r>
            <w:bookmarkEnd w:id="2"/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объ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 Капуста белокочанная свежа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свежий продовольственный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толовая свежа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толовая свежа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 свежий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 свежий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ы свежи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ц сладкий свеж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ы све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рины све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ы свеж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4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6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67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66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9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8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88-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08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427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428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429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68-85, п.2.2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45-85 п.2.1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766-85 п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67-85 п.2.1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66-86 п.2.1,п.3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9-87 п.2.1,п.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 п.2.1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 п.2.1, п.3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87-2012 п.5, 6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288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, 6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08-68 п.2.3, п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427-п.3.3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 п.2.3, п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Т 4429-82 п.2.3,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1985"/>
        <w:gridCol w:w="2551"/>
        <w:gridCol w:w="2694"/>
      </w:tblGrid>
      <w:tr>
        <w:trPr>
          <w:tblHeader w:val="true"/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и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ло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ы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ь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2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3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4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0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6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 п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3. Свинина в   тушах и полутушах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в тушах и полутушах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Мясо птицы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2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0-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1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1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0-74 п.1, п.2</w:t>
            </w:r>
          </w:p>
        </w:tc>
      </w:tr>
      <w:tr>
        <w:trPr>
          <w:trHeight w:val="19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басные издел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6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0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5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94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9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 п.3</w:t>
            </w:r>
          </w:p>
        </w:tc>
      </w:tr>
      <w:tr>
        <w:trPr>
          <w:trHeight w:val="436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локо коровье пастеризованно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сычужны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1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8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п.2.2, п.2.6, п.2.5, п.. 2.11, п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15-2007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 п.2 , п.6, п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8-2008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3-2009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ыб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ины и м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057-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1-2008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-2003 п.5, п.6</w:t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Му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ейков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66-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 п.2, п.3.1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OLE_LINK4"/>
            <w:bookmarkStart w:id="5" w:name="OLE_LINK3"/>
            <w:r>
              <w:rPr>
                <w:sz w:val="24"/>
                <w:szCs w:val="24"/>
              </w:rPr>
              <w:t xml:space="preserve">ГОСТ 9404-88 </w:t>
            </w:r>
            <w:bookmarkEnd w:id="4"/>
            <w:bookmarkEnd w:id="5"/>
            <w:r>
              <w:rPr>
                <w:sz w:val="24"/>
                <w:szCs w:val="24"/>
              </w:rPr>
              <w:t>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9-88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руп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50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92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03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ГОСТ 26312.1-84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312.4-8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рахм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698-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7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9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8-93 п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8-93 п.2.2.,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698-93 п.2.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ахар-пес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2-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6-89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0-98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асло растите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 и летуч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ело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-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9-2009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72-50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12-66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482-90 п.4</w:t>
            </w:r>
          </w:p>
        </w:tc>
      </w:tr>
      <w:tr>
        <w:trPr>
          <w:trHeight w:val="22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Майонез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004.2-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1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2-93 п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2-93 п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2-93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2-93 п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2-93 п.2.7</w:t>
            </w:r>
          </w:p>
        </w:tc>
      </w:tr>
      <w:tr>
        <w:trPr>
          <w:trHeight w:val="14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Маргар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6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9-2008 п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9-2008 п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ндитерские издел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общего сахара в пересч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01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кондитерских и булочных  изделий, М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4</w:t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5. Полуфабрикаты выпеченные для тортов и пирожных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ы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да и сироп для пропит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ло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сах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есч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ехнологических карт кондитерских  и булочных изделий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 п.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05 п.3.2.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 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4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2001 г., п. 5.1.4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Хлебобулочные издел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общего сах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ахарозе) в пересчете на сухое ве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ехнологических карт кондитерских и булочных издел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ск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160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-68 п.4</w:t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Изделия кулинарные и полуфабрикаты из рубленого мяса, рыбы, птиц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тдельных частей полуфабрик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-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пределение наполн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статочности термической об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4288-76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ецептур блюд и кулинарных изделий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1996 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 карт блюд и изделий для питания учащихся, Минск, 2006 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люд диетического питания, Минск, 2003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288-76 п.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11.1.1</w:t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Полуфабрикаты мясные натуральные, крупнокусковые, порционные, мелкокусковые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-панирован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и аромат буль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 массовая доля мякотной ткани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2.1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2.8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 п.5.16, п.7.11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9. Холодные блюда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ты из свежих овощей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ы, салаты мясные и рыбные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заливны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е, холодные, супы-пюре, супы с мясом, рыбой, фрикадельками, клецками, супы молочные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картофеля, овощей и грибов: отварные, тушеные, запеченные, жареные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круп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х, макаронных изделий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мяса, мясных продуктов, птицы, рыбы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яиц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блюда, горячие бутерброды, пиццы, смажанки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ры из картофеля, овощей, круп, макаронных изделий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ы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 и выход отдельных частей блю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олока в су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рецептур блюд и кулинарных изделий, Минск,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ехнологических карт блюд и изделий для питания учащихся, Минск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люд диетического питания, Минск, 200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1, п.3.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3, п.4.4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риложение 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.1, п.5.1.2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2.5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3.14</w:t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0. Блюда из творога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ырники, пудинги, запекан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люд диетического питания, Минск, 2003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ецептур блюд и кулинарных изделий,  Минск,  1996 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1, п.3.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 приложение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.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2.5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1.Полуфабрикаты творожны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ырни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шеничной м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люд диетического питания, Минск, 2003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ецептур блюд и кулинарных изделий,  Минск,  1996 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 п.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 п.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8-78 п.5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4.3, п.5.3.4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 п.3</w:t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22.Тесто дрожжевое, песочное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е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ехнологических карт кондитерских и булочных изделий, Минск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 п.4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5900-73 п.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5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5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4</w:t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Блинчики с разными фарш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 фарша к масс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 в фар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 в оболоч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яиц в оболоч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рецептур блюд и кулинарных изделий, Минск,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ехнологических карт блюд и изделий для питания учащихся, Минск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иетического питания, 200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1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3,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1</w:t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4. Мучные кулинарные изделия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и, понч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ачинки (фарша) к масс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в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щело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ецептур блюд и кулинарных изделий,  Минск,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ехнологических карт блюд и изделий для питания учащихся, Минск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6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 п.3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, п.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6.6.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 Кофе с молок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ахара в напи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олока в напи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рецептур блюд и кулинарных изделий, Минск,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люд и изделий для питания учащихся, Минск, 200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1, п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2001 г., 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г., п. 5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2001 г., п.5.12.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3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офе черный с сахаром и без саха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ахара в напи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натурального кофе по массовой доли экстрактивны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ецептур блюд и кулинарных изделий, Минск,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 карт блюд и изделий для питания учащихся, Минск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1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 2001 г., приложение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2001г., п.5.1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2001г., п.5.1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Чай с сахаром, чай-настой и напиток без саха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питков (объем, м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ахара в напи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сть наст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страктивны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ецептур блюд и кулинарных изделий,  Минск,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1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г., п.5.1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2001г., п.5.1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г., п.5.12.1.2</w:t>
            </w:r>
          </w:p>
        </w:tc>
      </w:tr>
      <w:tr>
        <w:trPr>
          <w:trHeight w:val="2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Сладкие блюда: компоты, кис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плотн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компо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ецептур блюд и кулинарных изделий, Минск, 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карт блюд и изделий для питания учащихся, Минск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продукцию и другие технологическ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1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3.3,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2001 г., п.5.3.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Примечание: </w:t>
      </w:r>
      <w:r>
        <w:rPr>
          <w:sz w:val="24"/>
          <w:szCs w:val="24"/>
        </w:rPr>
        <w:t>«Методические указания по лабораторному контролю продукции в общественном питании», Минск, 2001 г., утверждены совместным Постановлением Минторга Республики Беларусь и Министерства здравоохранения Республики Беларусь от 21 апреля 20001 г. № 18/29 (далее по тексту - МУ 2001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>/112 02.2.0.</w:t>
    </w:r>
    <w:r>
      <w:rPr>
        <w:sz w:val="24"/>
        <w:szCs w:val="24"/>
        <w:lang w:val="en-US"/>
      </w:rPr>
      <w:t>2681</w:t>
    </w:r>
    <w:r>
      <w:rPr>
        <w:sz w:val="24"/>
        <w:szCs w:val="24"/>
      </w:rPr>
      <w:t xml:space="preserve">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10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3:00Z</dcterms:created>
  <dc:creator>Лаборатория</dc:creator>
  <dc:description/>
  <cp:keywords/>
  <dc:language>en-US</dc:language>
  <cp:lastModifiedBy>Zooevski</cp:lastModifiedBy>
  <cp:lastPrinted>2014-09-12T11:11:00Z</cp:lastPrinted>
  <dcterms:modified xsi:type="dcterms:W3CDTF">2014-09-26T13:33:00Z</dcterms:modified>
  <cp:revision>2</cp:revision>
  <dc:subject/>
  <dc:title>Область аккредитации</dc:title>
</cp:coreProperties>
</file>