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left="6379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center" w:pos="4677" w:leader="none"/>
          <w:tab w:val="left" w:pos="5103" w:leader="none"/>
          <w:tab w:val="right" w:pos="9354" w:leader="none"/>
        </w:tabs>
        <w:ind w:left="6379" w:hanging="0"/>
        <w:rPr/>
      </w:pPr>
      <w:r>
        <w:rPr/>
        <w:t xml:space="preserve">к аттестату аккредитации                                                 </w:t>
      </w:r>
    </w:p>
    <w:p>
      <w:pPr>
        <w:pStyle w:val="Normal"/>
        <w:ind w:left="6379" w:hanging="0"/>
        <w:rPr/>
      </w:pPr>
      <w:r>
        <w:rPr/>
        <w:t xml:space="preserve">№ </w:t>
      </w:r>
      <w:r>
        <w:rPr>
          <w:lang w:val="en-US"/>
        </w:rPr>
        <w:t>BY</w:t>
      </w:r>
      <w:r>
        <w:rPr/>
        <w:t xml:space="preserve">/112 02.1.0.1439  </w:t>
      </w:r>
    </w:p>
    <w:p>
      <w:pPr>
        <w:pStyle w:val="Normal"/>
        <w:ind w:left="6379" w:hanging="0"/>
        <w:rPr/>
      </w:pPr>
      <w:r>
        <w:rPr/>
        <w:t>от «27» декабря 2004 года</w:t>
      </w:r>
    </w:p>
    <w:p>
      <w:pPr>
        <w:pStyle w:val="Normal"/>
        <w:ind w:left="6379" w:hanging="0"/>
        <w:rPr/>
      </w:pPr>
      <w:r>
        <w:rPr/>
        <w:t>на бланке №</w:t>
      </w:r>
    </w:p>
    <w:p>
      <w:pPr>
        <w:pStyle w:val="Normal"/>
        <w:ind w:left="6379" w:hanging="0"/>
        <w:rPr/>
      </w:pPr>
      <w:r>
        <w:rPr/>
        <w:t>на 12 листах</w:t>
      </w:r>
    </w:p>
    <w:p>
      <w:pPr>
        <w:pStyle w:val="FR3"/>
        <w:spacing w:lineRule="auto" w:line="24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3"/>
        <w:spacing w:lineRule="auto" w:line="240"/>
        <w:ind w:left="0" w:right="0" w:hanging="0"/>
        <w:jc w:val="center"/>
        <w:rPr/>
      </w:pPr>
      <w:r>
        <w:rPr>
          <w:b/>
          <w:sz w:val="24"/>
        </w:rPr>
        <w:t>ОБЛАСТЬ АККРЕДИТАЦИИ от 25 апреля 2014 года</w:t>
      </w:r>
    </w:p>
    <w:p>
      <w:pPr>
        <w:pStyle w:val="Normal"/>
        <w:spacing w:lineRule="exact" w:line="220"/>
        <w:jc w:val="center"/>
        <w:rPr/>
      </w:pPr>
      <w:r>
        <w:rPr/>
        <w:t>(новая редакция)</w:t>
      </w:r>
    </w:p>
    <w:p>
      <w:pPr>
        <w:pStyle w:val="Normal"/>
        <w:spacing w:lineRule="exact" w:line="220"/>
        <w:jc w:val="center"/>
        <w:rPr/>
      </w:pPr>
      <w:r>
        <w:rPr/>
        <w:t>бактериологической лаборатории</w:t>
      </w:r>
    </w:p>
    <w:p>
      <w:pPr>
        <w:pStyle w:val="Normal"/>
        <w:spacing w:lineRule="exact" w:line="220"/>
        <w:jc w:val="center"/>
        <w:rPr/>
      </w:pPr>
      <w:r>
        <w:rPr/>
        <w:t>государственного учреждения «Республиканского центра гигиены и эпидемиологии»  Департамента финансов и тыла Министерства внутренних дел Республики Беларусь</w:t>
      </w:r>
    </w:p>
    <w:p>
      <w:pPr>
        <w:pStyle w:val="Normal"/>
        <w:spacing w:lineRule="exact" w:line="220"/>
        <w:jc w:val="center"/>
        <w:rPr/>
      </w:pPr>
      <w:r>
        <w:rPr/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50"/>
        <w:gridCol w:w="2163"/>
        <w:gridCol w:w="2340"/>
        <w:gridCol w:w="2220"/>
      </w:tblGrid>
      <w:tr>
        <w:trPr>
          <w:trHeight w:val="22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означение НПА, в т.ч. ТНПА,  устанавливающих требования к</w:t>
            </w:r>
          </w:p>
        </w:tc>
      </w:tr>
      <w:tr>
        <w:trPr>
          <w:trHeight w:val="22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10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3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1.Изделия колбасные вареные (колбасы,  сосиски, сардельки,  хлеба мясные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  <w:szCs w:val="22"/>
              </w:rPr>
              <w:t xml:space="preserve">СанПиН, ГН, утв. Постановлением  МЗ РБ №52 от 21.06.13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2-73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 и другая документация на продукц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27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ГОСТ 9958-81 п. 4.1</w:t>
            </w:r>
          </w:p>
        </w:tc>
      </w:tr>
      <w:tr>
        <w:trPr>
          <w:trHeight w:val="41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8-81 п. 4.2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8-97 </w:t>
            </w:r>
          </w:p>
        </w:tc>
      </w:tr>
      <w:tr>
        <w:trPr>
          <w:trHeight w:val="39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8-81 п.4.6 ГОСТ 29185-91 </w:t>
            </w:r>
          </w:p>
        </w:tc>
      </w:tr>
      <w:tr>
        <w:trPr>
          <w:trHeight w:val="22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ГОСТ 9958-81 п.4.5 ГОСТ 10442.2-94 </w:t>
            </w:r>
          </w:p>
        </w:tc>
      </w:tr>
      <w:tr>
        <w:trPr>
          <w:trHeight w:val="33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Патогенные, 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3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</w:tc>
      </w:tr>
      <w:tr>
        <w:trPr>
          <w:trHeight w:val="53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en-US"/>
              </w:rPr>
              <w:t>Listeria monocytogene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 Р 51921-2011 п.7.1.-п.п 7.4.3</w:t>
            </w:r>
          </w:p>
        </w:tc>
      </w:tr>
      <w:tr>
        <w:trPr>
          <w:trHeight w:val="479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олбасы вареные с добавлением  консервантов, в т.ч. деликатесные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  <w:szCs w:val="22"/>
              </w:rPr>
              <w:t xml:space="preserve">СанПиН, ГН, утв. Постановлением  МЗ РБ №52 от 21.06.13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ГОСТ 9792-73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 и другая документация на продукц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9792-73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69-85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</w:tc>
      </w:tr>
      <w:tr>
        <w:trPr>
          <w:trHeight w:val="23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</w:tc>
      </w:tr>
      <w:tr>
        <w:trPr>
          <w:trHeight w:val="20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 ГОСТ 30518-97</w:t>
            </w:r>
          </w:p>
        </w:tc>
      </w:tr>
      <w:tr>
        <w:trPr>
          <w:trHeight w:val="36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6 ГОСТ 29185-91</w:t>
            </w:r>
          </w:p>
        </w:tc>
      </w:tr>
      <w:tr>
        <w:trPr>
          <w:trHeight w:val="3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ГОСТ 9958-81 п.4.3 ГОСТ 30519-97 </w:t>
            </w:r>
          </w:p>
        </w:tc>
      </w:tr>
      <w:tr>
        <w:trPr>
          <w:trHeight w:val="34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921-2011 п.п 7.1-7.4.3</w:t>
            </w:r>
          </w:p>
        </w:tc>
      </w:tr>
      <w:tr>
        <w:trPr>
          <w:trHeight w:val="529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3.Продукты мясные вареные: окорока, рулеты из свинины и говядины,  свинина и говядина прессованные, ветчина, бекон, мясо свиных голов прессованное, баранина в  форм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  <w:szCs w:val="22"/>
              </w:rPr>
              <w:t xml:space="preserve">СанПиН, ГН, утв. Постановлением  МЗ РБ №52 от 21.06.13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51447-2001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1447-2001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ГОСТ 26668-85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69-85 </w:t>
            </w:r>
          </w:p>
        </w:tc>
      </w:tr>
      <w:tr>
        <w:trPr>
          <w:trHeight w:val="24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</w:tc>
      </w:tr>
      <w:tr>
        <w:trPr>
          <w:trHeight w:val="30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8-81, п. 4.2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8-97 </w:t>
            </w:r>
          </w:p>
        </w:tc>
      </w:tr>
      <w:tr>
        <w:trPr>
          <w:trHeight w:val="35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8-81  п.4.6  ГОСТ 29185-91 </w:t>
            </w:r>
          </w:p>
        </w:tc>
      </w:tr>
      <w:tr>
        <w:trPr>
          <w:trHeight w:val="43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ГОСТ 9958-81 п.4.3 ГОСТ 30519-97</w:t>
            </w:r>
          </w:p>
        </w:tc>
      </w:tr>
      <w:tr>
        <w:trPr>
          <w:trHeight w:val="414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ТБ ГОСТ Р 51921-2011 п.п. 7.1-7.4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№ </w:t>
      </w:r>
      <w:r>
        <w:rPr>
          <w:lang w:val="en-US"/>
        </w:rPr>
        <w:t>BY</w:t>
      </w:r>
      <w:r>
        <w:rPr/>
        <w:t xml:space="preserve">/112 02.1.0.1439  </w:t>
        <w:tab/>
        <w:t>лист 2 листов 12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50"/>
        <w:gridCol w:w="2163"/>
        <w:gridCol w:w="2340"/>
        <w:gridCol w:w="2220"/>
      </w:tblGrid>
      <w:tr>
        <w:trPr>
          <w:trHeight w:val="19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4.Продукты мясные копчено-вареные: окорока, рулеты, корейка, грудинка, шейка, балык свиной и в оболочк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  <w:szCs w:val="22"/>
              </w:rPr>
              <w:t xml:space="preserve">СанПиН, ГН, утв. Постановлением  МЗ РБ №52 от 21.06.13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51447-2001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51447-2001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</w:tc>
      </w:tr>
      <w:tr>
        <w:trPr>
          <w:trHeight w:val="26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 п.4.1</w:t>
            </w:r>
          </w:p>
        </w:tc>
      </w:tr>
      <w:tr>
        <w:trPr>
          <w:trHeight w:val="114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8-97 </w:t>
            </w:r>
          </w:p>
        </w:tc>
      </w:tr>
      <w:tr>
        <w:trPr>
          <w:trHeight w:val="22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ГОСТ 9958-81 п.4.6 ГОСТ 29185-91 </w:t>
            </w:r>
          </w:p>
        </w:tc>
      </w:tr>
      <w:tr>
        <w:trPr>
          <w:trHeight w:val="50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3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</w:tc>
      </w:tr>
      <w:tr>
        <w:trPr>
          <w:trHeight w:val="38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ТБ ГОСТ Р 51921-2011 п.п 7.1-7.4.3</w:t>
            </w:r>
          </w:p>
        </w:tc>
      </w:tr>
      <w:tr>
        <w:trPr>
          <w:trHeight w:val="453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5.Мясо  замороженное  убойных животных:  в тушах, полутушах, четвертинах, отрубах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  <w:szCs w:val="22"/>
              </w:rPr>
              <w:t xml:space="preserve">СанПиН, ГН, утв. Постановлением  МЗ РБ №52 от 21.06.13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51447-2001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</w:tc>
      </w:tr>
      <w:tr>
        <w:trPr>
          <w:trHeight w:val="15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5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п.4.2.5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>
          <w:trHeight w:val="30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ГОСТ 30519-97</w:t>
            </w:r>
          </w:p>
        </w:tc>
      </w:tr>
      <w:tr>
        <w:trPr>
          <w:trHeight w:val="42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ТБ ГОСТ Р 51921-2011 п.п. 7.1-7.4.3</w:t>
            </w:r>
          </w:p>
        </w:tc>
      </w:tr>
      <w:tr>
        <w:trPr>
          <w:trHeight w:val="11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6.Яйцо  куриное дие-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тическое, перепелиное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Яйцо куриное диетическое,  перепелино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  <w:szCs w:val="22"/>
              </w:rPr>
              <w:t xml:space="preserve">СанПиН, ГН, утв. Постановлением  МЗ РБ №52 от 21.06.13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2121-2003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ГОСТ 52121-2003 п.7.1 </w:t>
            </w:r>
          </w:p>
        </w:tc>
      </w:tr>
      <w:tr>
        <w:trPr>
          <w:trHeight w:val="25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13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>
          <w:trHeight w:val="61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</w:tc>
      </w:tr>
      <w:tr>
        <w:trPr>
          <w:trHeight w:val="193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7. Питьевое молоко, питьевые сливки, молочные напитки, молочная сыворотка, пахта, продукты на их основе, термически обработанные, в том числе: молоко питьевое в потребительской таре, в том числе пастеризованно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  <w:szCs w:val="22"/>
              </w:rPr>
              <w:t xml:space="preserve">СанПиН, ГН, утв. Постановлением  МЗ РБ №52 от 21.06.13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-86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928-84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ГОСТ 26809-86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</w:tc>
      </w:tr>
      <w:tr>
        <w:trPr>
          <w:trHeight w:val="16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 п.4.5</w:t>
            </w:r>
          </w:p>
        </w:tc>
      </w:tr>
      <w:tr>
        <w:trPr>
          <w:trHeight w:val="22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</w:tc>
      </w:tr>
      <w:tr>
        <w:trPr>
          <w:trHeight w:val="4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</w:tc>
      </w:tr>
      <w:tr>
        <w:trPr>
          <w:trHeight w:val="27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47-97 </w:t>
            </w:r>
          </w:p>
        </w:tc>
      </w:tr>
      <w:tr>
        <w:trPr>
          <w:trHeight w:val="75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921-2011 п.п 7.1-7.4.3</w:t>
            </w:r>
          </w:p>
        </w:tc>
      </w:tr>
      <w:tr>
        <w:trPr>
          <w:trHeight w:val="38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8. Творог с компонентами, творожная масса, сырки творож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  <w:szCs w:val="22"/>
              </w:rPr>
              <w:t xml:space="preserve">СанПиН, ГН, утв. Постановлением  МЗ РБ №52 от 21.06.13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</w:tc>
      </w:tr>
      <w:tr>
        <w:trPr>
          <w:trHeight w:val="27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 4.6</w:t>
            </w:r>
          </w:p>
        </w:tc>
      </w:tr>
      <w:tr>
        <w:trPr>
          <w:trHeight w:val="54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в т.ч. сальмонеллы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</w:tc>
      </w:tr>
      <w:tr>
        <w:trPr>
          <w:trHeight w:val="54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921-2011</w:t>
            </w:r>
          </w:p>
        </w:tc>
      </w:tr>
      <w:tr>
        <w:trPr>
          <w:trHeight w:val="27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47-97 </w:t>
            </w:r>
          </w:p>
        </w:tc>
      </w:tr>
      <w:tr>
        <w:trPr>
          <w:trHeight w:val="27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>
          <w:trHeight w:val="154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Консервы из говядины, свинины, конины и других стерилизованные: натуральные; с крупяными, овощными гарнирами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Промышленная стерильность для консервов группы « А»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  <w:szCs w:val="22"/>
              </w:rPr>
              <w:t xml:space="preserve">СанПиН, ГН, утв. Постановлением  МЗ РБ №52 от 21.06.13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ГОСТ 30425-97 ТНПА и другая документация на продукц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8-86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9-86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1-88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.-88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ГОСТ 10444.15-94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№ </w:t>
      </w:r>
      <w:r>
        <w:rPr>
          <w:lang w:val="en-US"/>
        </w:rPr>
        <w:t>BY</w:t>
      </w:r>
      <w:r>
        <w:rPr/>
        <w:t xml:space="preserve">/112 02.1.0.1439  </w:t>
        <w:tab/>
        <w:t>лист 3 листов 12</w:t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50"/>
        <w:gridCol w:w="2163"/>
        <w:gridCol w:w="2340"/>
        <w:gridCol w:w="2220"/>
      </w:tblGrid>
      <w:tr>
        <w:trPr>
          <w:trHeight w:val="27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10. Готовые кулинарные изделия, в т.ч. продукция общественного питания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люда из мяса  и мясных продуктов (мясо отварное, жареное, тушеное,  пловы, пельмени, беляши, блинчики, изделия из рубленого мяса, в т.ч. запеченные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  <w:szCs w:val="22"/>
              </w:rPr>
              <w:t xml:space="preserve">СанПиН, ГН, утв. Постановлением  МЗ РБ №52 от 21.06.13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</w:tc>
      </w:tr>
      <w:tr>
        <w:trPr>
          <w:trHeight w:val="11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 ГОСТ 4288-76 п.п.2.11.4</w:t>
            </w:r>
          </w:p>
        </w:tc>
      </w:tr>
      <w:tr>
        <w:trPr>
          <w:trHeight w:val="23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 ГОСТ 4288-76 п.п.2.11.5</w:t>
            </w:r>
          </w:p>
        </w:tc>
      </w:tr>
      <w:tr>
        <w:trPr>
          <w:trHeight w:val="27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29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0519-94 ГОСТ 4288-76п.п.2.11.6</w:t>
            </w:r>
          </w:p>
        </w:tc>
      </w:tr>
      <w:tr>
        <w:trPr>
          <w:trHeight w:val="27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4288-76 п.п.2.11.7</w:t>
            </w:r>
          </w:p>
        </w:tc>
      </w:tr>
      <w:tr>
        <w:trPr>
          <w:trHeight w:val="254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11. Салаты и винегреты из вареных овощей и блюда из вареных, жареных, тушеных овощей: без добавления соленых овощей и заправк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 проб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  <w:szCs w:val="22"/>
              </w:rPr>
              <w:t xml:space="preserve">СанПиН, ГН, утв. Постановлением  МЗ РБ №52 от 21.06.13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санитарно-бактериологическому контролю на предприятиях общественного питания и торговли пищевыми продуктами № 2657-82 п.п 2.7.2, утв. МЗ СССР от 31.12.82 г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657-82 п.п.2.7.2, утв. МЗ СССР от 31.12.82 г.</w:t>
            </w:r>
          </w:p>
        </w:tc>
      </w:tr>
      <w:tr>
        <w:trPr>
          <w:trHeight w:val="17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7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>
          <w:trHeight w:val="35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сальмонел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</w:tc>
      </w:tr>
      <w:tr>
        <w:trPr>
          <w:trHeight w:val="18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51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6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12.Блюда из рыбы: рыба отварная, припущенная, тушеная, жаренная, запеченная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  <w:szCs w:val="22"/>
              </w:rPr>
              <w:t xml:space="preserve">СанПиН, ГН, утв. Постановлением  МЗ РБ №52 от 21.06.13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санитарно-бактериологическому контролю на предприятиях общественного питания и торговли пищевыми продуктами № 2657-82 п.п 2.7.2, утв. МЗ СССР от 31.12.82 г.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657-82 п.п.2.7.2, утв. МЗ СССР от 31.12.82 г.</w:t>
            </w:r>
          </w:p>
        </w:tc>
      </w:tr>
      <w:tr>
        <w:trPr>
          <w:trHeight w:val="19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10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0518-97</w:t>
            </w:r>
          </w:p>
        </w:tc>
      </w:tr>
      <w:tr>
        <w:trPr>
          <w:trHeight w:val="35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ГОСТ 10444.2-94  </w:t>
            </w:r>
          </w:p>
        </w:tc>
      </w:tr>
      <w:tr>
        <w:trPr>
          <w:trHeight w:val="35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6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13.Блюда из рыбной котлетной массы (котлеты, зразы, шницели, фрикадельки с томатным соусом); запеченные изделия, пирог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  <w:szCs w:val="22"/>
              </w:rPr>
              <w:t xml:space="preserve">СанПиН, ГН, утв. Постановлением  МЗ РБ №52 от 21.06.13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санитарно-бактериологическому контролю на предприятиях общественного питания и торговли пищевыми продуктами № 2657-82 п.п 2.7.2, утв. МЗ СССР от 31.12.82 г.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657-82 п.п.2.7.2, утв. МЗ СССР от 31.12.82 г.</w:t>
            </w:r>
          </w:p>
        </w:tc>
      </w:tr>
      <w:tr>
        <w:trPr>
          <w:trHeight w:val="20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24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>
          <w:trHeight w:val="304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 </w:t>
            </w:r>
          </w:p>
        </w:tc>
      </w:tr>
      <w:tr>
        <w:trPr>
          <w:trHeight w:val="35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№ </w:t>
      </w:r>
      <w:r>
        <w:rPr>
          <w:lang w:val="en-US"/>
        </w:rPr>
        <w:t>BY</w:t>
      </w:r>
      <w:r>
        <w:rPr/>
        <w:t xml:space="preserve">/112 02.1.0.1439  </w:t>
        <w:tab/>
        <w:t>лист 4 листов 12</w:t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50"/>
        <w:gridCol w:w="2163"/>
        <w:gridCol w:w="2340"/>
        <w:gridCol w:w="2220"/>
      </w:tblGrid>
      <w:tr>
        <w:trPr>
          <w:trHeight w:val="15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14.Блюда из птицы,  кролика, отварные, жареные, тушеные, запеченные изделия из  рубленой птицы, пельмени, пироги и другие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  <w:szCs w:val="22"/>
              </w:rPr>
              <w:t xml:space="preserve">СанПиН, ГН, утв. Постановлением  МЗ РБ №52 от 21.06.13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26668-85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26669-85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 </w:t>
            </w:r>
          </w:p>
        </w:tc>
      </w:tr>
      <w:tr>
        <w:trPr>
          <w:trHeight w:val="19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4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>
          <w:trHeight w:val="35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34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</w:tc>
      </w:tr>
      <w:tr>
        <w:trPr>
          <w:trHeight w:val="65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15.Салаты из сырых,  овощей и фруктов без заправки.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  <w:szCs w:val="22"/>
              </w:rPr>
              <w:t xml:space="preserve">СанПиН, ГН, утв. Постановлением  МЗ РБ №52 от 21.06.13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657-82 п.п.2.7.2, утв. МЗ СССР от 31.12.82 г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657-82 п.п.2.7.2, утв. МЗ СССР от 31.12.82 г.</w:t>
            </w:r>
          </w:p>
        </w:tc>
      </w:tr>
      <w:tr>
        <w:trPr>
          <w:trHeight w:val="38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>
          <w:trHeight w:val="384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</w:tc>
      </w:tr>
      <w:tr>
        <w:trPr>
          <w:trHeight w:val="274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35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ТБ ГОСТ Р 51921-2011 п. 7.1-7.4.3</w:t>
            </w:r>
          </w:p>
        </w:tc>
      </w:tr>
      <w:tr>
        <w:trPr>
          <w:trHeight w:val="38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</w:tc>
      </w:tr>
      <w:tr>
        <w:trPr>
          <w:trHeight w:val="648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16. Гарниры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  <w:szCs w:val="22"/>
              </w:rPr>
              <w:t xml:space="preserve">СанПиН, ГН, утв. Постановлением  МЗ РБ №52 от 21.06.13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657-82 п.п.2.7.2, утв. МЗ СССР от 31.12.82 г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657-82 п.п.2.7.2, утв. МЗ СССР от 31.12.82 г.</w:t>
            </w:r>
          </w:p>
        </w:tc>
      </w:tr>
      <w:tr>
        <w:trPr>
          <w:trHeight w:val="13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17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8-97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</w:t>
            </w:r>
            <w:r>
              <w:rPr>
                <w:sz w:val="22"/>
                <w:szCs w:val="22"/>
                <w:lang w:val="en-US"/>
              </w:rPr>
              <w:t>ol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184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 а</w:t>
            </w:r>
            <w:r>
              <w:rPr>
                <w:sz w:val="22"/>
                <w:szCs w:val="22"/>
                <w:lang w:val="en-US"/>
              </w:rPr>
              <w:t>ur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47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</w:tc>
      </w:tr>
      <w:tr>
        <w:trPr>
          <w:trHeight w:val="16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17. Супы горячие и другие горячие блюд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  <w:szCs w:val="22"/>
              </w:rPr>
              <w:t xml:space="preserve">СанПиН, ГН, утв. Постановлением  МЗ РБ №52 от 21.06.13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0444.15-94</w:t>
            </w:r>
          </w:p>
        </w:tc>
      </w:tr>
      <w:tr>
        <w:trPr>
          <w:trHeight w:val="22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>
          <w:trHeight w:val="10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СТ 30519-97</w:t>
            </w:r>
          </w:p>
        </w:tc>
      </w:tr>
      <w:tr>
        <w:trPr>
          <w:trHeight w:val="10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 а</w:t>
            </w:r>
            <w:r>
              <w:rPr>
                <w:sz w:val="22"/>
                <w:szCs w:val="22"/>
                <w:lang w:val="en-US"/>
              </w:rPr>
              <w:t>ur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0444.2-94</w:t>
            </w:r>
          </w:p>
        </w:tc>
      </w:tr>
      <w:tr>
        <w:trPr>
          <w:trHeight w:val="19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Е.с</w:t>
            </w:r>
            <w:r>
              <w:rPr>
                <w:sz w:val="22"/>
                <w:szCs w:val="22"/>
                <w:lang w:val="en-US"/>
              </w:rPr>
              <w:t>ol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8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18. Блюда из творог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  <w:szCs w:val="22"/>
              </w:rPr>
              <w:t xml:space="preserve">СанПиН, ГН, утв. Постановлением  МЗ РБ №52 от 21.06.13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ГОСТ 13928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</w:tc>
      </w:tr>
      <w:tr>
        <w:trPr>
          <w:trHeight w:val="40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5</w:t>
            </w:r>
          </w:p>
        </w:tc>
      </w:tr>
      <w:tr>
        <w:trPr>
          <w:trHeight w:val="32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 4.6</w:t>
            </w:r>
          </w:p>
        </w:tc>
      </w:tr>
      <w:tr>
        <w:trPr>
          <w:trHeight w:val="31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0444.2-94</w:t>
            </w:r>
          </w:p>
        </w:tc>
      </w:tr>
      <w:tr>
        <w:trPr>
          <w:trHeight w:val="30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№ </w:t>
      </w:r>
      <w:r>
        <w:rPr>
          <w:lang w:val="en-US"/>
        </w:rPr>
        <w:t>BY</w:t>
      </w:r>
      <w:r>
        <w:rPr/>
        <w:t xml:space="preserve">/112 02.1.0.1439  </w:t>
        <w:tab/>
        <w:t>лист 5 листов 12</w:t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50"/>
        <w:gridCol w:w="2163"/>
        <w:gridCol w:w="2340"/>
        <w:gridCol w:w="2220"/>
      </w:tblGrid>
      <w:tr>
        <w:trPr>
          <w:trHeight w:val="27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19. Напитки безалкогольные, в т.ч. с соком, со сроком годности 30 суток и боле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  <w:szCs w:val="22"/>
              </w:rPr>
              <w:t xml:space="preserve">СанПиН, ГН, утв. Постановлением  МЗ РБ №52 от 21.06.13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1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40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2-2001 п.6.3 </w:t>
            </w:r>
          </w:p>
        </w:tc>
      </w:tr>
      <w:tr>
        <w:trPr>
          <w:trHeight w:val="36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</w:tc>
      </w:tr>
      <w:tr>
        <w:trPr>
          <w:trHeight w:val="58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4</w:t>
            </w:r>
          </w:p>
        </w:tc>
      </w:tr>
      <w:tr>
        <w:trPr>
          <w:trHeight w:val="1763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20. Контроль качества бактериологических исследований (внутренний контроль качества питательных сред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Контроль качества питательных сред на ростовые и ингибирующие свойств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079-0210 от 19.03.2010 «Хранение, приготовление и контроль качества питательных сред для санитарной микробиологи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079-0210 от 19.03.2010 «Хранение, приготовление и контроль качества питательных сред для санитарной микробиологии», приложение 4 (п.п.1-2,  5-6)</w:t>
            </w:r>
          </w:p>
        </w:tc>
      </w:tr>
      <w:tr>
        <w:trPr>
          <w:trHeight w:val="794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Оценка дифференцирующих свойст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079-0210 от 19.03.2010 (п.п.3-4)</w:t>
            </w:r>
          </w:p>
        </w:tc>
      </w:tr>
      <w:tr>
        <w:trPr>
          <w:trHeight w:val="64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21. Вода питьевая, источники централизованного хозяйственно-питьевого водоснабж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анПиН 10-124 РБ 99 ГОСТ 18963-73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 п.5.1, 5.3, 5.4</w:t>
            </w:r>
          </w:p>
        </w:tc>
      </w:tr>
      <w:tr>
        <w:trPr>
          <w:trHeight w:val="40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  п.8.1</w:t>
            </w:r>
          </w:p>
        </w:tc>
      </w:tr>
      <w:tr>
        <w:trPr>
          <w:trHeight w:val="38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 п.8.3</w:t>
            </w:r>
          </w:p>
        </w:tc>
      </w:tr>
      <w:tr>
        <w:trPr>
          <w:trHeight w:val="39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Термотолерантные бактер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 п.8.3</w:t>
            </w:r>
          </w:p>
        </w:tc>
      </w:tr>
      <w:tr>
        <w:trPr>
          <w:trHeight w:val="18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 8.5.2</w:t>
            </w:r>
          </w:p>
        </w:tc>
      </w:tr>
      <w:tr>
        <w:trPr>
          <w:trHeight w:val="84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поры сульфитредуцирующих клостриди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8.4.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22. Воды питьевые минеральные природные, столовые, лечебно-столовые, лечебны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  <w:szCs w:val="22"/>
              </w:rPr>
              <w:t xml:space="preserve">СанПиН, ГН, утв. Постановлением  МЗ РБ №52 от 21.06.13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072-0210   п.11, утв. МЗ РБ от 19.03.2010 г. </w:t>
            </w:r>
          </w:p>
        </w:tc>
      </w:tr>
      <w:tr>
        <w:trPr>
          <w:trHeight w:val="49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072-0210 п.12.2, 12.3, утв. МЗ РБ от 19.03.2010 г. </w:t>
            </w:r>
          </w:p>
        </w:tc>
      </w:tr>
      <w:tr>
        <w:trPr>
          <w:trHeight w:val="70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Salmonell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072-0210 п.14, утв. МЗ РБ от 19.03.2010 г. </w:t>
            </w:r>
          </w:p>
        </w:tc>
      </w:tr>
      <w:tr>
        <w:trPr>
          <w:trHeight w:val="54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eudomon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eruginosa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72-0210 п.13, утв. МЗ РБ от 19.03.2010 г. </w:t>
            </w:r>
          </w:p>
        </w:tc>
      </w:tr>
      <w:tr>
        <w:trPr>
          <w:trHeight w:val="39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Дрожжи и плесневые гриб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72-0210 п.15, утв. МЗ РБ от 19.03.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№ </w:t>
      </w:r>
      <w:r>
        <w:rPr>
          <w:lang w:val="en-US"/>
        </w:rPr>
        <w:t>BY</w:t>
      </w:r>
      <w:r>
        <w:rPr/>
        <w:t xml:space="preserve">/112 02.1.0.1439  </w:t>
        <w:tab/>
        <w:t>лист 6 листов 12</w:t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50"/>
        <w:gridCol w:w="2226"/>
        <w:gridCol w:w="2277"/>
        <w:gridCol w:w="2220"/>
      </w:tblGrid>
      <w:tr>
        <w:trPr>
          <w:trHeight w:val="27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23.Питьевая вода, расфасованная в емкост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анПиН, утв. постановлением МЗ РБ от 29.06.2007 г. № 59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068-1109, утв. МЗ РБ от 24.11.2009 п.14</w:t>
            </w:r>
          </w:p>
        </w:tc>
      </w:tr>
      <w:tr>
        <w:trPr>
          <w:trHeight w:val="112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колиформные бактерии (ОКБ), термотолерантные колиформные бактерии (ТКБ), </w:t>
            </w:r>
            <w:r>
              <w:rPr>
                <w:sz w:val="22"/>
                <w:szCs w:val="22"/>
                <w:lang w:val="en-US"/>
              </w:rPr>
              <w:t>Echerich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068-1109 п.15, утв. МЗ РБ  от 24.11.2009 </w:t>
            </w:r>
          </w:p>
        </w:tc>
      </w:tr>
      <w:tr>
        <w:trPr>
          <w:trHeight w:val="70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eudomon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№068-1109 п.16, утв. МЗ РБ  от 24.11.2009</w:t>
            </w:r>
          </w:p>
        </w:tc>
      </w:tr>
      <w:tr>
        <w:trPr>
          <w:trHeight w:val="47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поры сульфитредуцирующих клостридий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№068-1109, утв. МЗ РБ  от 24.11.2009 п.17</w:t>
            </w:r>
          </w:p>
        </w:tc>
      </w:tr>
      <w:tr>
        <w:trPr>
          <w:trHeight w:val="67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личества    энтерококков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068-1109 п.18, утв. МЗ РБ  от 24.11.2009 </w:t>
            </w:r>
          </w:p>
        </w:tc>
      </w:tr>
      <w:tr>
        <w:trPr>
          <w:trHeight w:val="694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24.Вода плавательных бассейнов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Общие и термотолерантные колиформные  бактери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СанПиН, утв. постановлением МЗ РБ от 22.09.2009 № 105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070-0210 п. 32, утв. МЗ РБ от 19.03.2010 </w:t>
            </w:r>
          </w:p>
        </w:tc>
      </w:tr>
      <w:tr>
        <w:trPr>
          <w:trHeight w:val="83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№ 070-0210 п. 34, утв. МЗ РБ от 19.03.2010 </w:t>
            </w:r>
          </w:p>
        </w:tc>
      </w:tr>
      <w:tr>
        <w:trPr>
          <w:trHeight w:val="88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Лецитиназоположительные стафилококк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 № 070-0210 п. 36-38, утв. МЗ РБ от 19.03.2010 </w:t>
            </w:r>
          </w:p>
        </w:tc>
      </w:tr>
      <w:tr>
        <w:trPr>
          <w:trHeight w:val="91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eudomon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eruginosa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 № 070-0210 п. 41-44, утв. МЗ РБ  от 19.03.2010 </w:t>
            </w:r>
          </w:p>
        </w:tc>
      </w:tr>
      <w:tr>
        <w:trPr>
          <w:trHeight w:val="111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Возбудители инфекционных заболеваний (бактерии рода </w:t>
            </w:r>
            <w:r>
              <w:rPr>
                <w:sz w:val="22"/>
                <w:szCs w:val="22"/>
                <w:lang w:val="en-US"/>
              </w:rPr>
              <w:t>Salmonel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higell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026-0509, утв. МЗ РБ от 08.05.2009</w:t>
            </w:r>
          </w:p>
        </w:tc>
      </w:tr>
      <w:tr>
        <w:trPr>
          <w:trHeight w:val="106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</w:rPr>
              <w:t>Микробиологический контроль санитарно-эпидемиологического режим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25.Воздух (бактериологической лаборатории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Постановлением МЗ РБ от 28.10.2013 г. № 107 ТНПА и другая документация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.22-1-2006,  утв. Постановлением МЗ РБ №7 от 28.01.2006 г, гл.2 </w:t>
            </w:r>
          </w:p>
        </w:tc>
      </w:tr>
      <w:tr>
        <w:trPr>
          <w:trHeight w:val="77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.22-1-2006,  утв. Постановлением МЗ РБ №7 от 28.01.2006 г, гл.2 </w:t>
            </w:r>
          </w:p>
        </w:tc>
      </w:tr>
      <w:tr>
        <w:trPr>
          <w:trHeight w:val="102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Дрожжеподобные и плесневые грибы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.22-1-2006,  утв. Постановлением МЗ РБ №7 от 28.01.2006 г, гл.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№ </w:t>
      </w:r>
      <w:r>
        <w:rPr>
          <w:lang w:val="en-US"/>
        </w:rPr>
        <w:t>BY</w:t>
      </w:r>
      <w:r>
        <w:rPr/>
        <w:t xml:space="preserve">/112 02.1.0.1439  </w:t>
        <w:tab/>
        <w:t>лист 7 листов 12</w:t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50"/>
        <w:gridCol w:w="1943"/>
        <w:gridCol w:w="2560"/>
        <w:gridCol w:w="2220"/>
      </w:tblGrid>
      <w:tr>
        <w:trPr>
          <w:trHeight w:val="27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26. Исследование микробной обсемененности объектов внешней среды в ЛП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.22-1-2006 «Методы микробиологического контроля санитарно-гигие-нического состояния помещений в организациях здравоохранения и стерильности изделий медицинского назначения», утв. Постановлением МЗ РБ №7 от 28.01.2006 г, гл.3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.22-1-2006,  утв. Постановлением МЗ РБ №7 от 28.01.2006 г, гл.3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.22-1-2006,  утв. Постановлением МЗ РБ №7 от 28.01.2006 г, гл.3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.22-1-2006,  утв. Постановлением МЗ РБ №7 от 28.01.2006 г, гл.3 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илококки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eudomon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27. Микробиологический контроль стерильности изделий медицинского назнач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.22-1-2006,  утв. Постановлением МЗ РБ №7 от 28.01.2006 г, гл.4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.22-1-2006,  утв. Постановлением МЗ РБ №7 от 28.01.2006 г, гл.4 </w:t>
            </w:r>
          </w:p>
        </w:tc>
      </w:tr>
      <w:tr>
        <w:trPr>
          <w:trHeight w:val="67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 4.2.10.22-1-2006,  утв. Постановлением МЗ РБ №7 от 28.01.2006 г, гл.4 </w:t>
            </w:r>
          </w:p>
        </w:tc>
      </w:tr>
      <w:tr>
        <w:trPr>
          <w:trHeight w:val="76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28.Дезинфицирую-щие вещества и антисептик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ная контаминация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4.2.10-22-102-2005, утв. МЗ РБ от 30.12.2005 г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4.2.10-22-102-2005, утв. МЗ РБ  от 30.12.2005 г. </w:t>
            </w:r>
          </w:p>
        </w:tc>
      </w:tr>
      <w:tr>
        <w:trPr>
          <w:trHeight w:val="115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Антимикробная актив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анПиН 21-112-99 Нормативные показатели безопасности и эффективности дезинфекционных средст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11-20-204-2003, утв. МЗ РБ от 22.12.2003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етоды испытания противомикробной активности антисептиков профилактического назначения» утв. МЗ РБ №11-13-1-97  от 16.01.97 г.</w:t>
            </w:r>
          </w:p>
        </w:tc>
      </w:tr>
      <w:tr>
        <w:trPr>
          <w:trHeight w:val="10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29.Стерилизационные аппараты (шкафы сухожаровые, паровые стерилизаторы, дезкамер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Биологический контроль качества стерилизации с использованием тест-культур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en-US"/>
              </w:rPr>
              <w:t>Bacillus licheniformis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en-US"/>
              </w:rPr>
              <w:t>Bacillus stearotermophilus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.aureus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МУ по контролю работы паровых  и воздушных стерилизаторов, М.,1991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Приказ № 165 МЗ РБ от 25.11.02 г. «О проведении дезинфекции и стерилизации учреждений здравоохранения», приложение №2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3.5-51-2006 утв. Постановлением МЗ РБ №175 от 23.11.2006 г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7-129 РБ 2000 г. Безопасность работы с микроорганизмами Ш-</w:t>
            </w:r>
            <w:r>
              <w:rPr>
                <w:sz w:val="22"/>
                <w:szCs w:val="22"/>
                <w:lang w:val="en-US"/>
              </w:rPr>
              <w:t>IY</w:t>
            </w:r>
            <w:r>
              <w:rPr>
                <w:sz w:val="22"/>
                <w:szCs w:val="22"/>
              </w:rPr>
              <w:t xml:space="preserve"> групп патогенности и гельминтами, приложение 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Приказ № 165 МЗ РБ от 25.11.02 г., приложение  №3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3.5-51-2006, утв. Постановлением МЗ РБ №175 от 23.11.2006, 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№ </w:t>
      </w:r>
      <w:r>
        <w:rPr>
          <w:lang w:val="en-US"/>
        </w:rPr>
        <w:t>BY</w:t>
      </w:r>
      <w:r>
        <w:rPr/>
        <w:t xml:space="preserve">/112 02.1.0.1439  </w:t>
        <w:tab/>
        <w:t>лист 8 листов 12</w:t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50"/>
        <w:gridCol w:w="2085"/>
        <w:gridCol w:w="2418"/>
        <w:gridCol w:w="2220"/>
      </w:tblGrid>
      <w:tr>
        <w:trPr>
          <w:trHeight w:val="27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6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30. Микробиологический контроль на пищевых объекта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МЗ РБ от 19.03.2010 № 078-02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78-0210, утв. МЗ РБ от 19.03.2010</w:t>
            </w:r>
          </w:p>
        </w:tc>
      </w:tr>
      <w:tr>
        <w:trPr>
          <w:trHeight w:val="87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Бактерии группы кишечных палочек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 № 078-0210, утв. МЗ РБ от 19.03.2010  </w:t>
            </w:r>
          </w:p>
        </w:tc>
      </w:tr>
      <w:tr>
        <w:trPr>
          <w:trHeight w:val="106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ническая микробиология. Методы исследования биологического материала от обследуемых лиц</w:t>
            </w:r>
          </w:p>
        </w:tc>
      </w:tr>
      <w:tr>
        <w:trPr>
          <w:trHeight w:val="614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31. Кровь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№ 075-0210 (гл.3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№ 075-0210 (гл.3)</w:t>
            </w:r>
          </w:p>
        </w:tc>
      </w:tr>
      <w:tr>
        <w:trPr>
          <w:trHeight w:val="63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Salmonella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МЗ РБ от 08.05.2009 г. № 026-0509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МЗ РБ от 08.05.2009 г. № 026-0509 </w:t>
            </w:r>
          </w:p>
        </w:tc>
      </w:tr>
      <w:tr>
        <w:trPr>
          <w:trHeight w:val="124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Другие микроорганизм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МЗ РБ по выявлению, учету и наблюдению за носителями бактерий брюшного тифа и паратифов. Приложение № 2 к приказу МЗ РБ № 74 от 08.04.199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линика, диагностика и лечение брюшного тифа и паратифов», приложение № 3 к приказу МЗ РБ № 74 от 08.04.1994</w:t>
            </w:r>
          </w:p>
        </w:tc>
      </w:tr>
      <w:tr>
        <w:trPr>
          <w:trHeight w:val="1894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 Спинномозговая жидкость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eisseria meningitidis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о методах микробиологической диагностики менингококковой инфекции и бактериальных менингитов приложение к приказу  МЗ РБ № 81 от 13.02.2006 г.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о методах микробиологической диагностики менингококковой инфекции и бактериальных менингитов приложение к приказу МЗ РБ № 81 от 13.02.2006 г. </w:t>
            </w:r>
          </w:p>
        </w:tc>
      </w:tr>
      <w:tr>
        <w:trPr>
          <w:trHeight w:val="285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Streptococc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кция МЗ РБ от 13.03.2010 № 075-0210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3.1.2.10-18-8-2006 «Эпидемиологический надзор и профилактика стрептококковой (группа А) инфекции», утв. постановлением № 59, 2006 г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анПиН «Требования  к организации и проведению санитарно-проти-воэпидемичских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мероприятий,  направленных на предотвращение заноса, возникновения и распространения ХИБ-инфекции» №106 от 28.10.2013 г.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МЗ РБ от 13.03.2010 г № 075-0210 гл. 17 приложение 15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3.1.2.10-18-8-2006 «Эпидемиологический надзор и профилактика стрептококковой (группа А) инфекции», утв. постановлением № 59, 2006 г.</w:t>
            </w:r>
          </w:p>
        </w:tc>
      </w:tr>
      <w:tr>
        <w:trPr>
          <w:trHeight w:val="89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Staphylococcus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МЗ РБ от 13.03.2010 № 075-0210 гл. 16, приложение 11-15</w:t>
            </w:r>
          </w:p>
        </w:tc>
      </w:tr>
      <w:tr>
        <w:trPr>
          <w:trHeight w:val="88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Haemophylus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МЗ РБ от 13.03.2010 № 075-0210 гл.20, приложение 17-20</w:t>
            </w:r>
          </w:p>
        </w:tc>
      </w:tr>
      <w:tr>
        <w:trPr>
          <w:trHeight w:val="884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Другие микроорганизмы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№ 075-0210 гл. 18, 21-25, приложени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№ </w:t>
      </w:r>
      <w:r>
        <w:rPr>
          <w:lang w:val="en-US"/>
        </w:rPr>
        <w:t>BY</w:t>
      </w:r>
      <w:r>
        <w:rPr/>
        <w:t xml:space="preserve">/112 02.1.0.1439  </w:t>
        <w:tab/>
        <w:t>лист 9 листов 12</w:t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50"/>
        <w:gridCol w:w="2085"/>
        <w:gridCol w:w="2418"/>
        <w:gridCol w:w="2220"/>
      </w:tblGrid>
      <w:tr>
        <w:trPr>
          <w:trHeight w:val="27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33. Образцы из стерильных локусов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Streptococc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3.1.2.10-18-8-2006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МЗ РБ от 13.03.2010 г № 075-0210 гл. 5, гл. 17, приложение 15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10-18-8-2006</w:t>
            </w:r>
          </w:p>
        </w:tc>
      </w:tr>
      <w:tr>
        <w:trPr>
          <w:trHeight w:val="76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Staphylococcu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МЗ РБ от 13.03.2010 г № 075-0210 гл. 16, приложение 11-15</w:t>
            </w:r>
          </w:p>
        </w:tc>
      </w:tr>
      <w:tr>
        <w:trPr>
          <w:trHeight w:val="165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Бактерии семейства </w:t>
            </w:r>
            <w:r>
              <w:rPr>
                <w:sz w:val="22"/>
                <w:szCs w:val="22"/>
                <w:lang w:val="en-US"/>
              </w:rPr>
              <w:t>Enterobacteriac</w:t>
            </w:r>
            <w:r>
              <w:rPr>
                <w:sz w:val="22"/>
                <w:szCs w:val="22"/>
              </w:rPr>
              <w:t xml:space="preserve">еае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МЗ РБ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26-0509 от 08.05.20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МЗ РБ от 13.03.2010 г № 075-0210 гл.5, гл.22, приложение 22,23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№ 026-0509 от 08.05.2009</w:t>
            </w:r>
          </w:p>
        </w:tc>
      </w:tr>
      <w:tr>
        <w:trPr>
          <w:trHeight w:val="93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Другие микроорганизмы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 гл. 18, гл. 20, 21, 24, 25</w:t>
            </w:r>
          </w:p>
        </w:tc>
      </w:tr>
      <w:tr>
        <w:trPr>
          <w:trHeight w:val="824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34.Желчь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</w:t>
            </w:r>
            <w:r>
              <w:rPr>
                <w:sz w:val="22"/>
                <w:szCs w:val="22"/>
                <w:lang w:val="en-US"/>
              </w:rPr>
              <w:t xml:space="preserve"> Staphylococcus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МЗ РБ № 075-0210 гл.6, гл.16, приложение 11-14</w:t>
            </w:r>
          </w:p>
        </w:tc>
      </w:tr>
      <w:tr>
        <w:trPr>
          <w:trHeight w:val="158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ство </w:t>
            </w:r>
            <w:r>
              <w:rPr>
                <w:sz w:val="22"/>
                <w:szCs w:val="22"/>
                <w:lang w:val="en-US"/>
              </w:rPr>
              <w:t>Enterobacteriac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ae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08.05.2009 г. № 026-0509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08.05.2009 г. № 026-0509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МЗ РБ от 13.03.2010 г № 075-0210 гл. 22 приложение 22-23</w:t>
            </w:r>
          </w:p>
        </w:tc>
      </w:tr>
      <w:tr>
        <w:trPr>
          <w:trHeight w:val="92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Другие микроорганизмы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 гл. 18-21, гл. 23-25</w:t>
            </w:r>
          </w:p>
        </w:tc>
      </w:tr>
      <w:tr>
        <w:trPr>
          <w:trHeight w:val="99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Моч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тепень бактериур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№ 075-0210 от 19.03.2010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МЗ РБ от 13.03.2010 г № 075-0210 гл.7, приложения 3-6</w:t>
            </w:r>
          </w:p>
        </w:tc>
      </w:tr>
      <w:tr>
        <w:trPr>
          <w:trHeight w:val="130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Бактерии семейства </w:t>
            </w:r>
            <w:r>
              <w:rPr>
                <w:sz w:val="22"/>
                <w:szCs w:val="22"/>
                <w:lang w:val="en-US"/>
              </w:rPr>
              <w:t>Enterobacteriac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a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08.05.2009 г. № 026-0509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08.05.2009 г. № 026-0509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№ 075-0210 от 19.03.2010 гл. 18</w:t>
            </w:r>
          </w:p>
        </w:tc>
      </w:tr>
      <w:tr>
        <w:trPr>
          <w:trHeight w:val="87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Неферментирую-щие граммотрицательные бактерии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№ 075-0210 от 19.03.2010 гл. 23, приложение 24</w:t>
            </w:r>
          </w:p>
        </w:tc>
      </w:tr>
      <w:tr>
        <w:trPr>
          <w:trHeight w:val="72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Другие микроорганизмы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№ 075-0210 от 19.03.2010 гл. 16-19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№ </w:t>
      </w:r>
      <w:r>
        <w:rPr>
          <w:lang w:val="en-US"/>
        </w:rPr>
        <w:t>BY</w:t>
      </w:r>
      <w:r>
        <w:rPr/>
        <w:t xml:space="preserve">/112 02.1.0.1439  </w:t>
        <w:tab/>
        <w:t>лист 10 листов 12</w:t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50"/>
        <w:gridCol w:w="2085"/>
        <w:gridCol w:w="2418"/>
        <w:gridCol w:w="2220"/>
      </w:tblGrid>
      <w:tr>
        <w:trPr>
          <w:trHeight w:val="27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36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36. Отделяемое из верхних отделов дыхательных пут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Corynebacterium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МЗ РБ от 13.03.2010 г № 075-0210,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Приказ МЗ РБ от 09.02.2000 № 42 «О мерах по профилактике дифтерии»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МЗ РБ от 13.03.2010 № 075-0210 гл. 8, гл.21, приложение 21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«Лабораторная диагностика дифтерии» приложение № 2 к приказу МЗ РБ от 09.02.2000 № 42 </w:t>
            </w:r>
          </w:p>
        </w:tc>
      </w:tr>
      <w:tr>
        <w:trPr>
          <w:trHeight w:val="1357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Отделяемое из верхних отделов дыхательных путей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reptococcu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МЗ РБ от 13.03.2010 г № 075-0210,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Инструкция 3.1.2.10-18-8-2006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МЗ РБ от 13.03.2010 г № 075-0210 гл. 17, приложение 7, 16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 3.1.2.10-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-8-2006 </w:t>
            </w:r>
          </w:p>
        </w:tc>
      </w:tr>
      <w:tr>
        <w:trPr>
          <w:trHeight w:val="135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Neisseri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МЗ РБ от 13.03.2010 г № 075-0210,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З РБ № 81 от 13.02.2006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 гл. 19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 к приказу МЗ РБ № 81 от 13.02.2006</w:t>
            </w:r>
          </w:p>
        </w:tc>
      </w:tr>
      <w:tr>
        <w:trPr>
          <w:trHeight w:val="79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Haemophylus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МЗ РБ от 13.03.2010 г № 075-0210 гл. 20, приложение 17-20</w:t>
            </w:r>
          </w:p>
        </w:tc>
      </w:tr>
      <w:tr>
        <w:trPr>
          <w:trHeight w:val="68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Дрожжевые и дрожжеподобные грибы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МЗ РБ от 13.03.2010 г № 075-0210 гл. 25, приложение 26-29</w:t>
            </w:r>
          </w:p>
        </w:tc>
      </w:tr>
      <w:tr>
        <w:trPr>
          <w:trHeight w:val="844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Другие микроорганизмы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 гл. 16, 18, 22, 25</w:t>
            </w:r>
          </w:p>
        </w:tc>
      </w:tr>
      <w:tr>
        <w:trPr>
          <w:trHeight w:val="103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37.Отделяемое из нижних отделов дыхательных путей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 xml:space="preserve">Streptococcus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МЗ РБ от 13.03.2010 г № 075-0210 гл. 9, гл. 17, приложение 16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Haemophylus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МЗ РБ от 13.03.2010 г № 075-0210 гл. 20, приложение 17-20</w:t>
            </w:r>
          </w:p>
        </w:tc>
      </w:tr>
      <w:tr>
        <w:trPr>
          <w:trHeight w:val="79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Staphylococcus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МЗ РБ от 13.03.2010 г № 075-0210 гл. 16, приложение 11-15</w:t>
            </w:r>
          </w:p>
        </w:tc>
      </w:tr>
      <w:tr>
        <w:trPr>
          <w:trHeight w:val="8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Дрожжевые и дрожжеподобные грибы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МЗ РБ от 13.03.2010 г № 075-0210 гл. 25, приложение 26-29</w:t>
            </w:r>
          </w:p>
        </w:tc>
      </w:tr>
      <w:tr>
        <w:trPr>
          <w:trHeight w:val="89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Другие микроорганизмы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 гл. 18, 19, 22, 23,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№ </w:t>
      </w:r>
      <w:r>
        <w:rPr>
          <w:lang w:val="en-US"/>
        </w:rPr>
        <w:t>BY</w:t>
      </w:r>
      <w:r>
        <w:rPr/>
        <w:t xml:space="preserve">/112 02.1.0.1439  </w:t>
        <w:tab/>
        <w:t>лист 11 листов 12</w:t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50"/>
        <w:gridCol w:w="1929"/>
        <w:gridCol w:w="234"/>
        <w:gridCol w:w="2340"/>
        <w:gridCol w:w="2220"/>
      </w:tblGrid>
      <w:tr>
        <w:trPr>
          <w:trHeight w:val="27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38.Отделяемое из  абсцессов, ран, глаз, ушей, урогенитального тракт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</w:t>
            </w:r>
            <w:r>
              <w:rPr>
                <w:sz w:val="22"/>
                <w:szCs w:val="22"/>
                <w:lang w:val="en-US"/>
              </w:rPr>
              <w:t xml:space="preserve"> Staphylococcus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МЗ РБ от 13.03.2010 г № 075-0210 гл. 10-13, гл. 16, приложение 11-15</w:t>
            </w:r>
          </w:p>
        </w:tc>
      </w:tr>
      <w:tr>
        <w:trPr>
          <w:trHeight w:val="84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Listeria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МЗ РБ от 13.03.2010 г № 075-0210 гл. 24, приложение 25</w:t>
            </w:r>
          </w:p>
        </w:tc>
      </w:tr>
      <w:tr>
        <w:trPr>
          <w:trHeight w:val="177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Neisseria</w:t>
            </w:r>
            <w:r>
              <w:rPr>
                <w:sz w:val="22"/>
                <w:szCs w:val="22"/>
              </w:rPr>
              <w:t xml:space="preserve"> и кокковидные виды </w:t>
            </w:r>
            <w:r>
              <w:rPr>
                <w:sz w:val="22"/>
                <w:szCs w:val="22"/>
                <w:lang w:val="en-US"/>
              </w:rPr>
              <w:t>Moraxell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по лабораторной диагностике гонореи, утв. 20.05.2009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МЗ РБ от 13.03.2010 г № 075-0210 гл. 23, приложение 24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 гл. 19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по лабораторной диагностике гонореи, утв. 20.05.2009, приложения 2,3,4</w:t>
            </w:r>
          </w:p>
        </w:tc>
      </w:tr>
      <w:tr>
        <w:trPr>
          <w:trHeight w:val="96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Неферментирующие граммотрицательные бактерии</w:t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МЗ РБ от 13.03.2010 г № 075-0210 гл. 23, приложение 24</w:t>
            </w:r>
          </w:p>
        </w:tc>
      </w:tr>
      <w:tr>
        <w:trPr>
          <w:trHeight w:val="87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Дрожжевые и дрожжеподобные грибы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МЗ РБ от 13.03.2010 г № 075-0210 гл. 25, приложение 26-29</w:t>
            </w:r>
          </w:p>
        </w:tc>
      </w:tr>
      <w:tr>
        <w:trPr>
          <w:trHeight w:val="71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Другие микроорганизмы: бактерии рода уреаплазма, рода микоплазма</w:t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Методические рекомендации № 46-9903 Методы лабораторной диагностики урогенитальных микоплазмозов Минск, 1999 г.</w:t>
            </w:r>
          </w:p>
        </w:tc>
      </w:tr>
      <w:tr>
        <w:trPr>
          <w:trHeight w:val="527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39.Грудное молок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Staphylococcus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 гл. 15</w:t>
            </w:r>
          </w:p>
        </w:tc>
      </w:tr>
      <w:tr>
        <w:trPr>
          <w:trHeight w:val="1054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Streptococc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МЗ РБ от 13.03.2010 г № 075-0210 гл. 17, приложение 16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Бактерии семейства </w:t>
            </w:r>
            <w:r>
              <w:rPr>
                <w:sz w:val="22"/>
                <w:szCs w:val="22"/>
                <w:lang w:val="en-US"/>
              </w:rPr>
              <w:t>Enterobacteriaca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№ 026-0509 от 08.05.20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№ 026-0509 от 08.05.2009</w:t>
            </w:r>
          </w:p>
        </w:tc>
      </w:tr>
      <w:tr>
        <w:trPr>
          <w:trHeight w:val="54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Другие микроорганизмы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 гл.18,22,23</w:t>
            </w:r>
          </w:p>
        </w:tc>
      </w:tr>
      <w:tr>
        <w:trPr>
          <w:trHeight w:val="72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Кал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семейства </w:t>
            </w: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№ 026-0509 от 08.05.2009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№ 026-0509 от 08.05.2009</w:t>
            </w:r>
          </w:p>
        </w:tc>
      </w:tr>
      <w:tr>
        <w:trPr>
          <w:trHeight w:val="140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Jersinia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МЗ РБ № 076-0210 от 19.03.2010 Лабораторная диагностика псеводотуберкулеза и кишечного иерсиниоз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МЗ РБ № 076-0210 от 19.03.2010 Лабораторная диагностика псеводотуберкулеза и кишечного иерсинио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№ </w:t>
      </w:r>
      <w:r>
        <w:rPr>
          <w:lang w:val="en-US"/>
        </w:rPr>
        <w:t>BY</w:t>
      </w:r>
      <w:r>
        <w:rPr/>
        <w:t xml:space="preserve">/112 02.1.0.1439  </w:t>
        <w:tab/>
        <w:t>лист 12 листов 12</w:t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50"/>
        <w:gridCol w:w="1929"/>
        <w:gridCol w:w="234"/>
        <w:gridCol w:w="2340"/>
        <w:gridCol w:w="2220"/>
      </w:tblGrid>
      <w:tr>
        <w:trPr>
          <w:trHeight w:val="27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07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Кал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МЗ РБ  № 083-0210 от 19.03.2010 Методы выделения и идентификации энтерогеморрагической кишечной палочки О157:Н7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МЗ РБ  № 083-0210 от 19.03.2010 Методы выделения и идентификации энтерогеморрагической кишечной палочки О157:Н7</w:t>
            </w:r>
          </w:p>
        </w:tc>
      </w:tr>
      <w:tr>
        <w:trPr>
          <w:trHeight w:val="97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Холерный вибрион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1.2.11-17-8-2004 Лабораторная диагностика холеры, утв. МЗ РБ 21.04.2004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1.2.11-17-8-2004 Лабораторная диагностика холеры, утв. МЗ РБ 21.04.2004</w:t>
            </w:r>
          </w:p>
        </w:tc>
      </w:tr>
      <w:tr>
        <w:trPr>
          <w:trHeight w:val="140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сследование на дисбактериоз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№ 086-0210 от 19.03.2010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Бактериологическая диагностика дисбактериоза кишечник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МЗ РБ № 086-0210 от 19.03.2010 Бактериологическая диагностика дисбактериоза кишечника</w:t>
            </w:r>
          </w:p>
        </w:tc>
      </w:tr>
      <w:tr>
        <w:trPr>
          <w:trHeight w:val="10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41.Чувствительность микроорганизмов к антибактериальным препарата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Патогенные и условно патогенные микроорганизмы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МЗ РБ от 31.12.2008 № 226-12-08 Методы определения чувствительности микроорганизмов к антибактериальным препарата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МЗ РБ от 31.12.2008 № 226-12-08 Методы определения чувствительности микроорганизмов к антибактериальным препаратам, п. 10</w:t>
            </w:r>
          </w:p>
        </w:tc>
      </w:tr>
      <w:tr>
        <w:trPr>
          <w:trHeight w:val="10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42. Иксодовые клещ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Borrelia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Приказ МЗ РБ от 2000 г. № 52 «Об организации медицинских мероприятий по профилактике клещевого энцефалита и Лайм-боррелиоза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правила № 17-14-2002 «Клещевой энцефалит, болезнь Лай-ма (клещевой боррелиоз)» Минск, 2002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МЗ РБ № 136-1207 от 21.01.2008 г. Лабораторная диагностика болезни Лайма</w:t>
            </w:r>
          </w:p>
        </w:tc>
      </w:tr>
    </w:tbl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2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242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</w:t>
      </w:r>
    </w:p>
    <w:p>
      <w:pPr>
        <w:pStyle w:val="Normal"/>
        <w:tabs>
          <w:tab w:val="clear" w:pos="708"/>
          <w:tab w:val="left" w:pos="242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tabs>
          <w:tab w:val="clear" w:pos="708"/>
          <w:tab w:val="left" w:pos="2424" w:leader="none"/>
        </w:tabs>
        <w:ind w:left="-142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 xml:space="preserve"> </w:t>
        <w:tab/>
        <w:tab/>
        <w:t>Т. А. Николаев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06:00Z</dcterms:created>
  <dc:creator>1</dc:creator>
  <dc:description/>
  <cp:keywords/>
  <dc:language>en-US</dc:language>
  <cp:lastModifiedBy>Zooevski</cp:lastModifiedBy>
  <cp:lastPrinted>2014-05-06T13:02:00Z</cp:lastPrinted>
  <dcterms:modified xsi:type="dcterms:W3CDTF">2014-06-18T07:06:00Z</dcterms:modified>
  <cp:revision>2</cp:revision>
  <dc:subject/>
  <dc:title>Приложение к аттестату аккредитации</dc:title>
</cp:coreProperties>
</file>