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ing7"/>
        <w:ind w:left="6804" w:hanging="0"/>
        <w:jc w:val="both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0345</w:t>
      </w:r>
    </w:p>
    <w:p>
      <w:pPr>
        <w:pStyle w:val="Normal"/>
        <w:ind w:left="6804" w:hanging="0"/>
        <w:rPr/>
      </w:pPr>
      <w:r>
        <w:rPr>
          <w:sz w:val="28"/>
          <w:szCs w:val="28"/>
        </w:rPr>
        <w:t>от «06» мая 1996 года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sz w:val="28"/>
          <w:szCs w:val="28"/>
        </w:rPr>
      </w:pPr>
      <w:r>
        <w:rPr>
          <w:sz w:val="28"/>
          <w:szCs w:val="28"/>
        </w:rPr>
        <w:t>на бланке № 00093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1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года</w:t>
      </w:r>
      <w:r>
        <w:rPr>
          <w:sz w:val="28"/>
          <w:szCs w:val="28"/>
        </w:rPr>
        <w:t xml:space="preserve"> на 11 лис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изводственной лаборатор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крытого акционерного общества «Лидское пиво»</w:t>
      </w:r>
    </w:p>
    <w:tbl>
      <w:tblPr>
        <w:tblW w:w="10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2835"/>
        <w:gridCol w:w="2409"/>
        <w:gridCol w:w="2419"/>
      </w:tblGrid>
      <w:tr>
        <w:trPr>
          <w:trHeight w:val="5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объекта или вида испыт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актеристика объекта или вида испытаний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ntiqua;Times New Roman" w:ascii="Antiqua;Times New Roman" w:hAnsi="Antiqua;Times New Roman"/>
                <w:sz w:val="24"/>
                <w:szCs w:val="24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ntiqua;Times New Roman" w:ascii="Antiqua;Times New Roman" w:hAnsi="Antiqua;Times New Roman"/>
                <w:sz w:val="24"/>
                <w:szCs w:val="24"/>
              </w:rPr>
              <w:t>устанавливающих требования к</w:t>
            </w:r>
          </w:p>
        </w:tc>
      </w:tr>
      <w:tr>
        <w:trPr>
          <w:trHeight w:val="14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азателя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кта испыта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sz w:val="24"/>
              </w:rPr>
              <w:t>1. Спирт этиловы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бор проб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Б 1334-200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964-93 п.4</w:t>
            </w:r>
          </w:p>
        </w:tc>
      </w:tr>
      <w:tr>
        <w:trPr>
          <w:trHeight w:val="3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шний вид, цвет, вкус и запа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964 -93, п.5.2</w:t>
            </w:r>
          </w:p>
        </w:tc>
      </w:tr>
      <w:tr>
        <w:trPr>
          <w:trHeight w:val="2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ъемная доля этилового спирт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639-79 п.2 ГОСТ 5964 -93, п.5.3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.Напитки безалкогольны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купаж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) готовый напиток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 (б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539-200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ТУ </w:t>
            </w:r>
            <w:r>
              <w:rPr>
                <w:sz w:val="24"/>
                <w:lang w:val="en-US"/>
              </w:rPr>
              <w:t>BY</w:t>
            </w:r>
            <w:r>
              <w:rPr>
                <w:sz w:val="24"/>
              </w:rPr>
              <w:t xml:space="preserve"> 500022116.009-20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6687.0-86</w:t>
            </w:r>
          </w:p>
        </w:tc>
      </w:tr>
      <w:tr>
        <w:trPr>
          <w:trHeight w:val="1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шний вид, прозрачность, цвет, вкус, аромат (а, б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Т 6687.5-86 п.2</w:t>
            </w:r>
          </w:p>
        </w:tc>
      </w:tr>
      <w:tr>
        <w:trPr>
          <w:trHeight w:val="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инальный объем продукции (б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6687.5-86 п.3; СТБ 539-2006 п.7.6</w:t>
            </w:r>
          </w:p>
        </w:tc>
      </w:tr>
      <w:tr>
        <w:trPr>
          <w:trHeight w:val="1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ссовая доля двуокиси углерода (б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Р 51153-9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6687.3-87</w:t>
            </w:r>
          </w:p>
        </w:tc>
      </w:tr>
      <w:tr>
        <w:trPr>
          <w:trHeight w:val="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ая доля спирт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6687.7-88</w:t>
            </w:r>
          </w:p>
        </w:tc>
      </w:tr>
      <w:tr>
        <w:trPr>
          <w:trHeight w:val="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йкость (б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Т 6687.6-88</w:t>
            </w:r>
          </w:p>
        </w:tc>
      </w:tr>
      <w:tr>
        <w:trPr>
          <w:trHeight w:val="1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слотность (а, б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6687.4-86</w:t>
            </w:r>
          </w:p>
        </w:tc>
      </w:tr>
      <w:tr>
        <w:trPr>
          <w:trHeight w:val="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Н (а, б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6188-84</w:t>
            </w:r>
          </w:p>
        </w:tc>
      </w:tr>
      <w:tr>
        <w:trPr>
          <w:trHeight w:val="2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ая доля сухих веществ (а, б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Т 6687.2-90 п.2 п.3, п.4</w:t>
            </w:r>
          </w:p>
        </w:tc>
      </w:tr>
      <w:tr>
        <w:trPr>
          <w:trHeight w:val="1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содержимое партии фасованного напитка (б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тодика выполнения измерений 03.МВИ 002-2010, СТБ 539-2006 п.7.6.3.2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Вод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кважин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напорная башн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спределительная сеть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бор проб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ГОСТ Р 51592-2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ГОСТ Р 51593-2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188-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ПиН 10-124 РБ 9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ГОСТ Р 51592-2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ГОСТ Р 51593-2001</w:t>
            </w:r>
          </w:p>
        </w:tc>
      </w:tr>
      <w:tr>
        <w:trPr>
          <w:trHeight w:val="4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олептические показатели: запах, вкус, цветность, мутност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Т 3351-74 п.2, п.3, п.4, п.5</w:t>
            </w:r>
          </w:p>
        </w:tc>
      </w:tr>
      <w:tr>
        <w:trPr>
          <w:trHeight w:val="1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ределение общей жесткост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4151-72 п.4</w:t>
            </w:r>
          </w:p>
        </w:tc>
      </w:tr>
      <w:tr>
        <w:trPr>
          <w:trHeight w:val="1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лез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4011-72 п.2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ределение общей щелочност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sz w:val="24"/>
                </w:rPr>
                <w:t>СТБ ISO 9963-1-2009</w:t>
              </w:r>
            </w:hyperlink>
            <w:r>
              <w:rPr>
                <w:sz w:val="24"/>
              </w:rPr>
              <w:t xml:space="preserve"> п.8.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2835"/>
        <w:gridCol w:w="2409"/>
        <w:gridCol w:w="2419"/>
      </w:tblGrid>
      <w:tr>
        <w:trPr>
          <w:trHeight w:val="2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Вод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кважин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напорная башня;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sz w:val="24"/>
              </w:rPr>
              <w:t>- распределительная сеть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ьц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ГОСТ Р 51592-2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188-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ПиН 10-124 РБ 9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Т 23268.5-78 п.2</w:t>
            </w:r>
          </w:p>
        </w:tc>
      </w:tr>
      <w:tr>
        <w:trPr>
          <w:trHeight w:val="8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3268.5-78 п.3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Вода питьевая газированная и негазирован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бор проб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ПиН, утв. Постановлением Минздрава РБ 29.06.2007 № 5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188-99 табл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ие документы на продукцию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Т 23268.0-91 СТБ ГОСТ Р 51593-2001</w:t>
            </w:r>
          </w:p>
        </w:tc>
      </w:tr>
      <w:tr>
        <w:trPr>
          <w:trHeight w:val="1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олептические показатели: запах, вкус, привкус, цветность, мутност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Т 3351-74 п.2, п.3, п.4, п.5</w:t>
            </w:r>
          </w:p>
        </w:tc>
      </w:tr>
      <w:tr>
        <w:trPr>
          <w:trHeight w:val="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воды в бутылка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3268.1-91 п.3 ГОСТ 6687.5-8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еднее содержимое партии фасованной продук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етодика выполнения измерений 03.МВИ 002-201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539-2006 п.7.6.3.2</w:t>
            </w:r>
          </w:p>
        </w:tc>
      </w:tr>
      <w:tr>
        <w:trPr>
          <w:trHeight w:val="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ссовая доля двуокиси углерод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Т 6687.3-8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ГОСТ Р 51153-98 </w:t>
            </w:r>
          </w:p>
        </w:tc>
      </w:tr>
      <w:tr>
        <w:trPr>
          <w:trHeight w:val="1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лез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4011-72 п.2</w:t>
            </w:r>
          </w:p>
        </w:tc>
      </w:tr>
      <w:tr>
        <w:trPr>
          <w:trHeight w:val="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ределение общей щелочност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ISО 9963-1-2009</w:t>
            </w:r>
          </w:p>
        </w:tc>
      </w:tr>
      <w:tr>
        <w:trPr>
          <w:trHeight w:val="2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ая жесткост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4151-72 п.4</w:t>
            </w:r>
          </w:p>
        </w:tc>
      </w:tr>
      <w:tr>
        <w:trPr>
          <w:trHeight w:val="2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ьц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3268.5-7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2</w:t>
            </w:r>
          </w:p>
        </w:tc>
      </w:tr>
      <w:tr>
        <w:trPr>
          <w:trHeight w:val="1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Т 23268.5-7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Вода ароматизирован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бор проб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ПиН, утв. Постановлением Минздрава РБ 29.06.2007 № 5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РБ 500022116.006-200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3268.0-9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ТБ ГОСТ Р 51593-2001</w:t>
            </w:r>
          </w:p>
        </w:tc>
      </w:tr>
      <w:tr>
        <w:trPr>
          <w:trHeight w:val="4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олептические показатели: цвет, вкус, арома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Т 6687.5-86 п.2</w:t>
            </w:r>
          </w:p>
        </w:tc>
      </w:tr>
      <w:tr>
        <w:trPr>
          <w:trHeight w:val="8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ъем воды в бутылка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3268.1-91 п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6687.5-8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2835"/>
        <w:gridCol w:w="2409"/>
        <w:gridCol w:w="2419"/>
      </w:tblGrid>
      <w:tr>
        <w:trPr>
          <w:trHeight w:val="1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6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Вода ароматизирован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содержимое парт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ПиН, утв. Постановлением Минздрава РБ 29.06.2007 № 5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РБ 500022116.006-200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етодика выполнения измерений 03.МВИ 002-2010 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СТБ 539-2006 п.7.6.3.2</w:t>
            </w:r>
          </w:p>
        </w:tc>
      </w:tr>
      <w:tr>
        <w:trPr>
          <w:trHeight w:val="1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ссовая доля двуокиси углерод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Р 51153-98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539-2006</w:t>
            </w:r>
          </w:p>
        </w:tc>
      </w:tr>
      <w:tr>
        <w:trPr>
          <w:trHeight w:val="1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ая жесткост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4151-72 п.4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лез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4011-72 п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Пиво. Национальные сор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395-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РБ 190239501.063-20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РБ 190239501.868-20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2786-80</w:t>
            </w:r>
          </w:p>
        </w:tc>
      </w:tr>
      <w:tr>
        <w:trPr>
          <w:trHeight w:val="5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шний вид, вкус, арома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395-2005 п.4.2.1 ГОСТ 30060-93 п.3</w:t>
            </w:r>
          </w:p>
        </w:tc>
      </w:tr>
      <w:tr>
        <w:trPr>
          <w:trHeight w:val="1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остойк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та пен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395-2005 п.4.2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0060-93 п.3, п.4.5</w:t>
            </w:r>
          </w:p>
        </w:tc>
      </w:tr>
      <w:tr>
        <w:trPr>
          <w:trHeight w:val="1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инальный объем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0060-93 п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395-2005 п.6.10</w:t>
            </w:r>
          </w:p>
        </w:tc>
      </w:tr>
      <w:tr>
        <w:trPr>
          <w:trHeight w:val="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содержание партии фасованной продук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етодика выполнения измерений 03.МВИ 002-2010 </w:t>
            </w:r>
          </w:p>
        </w:tc>
      </w:tr>
      <w:tr>
        <w:trPr>
          <w:trHeight w:val="1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ве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2789-87 п.1</w:t>
            </w:r>
          </w:p>
        </w:tc>
      </w:tr>
      <w:tr>
        <w:trPr>
          <w:trHeight w:val="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ислотность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Т 12788-87 п.1</w:t>
            </w:r>
          </w:p>
        </w:tc>
      </w:tr>
      <w:tr>
        <w:trPr>
          <w:trHeight w:val="1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ссовая доля двуокиси углерод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2790-81 п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Р 51154 -98</w:t>
            </w:r>
          </w:p>
        </w:tc>
      </w:tr>
      <w:tr>
        <w:trPr>
          <w:trHeight w:val="1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йкост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Т 12790-81 п.2</w:t>
            </w:r>
          </w:p>
        </w:tc>
      </w:tr>
      <w:tr>
        <w:trPr>
          <w:trHeight w:val="1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ая доля спирт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Т 12787-81 п.1</w:t>
            </w:r>
          </w:p>
        </w:tc>
      </w:tr>
      <w:tr>
        <w:trPr>
          <w:trHeight w:val="1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ная доля спирт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2787-81 п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395-2005 п.6.2</w:t>
            </w:r>
          </w:p>
        </w:tc>
      </w:tr>
      <w:tr>
        <w:trPr>
          <w:trHeight w:val="1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ассовая доля действительного экстракта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2787-81 п.1</w:t>
            </w:r>
          </w:p>
        </w:tc>
      </w:tr>
      <w:tr>
        <w:trPr>
          <w:trHeight w:val="1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ая доля сухих веществ в начальном сусл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12787-81 п.3 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. Напитки слабоалкогольные газированные натуральны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купаж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готовый напи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 (б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122-20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384-2010</w:t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вет, вкус, аромат, внешний вид (а, б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6687.5-86 п.2</w:t>
            </w:r>
          </w:p>
        </w:tc>
      </w:tr>
      <w:tr>
        <w:trPr>
          <w:trHeight w:val="1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инальный объем (б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6687.5-86 п.3</w:t>
            </w:r>
          </w:p>
        </w:tc>
      </w:tr>
      <w:tr>
        <w:trPr>
          <w:trHeight w:val="1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содержание партии (б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тодика выполнения измерений 03.МВИ 002-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539-2006 п.7.6.3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2835"/>
        <w:gridCol w:w="2409"/>
        <w:gridCol w:w="2419"/>
      </w:tblGrid>
      <w:tr>
        <w:trPr>
          <w:trHeight w:val="1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. Напитки слабоалкогольные газированные натуральны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купаж;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4"/>
              </w:rPr>
              <w:t>б) готовый напи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ая концентрация титруемых кислот в пересчете на лимонную (а, б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122-20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931-2009</w:t>
            </w:r>
          </w:p>
        </w:tc>
      </w:tr>
      <w:tr>
        <w:trPr>
          <w:trHeight w:val="1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ая доля двуокиси углерода (б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6687.3-87 ГОСТ 12258-79 ГОСТ Р 51153-98</w:t>
            </w:r>
          </w:p>
        </w:tc>
      </w:tr>
      <w:tr>
        <w:trPr>
          <w:trHeight w:val="1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ная доля этилового спирта (а, б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929-2009 ГОСТ 3639-79</w:t>
            </w:r>
          </w:p>
        </w:tc>
      </w:tr>
      <w:tr>
        <w:trPr>
          <w:trHeight w:val="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ая концентрация сахаров в пересчете на инвертный (а, б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3192-73</w:t>
            </w:r>
          </w:p>
        </w:tc>
      </w:tr>
      <w:tr>
        <w:trPr>
          <w:trHeight w:val="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ая концентрация общего экстракта (а, б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Т 14251-75 п.3.1, п.3.2</w:t>
            </w:r>
          </w:p>
        </w:tc>
      </w:tr>
      <w:tr>
        <w:trPr>
          <w:trHeight w:val="1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ая концентрация летучих кислот в пересчете на уксусную (а, б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930-2009</w:t>
            </w:r>
          </w:p>
        </w:tc>
      </w:tr>
      <w:tr>
        <w:trPr>
          <w:trHeight w:val="1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ая концентрация общей сернистой кислоты (а, б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Б 1932-2009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йкость (б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Т 6687.6-88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4"/>
              </w:rPr>
              <w:t>8. Материалы сидровые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ТУ </w:t>
            </w:r>
            <w:r>
              <w:rPr>
                <w:bCs/>
                <w:sz w:val="24"/>
                <w:lang w:val="en-US"/>
              </w:rPr>
              <w:t>BY</w:t>
            </w:r>
            <w:r>
              <w:rPr>
                <w:bCs/>
                <w:sz w:val="24"/>
              </w:rPr>
              <w:t xml:space="preserve"> 500022116.008-200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384-2010 п.3, п.4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олептические показатели: прозрачность, цвет, аромат, вкус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694-2006 п.7.6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ъемная доля этилового спирт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929-20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639-79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ссовая концентрация титруемых кислот в пересчете на яблочную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Б 1931-2009 п.4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ссовая концентрация летучих кислот в пересчете на уксусную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930-2009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ссовая концентрация сахаров в пересчете на инвертны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3192-73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ссовая концентрация диоксида сер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932-2009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лез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Т 13195-73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ссовая концентрация остаточного экстракт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694-2006 п.7.3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ссовая концентрация общего экстракт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Т 14251-75 п.3.1, 3.2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ссовая концентрация приведенного экстракт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Т 14251-75 п.2.1, п.3.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2835"/>
        <w:gridCol w:w="2409"/>
        <w:gridCol w:w="2419"/>
      </w:tblGrid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Сидры особые газированные и особые газированные ароматизирован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ТУ </w:t>
            </w:r>
            <w:r>
              <w:rPr>
                <w:bCs/>
                <w:sz w:val="24"/>
                <w:lang w:val="en-US"/>
              </w:rPr>
              <w:t>BY</w:t>
            </w:r>
            <w:r>
              <w:rPr>
                <w:bCs/>
                <w:sz w:val="24"/>
              </w:rPr>
              <w:t xml:space="preserve"> 50002211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007-200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384-2010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зрачность, цвет, аромат, вкус, пенистые свойств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861-2008 п.7.8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ная доля этилового спирт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929-2009 ГОСТ 3639-79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ссовая концентрация титруемых кислот в пересчете на яблочную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931-2009 п.4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ссовая концентрация летучих кислот в пересчете на уксусную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930-2009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ссовая концентрация сахаров в пересчете на инвертны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13192-73 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ссовая концентрация диоксида сер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932-2009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лез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Т 13195-73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ссовая концентрация остаточного экстракт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861-2008 п.7.3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ая концентрация общего экстракт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Т 14251-75 п.3.1, п.3.2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ссовая концентрация приведенного экстракт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Т 14251-75 п.3.3, п.2.1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авление двуокиси углерода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2258-79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ределение полноты налив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Т 23943-80 п.1</w:t>
            </w:r>
          </w:p>
        </w:tc>
      </w:tr>
      <w:tr>
        <w:trPr>
          <w:trHeight w:val="16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еднее содержание партии фасованной продук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етодика выполнения измерений 03.МВИ 002-201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539-2006 п.7.6.3.2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. Слабоалкогольные напитки спиртованны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купаж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) готовый напиток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 (б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122-20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6687.0-86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шний вид, цвет, аромат, вкус (а, б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6687.5-86 п.2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инальный объем (б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6687.5-86 п.3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содержание партии фасованной продукции (б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етодика выполнения измерений 03.МВИ 002-201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539-2006 п.7.6.3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ссовая  доля сухих веществ (а, б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6687.2-90 п.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2835"/>
        <w:gridCol w:w="2409"/>
        <w:gridCol w:w="2419"/>
      </w:tblGrid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. Слабоалкогольные напитки спиртованны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купаж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) готовый напиток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ъемная доля этилового спирта (а, б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122-20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639-79 п.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ТБ 1929-2009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слотность (а, б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6687.4-86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родный показатель рН (а, б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6188-84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ссовая доля двуокиси углерода (б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6687.3-8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Р 51153-98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 Сок яблочный концентрированны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825-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НПА и другие документы на продукцию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Т 26313-84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шний вид, цвет, запах, растворимость, вкус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Т 8756.1-79 п.2.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ссовая доля растворимых сухих вещест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8562-90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ссовая доля титруемых кисло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5555.0-82 п.4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 Солод пивоваренный ячменны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9294-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НПА и другие документы на продукцию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Т 13586.3-83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шний ви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Т 29294-92 п.1.2.4, п.1.2.6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ая доля влаг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Т 29294-92 п.3.7.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ая доля экстракт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Т 29294-92 п.3.8, п.3.10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должительность осахарива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Т 29294-92 п.3.13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зрачность лабораторного сусл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Т 29294-92 п.3.14.7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Цвет лабораторного сусла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Т 29294-92 п.3.15.1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ислотность лабораторного сусл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Т 29294-92 п.3.16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ах, цвет, вкус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Т 10967-90 п.4.1, 4.2.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ределение количества мучнистых, стекловидных, темных и карамельных зерен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9294-92 п.3.6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ределение цвета карамельного и жженого солод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9294-92 п.3.17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 Хмель гранулированны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BY 200069438.001-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НПА и другие документы на продукцию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ОСТ 21948-76 п.1 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шний вид, цвет, запа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Т 21948-76 п.2.1, п.2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BY 200069438.001-2008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ая доля влаг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Т 21948-76 п.2.5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ссовая доля альфа- кислоты в пересчете на абсолютно сухое веществ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1948-76 п.2.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2835"/>
        <w:gridCol w:w="2409"/>
        <w:gridCol w:w="2419"/>
      </w:tblGrid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 Крупка пшени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НПА и другие документы на продукцию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6312.1-84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вет, запах, вкус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6312.2-84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. Кислота лимонная пищев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908-200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НПА и другие документы на продукцию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908-2004 п.7.1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шний вид, цвет, запах, вкус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Т 908-2004 п.3.1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ссовая доля лимонной кислоты в пересчете на моногидри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908-2004 п.7.6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Сахар-пес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sz w:val="24"/>
              </w:rPr>
            </w:pPr>
            <w:r>
              <w:rPr>
                <w:sz w:val="24"/>
              </w:rPr>
              <w:t>ГОСТ 21-9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2569-99 п.4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шний вид, запах, вкус, чистота раствор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2576-89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ая доля влаг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Т 12570-98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ссовая доля ферропримесе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Т 12573-6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.Сахарный сир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ая доля сухих веще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НПА и другие документы на продукцию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6687.2-90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.Кислота молочная пищев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490-20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ТНПА и другие документы на продукцию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490-2006 п.7.1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шний вид, цвет, вкус, запа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490-200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.7.3, п.7.4, п.7.5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 Концентрат квасного сус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Б 2193-201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НПА и другие документы на продукцию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6687.0-86 п.1.6.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шний вид, вкус, цвет, аромат, растворимость в вод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2193-2011 п. 6.2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слотност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6687.4-86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ая доля сухих вещест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6687.2-86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. Бутылки стеклянные для пищевых жидкост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10117.1-200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10117.2-200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НПА и другие документы на продукцию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0117.1-2001 п.6.3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шний вид, тип, размер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0117.1-2001 п.7.1</w:t>
            </w:r>
          </w:p>
        </w:tc>
      </w:tr>
      <w:tr>
        <w:trPr>
          <w:trHeight w:val="13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. Бутылки ПЭТ (полиэтилентерефтал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шний вид, габаритные размеры (высота, диаметр), масса, толщи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РБ 500022116.003-200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РБ 500022116.003-2006 п.4.1, п.4.3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2.Вода питьев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ГОСТ Р 51592-2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ГОСТ Р 51593-200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ГОСТ Р 51592-2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ГОСТ Р 51593-2001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МЧ, общие колиформные бактерии, термотолерантные колиформные бактер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К РБ 11-10-1-2002 п.8.1, п.8.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2835"/>
        <w:gridCol w:w="2409"/>
        <w:gridCol w:w="2419"/>
      </w:tblGrid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3.Пиво готовое пастеризованное бутылочно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395-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ПиН «Требования к продовольственному сырью и пищевым продуктам», ГН «Показатели безопасности и безвредности для человека, продовольственного сырья и пищевых продуктов» утв. пост. Минздрава РБ от 21.06.2013 № 5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26668-8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АФАнМ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10444.15-9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БГКП (коли-формы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30518-97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ожжи, плесен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Т 10444.12-88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Пиво в кегах готовое пастеризованно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395-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ПиН «Требования к продовольственному сырью и пищевым продуктам», ГН «Показатели безопасности и безвредности для человека, продовольственного сырья и пищевых продуктов» утв. пост. Минздрава РБ от 21.06.2013 № 5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26668-8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АФАнМ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10444.15-9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БГКП (коли-формы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30518-97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ожжи, плесен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Т 10444.12-88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5.Пиво в кегах неосветленно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395-200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26668-8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ГКП (коли-формы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30518-97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дрожжевых клеток в 1 м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395-2005 п.6.8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6.Пиво готовое непастеризованное бутылочное и в кег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395-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ПиН «Требования к продовольственному сырью и пищевым продуктам», ГН «Показатели безопасности и безвредности для человека, продовольственного сырья и пищевых продуктов» утв. пост. Минздрава РБ от 21.06.2013 № 5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26668-8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АФАнМ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0444.15-9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ГКП (коли-формы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30518-97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2835"/>
        <w:gridCol w:w="2409"/>
        <w:gridCol w:w="2419"/>
      </w:tblGrid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.Вода питьевая газированная и негазирован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РБ 00966671.164-9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ПиН, утв. Постановлением Минздрава РБ 29.06.2007 № 5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6668-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МЧ при t =37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МЧ при t =22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Б и E.co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КБ и E.coli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К РБ 11-10-1-2002 п.8.1, п.8.2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8.Вода ароматизирован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РБ 500022116.006-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ПиН, утв. Постановлением Минздрава РБ 29.06.2007 № 5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6668-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МЧ при t =37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МЧ при t =22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Б и E.co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КБ и E.coli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К РБ 11-10-1-2002 п.8.1, п.8.2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.Квас брожения пастеризованны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539-20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ПиН «Требования к продовольственному сырью и пищевым продуктам», ГН «Показатели безопасности и безвредности для человека, продовольственного сырья и пищевых продуктов» утв. пост. Минздрава РБ от 21.06.2013 № 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26668-8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ГКП (коли-формы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0518-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0712-2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6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АФАнМ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0712-2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6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ожжи, плесен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0712-2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6.4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.Напитки безалкоголь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539-20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ПиН «Требования к продовольственному сырью и пищевым продуктам», ГН «Показатели безопасности и безвредности для человека, продовольственного сырья и пищевых продуктов» утв. пост. Минздрава РБ от 21.06.2013 № 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26668-8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ожжи, плесен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Т 30712-2001 п.6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0444.12-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ГКП (коли-формы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0518-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0712-2001 п.6.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2835"/>
        <w:gridCol w:w="2409"/>
        <w:gridCol w:w="2419"/>
      </w:tblGrid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.Напитки безалкогольные сокосодержащ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539-20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ПиН «Требования к продовольственному сырью и пищевым продуктам», ГН «Показатели безопасности и безвредности для человека, продовольственного сырья и пищевых продуктов» утв. пост. Минздрава РБ от 21.06.2013 № 5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26668-8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ожжи, плесен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0712-2001 п.6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0444.12-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ГКП (коли-формы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30518-97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0712-2001 п.6.3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2.Напитки слабоалкоголь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122-20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26668-8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ГКП (коли-формы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30518-97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Сид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ПиН «Требования к продовольственному сырью и пищевым продуктам», ГН «Показатели безопасности и безвредности для человека, продовольственного сырья и пищевых продуктов» утв. пост. Минздрава РБ от 21.06.2013 № 5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26668-8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ГКП (коли-формы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30518-97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АФАнМ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0444.15-9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ожжи, плесен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0444.12-88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4.Концентрированные плодово-ягодные соки, концентра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ПиН «Требования к продовольственному сырью и пищевым продуктам», ГН «Показатели безопасности и безвредности для человека, продовольственного сырья и пищевых продуктов» утв. пост. Минздрава РБ от 21.06.2013 № 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НПА и другие документы на продукцию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26668-8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ожж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Т 30712-2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6.4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лесен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Т 30712-2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6.4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АФАнМ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Т 30712-2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6.1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ГКП (коли-формы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30518-97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2835"/>
        <w:gridCol w:w="2409"/>
        <w:gridCol w:w="2419"/>
      </w:tblGrid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5.Пищевые добавки  технологического назнач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ПиН «Требования к пищевым добавкам, ароматизаторам и технологическим вспомогательным средствам» утв. пост. Минздрава РБ от 12.12.2012 № 1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НПА и другие документы на продукцию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26668-8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ожж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0444.12-88</w:t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есен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0444.12-88</w:t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АФАнМ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0444.15-94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ГКП (коли-формы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0518-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Концентрат квасного  сус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ПиН «Требования к продовольственному сырью и пищевым продуктам», ГН «Показатели безопасности и безвредности для человека, продовольственного сырья и пищевых продуктов» утв. пост. Минздрава РБ от 21.06.2013 № 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НПА и другие документы на продукцию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6668-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ожжи, плесен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0444.12-88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ГКП (коли-формы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30518-9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 Никола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val="en-US"/>
      </w:rPr>
      <w:t>BY</w:t>
    </w:r>
    <w:r>
      <w:rPr>
        <w:sz w:val="24"/>
        <w:szCs w:val="24"/>
      </w:rPr>
      <w:t xml:space="preserve">/112 02.2.0.0345  </w:t>
    </w:r>
    <w:r>
      <w:rPr>
        <w:rStyle w:val="PageNumber"/>
      </w:rPr>
      <w:t xml:space="preserve">                                                                                                             </w:t>
    </w:r>
    <w:r>
      <w:rPr>
        <w:rStyle w:val="PageNumber"/>
        <w:sz w:val="24"/>
        <w:szCs w:val="24"/>
      </w:rPr>
      <w:t xml:space="preserve">Лист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1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 из 11 листов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 Знак Знак1"/>
    <w:qFormat/>
    <w:rPr>
      <w:b/>
      <w:sz w:val="32"/>
      <w:lang w:val="ru-RU" w:bidi="ar-SA"/>
    </w:rPr>
  </w:style>
  <w:style w:type="character" w:styleId="Style6">
    <w:name w:val="Основной текст Знак Знак Знак"/>
    <w:basedOn w:val="Style5"/>
    <w:qFormat/>
    <w:rPr>
      <w:rFonts w:ascii="Arial" w:hAnsi="Arial" w:cs="Arial"/>
      <w:sz w:val="18"/>
      <w:lang w:val="ru-RU" w:bidi="ar-SA"/>
    </w:rPr>
  </w:style>
  <w:style w:type="character" w:styleId="Style7">
    <w:name w:val=" Знак"/>
    <w:basedOn w:val="Style5"/>
    <w:qFormat/>
    <w:rPr>
      <w:rFonts w:ascii="Arial" w:hAnsi="Arial" w:cs="Arial"/>
      <w:sz w:val="18"/>
      <w:lang w:val="ru-RU" w:bidi="ar-SA"/>
    </w:rPr>
  </w:style>
  <w:style w:type="character" w:styleId="Style8">
    <w:name w:val=" Знак Знак"/>
    <w:basedOn w:val="Style5"/>
    <w:qFormat/>
    <w:rPr>
      <w:rFonts w:ascii="Arial" w:hAnsi="Arial" w:cs="Arial"/>
      <w:sz w:val="18"/>
      <w:lang w:val="ru-RU" w:bidi="ar-SA"/>
    </w:rPr>
  </w:style>
  <w:style w:type="character" w:styleId="Style9">
    <w:name w:val="Верх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pa.by/KartochkaDoc.php?UrlRN=242269&amp;UrlIDGLOBAL=33989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12:00Z</dcterms:created>
  <dc:creator>Производственно-технологическая лаборатория</dc:creator>
  <dc:description/>
  <cp:keywords/>
  <dc:language>en-US</dc:language>
  <cp:lastModifiedBy>c400</cp:lastModifiedBy>
  <cp:lastPrinted>2014-08-28T16:55:00Z</cp:lastPrinted>
  <dcterms:modified xsi:type="dcterms:W3CDTF">2014-08-28T13:56:00Z</dcterms:modified>
  <cp:revision>5</cp:revision>
  <dc:subject/>
  <dc:title/>
</cp:coreProperties>
</file>