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spacing w:val="-6"/>
          <w:sz w:val="28"/>
        </w:rPr>
        <w:t>Приложение№1</w:t>
      </w:r>
    </w:p>
    <w:p>
      <w:pPr>
        <w:pStyle w:val="Normal"/>
        <w:ind w:firstLine="6237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2527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от 8 августа 2005 года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на бланке №0009435</w:t>
      </w:r>
    </w:p>
    <w:p>
      <w:pPr>
        <w:pStyle w:val="Normal"/>
        <w:ind w:firstLine="6237"/>
        <w:rPr/>
      </w:pPr>
      <w:r>
        <w:rPr>
          <w:sz w:val="28"/>
        </w:rPr>
        <w:t>на 4 листах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22 август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 и техническ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оозерский энергомеханический зав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68"/>
        <w:gridCol w:w="2551"/>
        <w:gridCol w:w="2702"/>
        <w:gridCol w:w="2259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значение НПА, в т. ч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1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. 6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80-</w:t>
            </w:r>
            <w:r>
              <w:rPr>
                <w:sz w:val="20"/>
                <w:szCs w:val="20"/>
                <w:lang w:val="en-US"/>
              </w:rPr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7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12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43-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20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93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350-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64-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69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79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1-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3-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637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19281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072-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700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518-7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24005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19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23055-7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4</w:t>
            </w:r>
          </w:p>
        </w:tc>
      </w:tr>
      <w:tr>
        <w:trPr>
          <w:trHeight w:val="190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6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7638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6)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3277-2013</w:t>
            </w:r>
          </w:p>
        </w:tc>
      </w:tr>
      <w:tr>
        <w:trPr>
          <w:trHeight w:val="5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БН 35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ИСО 10543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БН 358-2011</w:t>
            </w:r>
          </w:p>
        </w:tc>
      </w:tr>
      <w:tr>
        <w:trPr>
          <w:trHeight w:val="14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1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6), 7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57-2009</w:t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>СТБ ЕН 1291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287-1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08-1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692-1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7-2009</w:t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5614-1-2009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52</w:t>
            </w:r>
          </w:p>
          <w:p>
            <w:pPr>
              <w:pStyle w:val="Style11"/>
              <w:ind w:left="0" w:right="0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15.11.2012 №60</w:t>
            </w:r>
          </w:p>
          <w:p>
            <w:pPr>
              <w:pStyle w:val="Style11"/>
              <w:ind w:left="0" w:right="0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 115°С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31.12.2013 №79</w:t>
            </w:r>
          </w:p>
          <w:p>
            <w:pPr>
              <w:pStyle w:val="Style11"/>
              <w:ind w:left="0" w:right="-57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технической безопасности и охраны труда в сталеплавильном производ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ЧС РБ от 29.11.2004 №41/16</w:t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технической безопасности и охраны труда в литейном производ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ЧС РБ от 03.01.2005 №1/1</w:t>
            </w:r>
          </w:p>
          <w:p>
            <w:pPr>
              <w:pStyle w:val="Style11"/>
              <w:ind w:left="0" w:right="-57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(в редакции постановления МЧС РБ 03.05.2014 №1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2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507-80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7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trHeight w:val="7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БН 35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разцы 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соединений и основ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ГОСТ 6996-66 раздел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2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06-1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07-1-2007</w:t>
            </w:r>
          </w:p>
        </w:tc>
      </w:tr>
      <w:tr>
        <w:trPr>
          <w:trHeight w:val="307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Механические испытания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статическое растяжение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татический  изгиб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дарный изгиб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895-200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4019-</w:t>
            </w:r>
            <w:r>
              <w:rPr>
                <w:sz w:val="20"/>
                <w:szCs w:val="20"/>
                <w:lang w:val="en-US"/>
              </w:rPr>
              <w:t>200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10-200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6996-66 раздел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54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микроструктурный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макроструктурный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78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3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40-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243-75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321-2004</w:t>
            </w:r>
          </w:p>
        </w:tc>
      </w:tr>
      <w:tr>
        <w:trPr>
          <w:trHeight w:val="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4.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едине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Отбор образцов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еханические испытания: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статическое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растяжение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татический изгиб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дарный изгиб*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тв. Постановление МЧС РБ от 28.06.2012 №37</w:t>
            </w:r>
          </w:p>
          <w:p>
            <w:pPr>
              <w:pStyle w:val="Style11"/>
              <w:ind w:left="0" w:right="-57" w:hanging="0"/>
              <w:rPr>
                <w:spacing w:val="-4"/>
                <w:sz w:val="8"/>
                <w:szCs w:val="20"/>
              </w:rPr>
            </w:pPr>
            <w:r>
              <w:rPr>
                <w:spacing w:val="-4"/>
                <w:sz w:val="8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аттестации сварщиков Республики Беларусь по ручной, механизированной и автоматизированной сварке плавлением.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Госпроматомнадзор РБ от 27.06.1994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4</w:t>
            </w:r>
          </w:p>
          <w:p>
            <w:pPr>
              <w:pStyle w:val="Normal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right="-108" w:hanging="0"/>
              <w:rPr/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ГОСТ 6996-66 раздел 2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>ГОСТ 6996-66 раздел 2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5</w:t>
            </w:r>
          </w:p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>ГОСТ 6996-66 раздел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аль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альный анализ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остава стале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895-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8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-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рузоподъемные краны, съемные грузозахватные приспособления и т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Объекты газораспределительной системы и газопотребления, 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Ковши для разливки мет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продукция (поковки, прокат, литье, штамповки, листы, трубы и др.).</w:t>
      </w:r>
    </w:p>
    <w:p>
      <w:pPr>
        <w:pStyle w:val="Normal"/>
        <w:tabs>
          <w:tab w:val="clear" w:pos="708"/>
          <w:tab w:val="left" w:pos="6708" w:leader="none"/>
        </w:tabs>
        <w:ind w:left="-360"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11"/>
        <w:gridCol w:w="3607"/>
        <w:gridCol w:w="186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вариваемых 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1,2 мм ÷ 38 м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Ø10 мм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металл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ind w:right="-145" w:hanging="0"/>
              <w:rPr/>
            </w:pPr>
            <w:r>
              <w:rPr>
                <w:bCs/>
                <w:sz w:val="20"/>
                <w:szCs w:val="20"/>
              </w:rPr>
              <w:t>свариваемых 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мая толщ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 мм ÷ 6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2,0 мм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м ÷ 200 м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±(0,05+0,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 мм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ллярная (цветная) дефектоскоп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км ÷ 10 мкм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нитопорошковая дефектоскоп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,0 мкм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металл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по Бринелл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90 – 150)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 – 300)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00 – 450) 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по Роквел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±5)</w:t>
            </w:r>
            <w:r>
              <w:rPr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±5)</w:t>
            </w:r>
            <w:r>
              <w:rPr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65±5)</w:t>
            </w:r>
            <w:r>
              <w:rPr>
                <w:sz w:val="20"/>
                <w:szCs w:val="20"/>
                <w:lang w:val="en-US"/>
              </w:rPr>
              <w:t>HR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90 ÷ 450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±10 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±15 H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±20 HB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25 ÷ 65) HR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  <w:lang w:val="en-US"/>
              </w:rPr>
              <w:t>3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  <w:lang w:val="en-US"/>
              </w:rPr>
              <w:t>3%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  <w:lang w:val="en-US"/>
              </w:rPr>
              <w:t>3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яжение и изги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изги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энергия уда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±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Дж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±1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а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иапазон спект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нм ÷ 420 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(0,001÷ 0,16)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2527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Листов 4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5:00Z</dcterms:created>
  <dc:creator>Administrator</dc:creator>
  <dc:description/>
  <cp:keywords/>
  <dc:language>en-US</dc:language>
  <cp:lastModifiedBy>Administrator</cp:lastModifiedBy>
  <cp:lastPrinted>2011-09-19T14:38:00Z</cp:lastPrinted>
  <dcterms:modified xsi:type="dcterms:W3CDTF">2014-08-22T07:06:00Z</dcterms:modified>
  <cp:revision>5</cp:revision>
  <dc:subject/>
  <dc:title>Приложение к аттестату аккредитации</dc:title>
</cp:coreProperties>
</file>