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0019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екабря 1993 года 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</w:t>
            </w:r>
            <w:r>
              <w:rPr>
                <w:smallCaps/>
                <w:color w:val="000000"/>
                <w:sz w:val="28"/>
                <w:szCs w:val="28"/>
              </w:rPr>
              <w:t xml:space="preserve"> №00109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ласть аккредитации от «22» авгус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испытаний и метрологии службы менеджмента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Камертон» Открытого акционерного общества «ИНТЕГРАЛ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компания холдинга «ИНТЕГРАЛ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835"/>
        <w:gridCol w:w="2693"/>
        <w:gridCol w:w="2836"/>
      </w:tblGrid>
      <w:tr>
        <w:trPr>
          <w:trHeight w:val="8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835"/>
        <w:gridCol w:w="2693"/>
        <w:gridCol w:w="2836"/>
      </w:tblGrid>
      <w:tr>
        <w:trPr>
          <w:tblHeader w:val="true"/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ластины монокристаллического кремния (ПМ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ы монокристаллического крем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М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ы монокристаллического крем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М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,  отклонение толщины от номинального значения в парт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ТУ РБ 200181967.026-2002  п. 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Приложение 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клонение толщины по пластине, кл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ление, проги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клонение от плоскостно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ТУ РБ 200181967.026-2002  п. 1.1.3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Приложение Е</w:t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оскостности на локальном участк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дной поверхно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п. 1.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Приложение  М</w:t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линейность базового срез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 п. 1.1.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  Приложение  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рабочей поверхност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200181967.026-2002    п. 1.1.3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 РБ 200181967.026-2002    п. 1.1.3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200181967.026-2002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, К, 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200181967.026-2002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, К, 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нерабочей поверхност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п. 1.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6-2002     Приложение  Н,П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 марки ПМК маркировк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п. 1.2, 1.1.3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  Приложение  Г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азового среза и дополнительного срез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дополнительных срез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асположения дополнительных срезов по отношению к базовому срез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роводим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п. 1.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  Приложение  Р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ое электрическое сопротивлени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п. 1.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Приложение  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льный градиент удельного электрического  сопротивлен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п. 1.1.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6-2002    Приложение  Т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атомов междоузельного кислород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п. 1.1.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6-2002     Приложение  У</w:t>
            </w:r>
          </w:p>
        </w:tc>
      </w:tr>
      <w:tr>
        <w:trPr>
          <w:trHeight w:val="8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льный градиент концентрации атомов междоузельного кислород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я базового срез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п. 1.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6-2002    Приложение  Х, Ц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я поверхности пластины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п. 1.1.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  Приложение  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ный сло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п. 1.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  Приложение  Э</w:t>
            </w:r>
          </w:p>
        </w:tc>
      </w:tr>
      <w:tr>
        <w:trPr>
          <w:trHeight w:val="14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труктурных характеристик ПМК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 дислокац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 окислительных  дефектов упаковки (ОДУ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линии скольж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  Приложение  Э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храняем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6-2002   п. 2.7.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6-2002   п. 3.1</w:t>
            </w:r>
          </w:p>
        </w:tc>
      </w:tr>
      <w:tr>
        <w:trPr>
          <w:trHeight w:val="20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упак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е размеры потребительской и транспортной т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я упаковки на прочность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матические испытания упаков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ТУ РБ 200181967.026-2002  п. 1.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6-2002   п. 3.2</w:t>
            </w:r>
          </w:p>
        </w:tc>
      </w:tr>
      <w:tr>
        <w:trPr>
          <w:trHeight w:val="4359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Часы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часов чертежам  и образцам-эталонам, требованиям  к  маркировке и  упаковк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соответствия чертежа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внешнего в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рка габаритных размеро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ассы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функционирова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зображения информаци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комплектно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маркировк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упаков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ОСТ 23350-98 п. 4.1-4.3, 4.19-4.20, 4.26-4.2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.1, 2.1.2, 2.1.3, 2.3, 2.4, 2.5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1, 2.2.7, 2.5-2.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1-6.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5, 5.10, 5.17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гласование показаний часовой и минутной стрел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 п. 2.2.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 п. 4.6</w:t>
            </w:r>
          </w:p>
        </w:tc>
      </w:tr>
      <w:tr>
        <w:trPr>
          <w:trHeight w:val="826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и отклонение начального момента включения сигна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ОСТ 27752-88  п. 2.2.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8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интервала времени подачи звукового сигна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 2.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7</w:t>
            </w:r>
          </w:p>
        </w:tc>
      </w:tr>
      <w:tr>
        <w:trPr>
          <w:trHeight w:val="62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казаний календар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 2.2.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10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момента смены показаний календаря и ее продолжительност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752-8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9, 2.2.10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752-8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1, 4.12</w:t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епроницаем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4.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суточного 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 п. 4.8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 п. 2.2.3-2.2.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 п. 5.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очное число 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4.9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 п. 2.2.3-2.2.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 п. 5.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реднего суточного х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 2.2.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 4.4</w:t>
            </w:r>
          </w:p>
        </w:tc>
      </w:tr>
      <w:tr>
        <w:trPr>
          <w:trHeight w:val="972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 потреб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4.18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ТУ РБ 200181967.024-2000  п. 2.2.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16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4-2000  п. 5.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уточного хо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4.4-4.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 2.2.1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ТУ РБ 200181967.024-2000  п. 2.2.3-2.2.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4-2000  п. 5.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нергетической автоном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4.1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  п. 2.2.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752-88 п. 4.14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4-2000   п. 5.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вукового давления сиг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2.2.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климатических факто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350-9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6, 4.7, 4.10, 4.11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350-9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4, 6.7, 6.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механических факт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4.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2.2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 п. 2.2.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9-6.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часам в упаковке для транспортиров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4.2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2.2.11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4-2000  п. 2.2.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1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4.24-4.2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752-8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12-2.2.15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ТУ РБ 200181967.024-2000  п. 2.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50-98 п. 6.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2-88 п. 4.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4-2000  п. 5.15.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 Счетчик шагов, шагомер-эргомет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комплектности, маркировки и упаковк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1.4-1.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п. 4.16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чертеж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щего вида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абаритных разм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м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п. 1.1.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4.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изображения информаци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п. 1.1.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п. 4.1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шагов, шагомер-эргомет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ункцио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>ТУ РБ 200181967.027-2004  п. 1.1.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п. 4.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шнего ви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п. 1.1.3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4.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х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1.1.6, 1.1.7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 п. 4.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ромкости  звукового сигнал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 п. 1.1.1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4.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механических фактор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1.1.1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 п. 4.1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климатических фактор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 п. 1.1.1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п. 4.1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 в упаковке для транспорт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1.1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У РБ 200181967.027-2004    п. 4.1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автономность и ток потребле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 п. 1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4.7, 4.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 наде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1.2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00181967.027-2004   п. 4.1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аккредитации Республики Беларусь –</w:t>
      </w:r>
    </w:p>
    <w:p>
      <w:pPr>
        <w:pStyle w:val="Heading1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иректор Государственного </w:t>
      </w:r>
    </w:p>
    <w:p>
      <w:pPr>
        <w:pStyle w:val="Heading1"/>
        <w:ind w:left="-426" w:hanging="0"/>
        <w:jc w:val="left"/>
        <w:rPr/>
      </w:pPr>
      <w:r>
        <w:rPr>
          <w:b w:val="false"/>
          <w:bCs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PageNumber"/>
        <w:sz w:val="28"/>
        <w:szCs w:val="28"/>
      </w:rPr>
      <w:t>№</w:t>
    </w:r>
    <w:r>
      <w:rPr>
        <w:rStyle w:val="PageNumber"/>
        <w:sz w:val="28"/>
        <w:szCs w:val="28"/>
        <w:lang w:val="en-US"/>
      </w:rPr>
      <w:t>BY</w:t>
    </w:r>
    <w:r>
      <w:rPr>
        <w:rStyle w:val="PageNumber"/>
        <w:sz w:val="28"/>
        <w:szCs w:val="28"/>
      </w:rPr>
      <w:t xml:space="preserve">/112 02.2.0.0019                                                                </w:t>
    </w:r>
    <w:r>
      <w:rPr>
        <w:sz w:val="28"/>
        <w:szCs w:val="28"/>
      </w:rPr>
      <w:t xml:space="preserve">Лист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из 6 листов  </w:t>
    </w:r>
    <w:r>
      <w:rPr>
        <w:rStyle w:val="PageNumber"/>
        <w:sz w:val="28"/>
        <w:szCs w:val="28"/>
      </w:rPr>
      <w:t xml:space="preserve">    </w:t>
    </w:r>
  </w:p>
  <w:p>
    <w:pPr>
      <w:pStyle w:val="Header"/>
      <w:rPr>
        <w:rStyle w:val="PageNumber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9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ind w:left="405" w:hanging="360"/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8:00Z</dcterms:created>
  <dc:creator>BNZ</dc:creator>
  <dc:description/>
  <cp:keywords/>
  <dc:language>en-US</dc:language>
  <cp:lastModifiedBy>Acer</cp:lastModifiedBy>
  <cp:lastPrinted>2014-08-12T10:34:00Z</cp:lastPrinted>
  <dcterms:modified xsi:type="dcterms:W3CDTF">2014-08-12T07:40:00Z</dcterms:modified>
  <cp:revision>14</cp:revision>
  <dc:subject/>
  <dc:title>Наи-мено-вание объек-та или вида  испы-таний </dc:title>
</cp:coreProperties>
</file>